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1410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Administrative and Clerical Staff Ban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Booking Request For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Staff requests are for short term shortfalls in resources of</w:t>
      </w:r>
      <w:r>
        <w:rPr>
          <w:rFonts w:cs="Arial" w:ascii="Arial" w:hAnsi="Arial"/>
          <w:b/>
          <w:sz w:val="20"/>
          <w:szCs w:val="20"/>
          <w:u w:val="single"/>
        </w:rPr>
        <w:t xml:space="preserve"> less than 3 months of du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efore requesting Bank Staff, all other options should be considered to cover the po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you complete all sections of this for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equests should be submitted in advance of the actual shift start date and tim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efore submitting your Booking Request you must ensure the correct authorised signatory has approved the booking, and please include the Financial Cost cod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The completed form, should be submitted via email to: staff.bank@ggc.scot.nhs.u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lease also attach the Job Description for the p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520"/>
        <w:gridCol w:w="3480"/>
      </w:tblGrid>
      <w:tr>
        <w:trPr>
          <w:trHeight w:val="117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S FOR BOOKING REQUEST     </w:t>
            </w:r>
          </w:p>
        </w:tc>
      </w:tr>
      <w:tr>
        <w:trPr>
          <w:trHeight w:val="18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an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Sickness/Project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lete as appropri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ing staff membe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ngth of assign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required per week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ift start time: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ift finish time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/Dinner Brea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00"/>
        <w:gridCol w:w="2040"/>
        <w:gridCol w:w="960"/>
        <w:gridCol w:w="1680"/>
      </w:tblGrid>
      <w:tr>
        <w:trPr>
          <w:trHeight w:val="9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HORISER DETAILS </w:t>
              <w:tab/>
            </w:r>
          </w:p>
        </w:tc>
      </w:tr>
      <w:tr>
        <w:trPr>
          <w:trHeight w:val="1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ser Name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 Title: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ser Base: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ute/Directorate/CH(C)P/ Mental Health Services/Corporate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Cost Centre Cod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ctronic signature is acceptable – Please type your name in the space provided for your signature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67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sheet signa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(s(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673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BOOKING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title: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ing to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tails of responsibilities, specific experience and duties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C GRADE REQUIRED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C2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 please specify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40"/>
        <w:gridCol w:w="3960"/>
        <w:gridCol w:w="840"/>
      </w:tblGrid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0" w:right="-1781" w:firstLine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KILLS REQUIR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Filing &amp; Photocopy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minat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ocating appointments for patien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rating switchboa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telecommunication skil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flet assimilation &amp; distribu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ising purchase order inden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ing statione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processing &amp; aud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ing of general correspond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dio typ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ing of patient lett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iling &amp; distributing agend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ute taking &amp; distribut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l mer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ical terminolog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ry managem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sing meeting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ff personnel files – administration &amp; organis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of MS Word – Basic 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of MS Excel – Basic 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of MS Powerpoint – Basic 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of MS Outlook – Basic 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of MS Access – Basic 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of MS Word – Intermediate 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of MS Excel – Intermediate 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of MS Powerpoint – Intermediate 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of MS Outlook – Intermediate 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of MS Access – Intermediate 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of MS Word – Advanced 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of MS Excel – Advanced 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of MS Powerpoint – Advanced 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of MS Outlook – Advanced 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MS Access – Advanced 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Cs/>
                <w:sz w:val="20"/>
                <w:szCs w:val="20"/>
                <w:lang w:val="en-US"/>
              </w:rPr>
            </w:pPr>
            <w:r>
              <w:rPr>
                <w:rFonts w:eastAsia="Marlett" w:cs="Marlett" w:ascii="Marlett" w:hAnsi="Marlett"/>
                <w:bCs/>
                <w:sz w:val="20"/>
                <w:szCs w:val="20"/>
                <w:lang w:val="en-US"/>
              </w:rPr>
              <w:t></w:t>
            </w:r>
          </w:p>
        </w:tc>
      </w:tr>
      <w:tr>
        <w:trPr>
          <w:trHeight w:val="1436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other duties: please specify 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694"/>
      </w:tblGrid>
      <w:tr>
        <w:trPr>
          <w:trHeight w:val="214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PORTING INSTRUCTIONS FOR  ARRIVAL</w:t>
            </w:r>
          </w:p>
        </w:tc>
      </w:tr>
      <w:tr>
        <w:trPr>
          <w:trHeight w:val="40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 on arrival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 Title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Postal Address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details arrival / induction e.g. directions to dept/ward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Please outline the main duties and responsibilities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 xml:space="preserve">NHSGG&amp;C Admin Staff Bank: Tel 0141 278 2555 Email: </w:t>
    </w:r>
    <w:r>
      <w:rPr>
        <w:rFonts w:cs="Arial" w:ascii="Arial" w:hAnsi="Arial"/>
        <w:b/>
        <w:sz w:val="20"/>
        <w:szCs w:val="20"/>
      </w:rPr>
      <w:t>staff.bank@ggc.scot.nhs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18:00Z</dcterms:created>
  <dc:creator>bannermanc</dc:creator>
  <dc:description/>
  <cp:keywords/>
  <dc:language>en-US</dc:language>
  <cp:lastModifiedBy>Windows User</cp:lastModifiedBy>
  <cp:lastPrinted>2014-09-12T12:34:00Z</cp:lastPrinted>
  <dcterms:modified xsi:type="dcterms:W3CDTF">2018-08-09T17:18:00Z</dcterms:modified>
  <cp:revision>2</cp:revision>
  <dc:subject/>
  <dc:title> </dc:title>
</cp:coreProperties>
</file>