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tabs>
          <w:tab w:val="clear" w:pos="720"/>
          <w:tab w:val="left" w:pos="0" w:leader="none"/>
        </w:tabs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  </w:t>
      </w:r>
      <w:r>
        <w:rPr>
          <w:rFonts w:cs="Arial Unicode MS" w:ascii="Arial;Arial" w:hAnsi="Arial;Arial"/>
          <w:b/>
        </w:rPr>
        <w:t>Outcomes                                            Primary Drivers                                                   Secondary Drivers</w:t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2769235</wp:posOffset>
                </wp:positionH>
                <wp:positionV relativeFrom="line">
                  <wp:posOffset>-40005</wp:posOffset>
                </wp:positionV>
                <wp:extent cx="2187575" cy="11493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49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frastructure to support QI data col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25pt;height:90.5pt;mso-wrap-distance-left:4.5pt;mso-wrap-distance-right:4.5pt;mso-wrap-distance-top:4.5pt;mso-wrap-distance-bottom:4.5pt;margin-top:-3.15pt;mso-position-vertical-relative:text;margin-left:218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frastructure to support QI data colle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5557520</wp:posOffset>
                </wp:positionH>
                <wp:positionV relativeFrom="line">
                  <wp:posOffset>-40005</wp:posOffset>
                </wp:positionV>
                <wp:extent cx="3845560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0242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 infra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cording and ex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shboa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dardisation of datasets and data collection metho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gender culture of constant evaluation of pathways and outco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2.8pt;height:80.65pt;mso-wrap-distance-left:4.5pt;mso-wrap-distance-right:4.5pt;mso-wrap-distance-top:4.5pt;mso-wrap-distance-bottom:4.5pt;margin-top:-3.15pt;mso-position-vertical-relative:text;margin-left:437.6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 infrastru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recording and ex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shboar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andardisation of datasets and data collection metho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gender culture of constant evaluation of pathways and outcom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line">
                  <wp:posOffset>-187325</wp:posOffset>
                </wp:positionV>
                <wp:extent cx="1998345" cy="5033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5033010"/>
                        </a:xfrm>
                        <a:prstGeom prst="rect"/>
                        <a:solidFill>
                          <a:srgbClr val="FF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y end of June 2023 all AHP services in NHSGGC will be able to evidence their use of QI tools and theory in routine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utcome measur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vidence of QI activity in 1:1 meetings with AHP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creased numbers of Staff with formal QI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Numbers of staff who have completed the ‘QI fundamentals’ learnp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157.35pt;height:396.3pt;mso-wrap-distance-left:4.5pt;mso-wrap-distance-right:4.5pt;mso-wrap-distance-top:4.5pt;mso-wrap-distance-bottom:4.5pt;margin-top:-14.75pt;mso-position-vertical-relative:text;margin-left:5.1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y end of June 2023 all AHP services in NHSGGC will be able to evidence their use of QI tools and theory in routine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utcome measur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vidence of QI activity in 1:1 meetings with AHP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creased numbers of Staff with formal QI train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Numbers of staff who have completed the ‘QI fundamentals’ learnp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4937760</wp:posOffset>
                </wp:positionH>
                <wp:positionV relativeFrom="line">
                  <wp:posOffset>-61595</wp:posOffset>
                </wp:positionV>
                <wp:extent cx="638175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-4.85pt" to="439pt,-4.85pt" stroked="t" o:allowincell="f" style="position:absolute;flip:x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1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2038350</wp:posOffset>
                </wp:positionH>
                <wp:positionV relativeFrom="line">
                  <wp:posOffset>-30480</wp:posOffset>
                </wp:positionV>
                <wp:extent cx="731520" cy="0"/>
                <wp:effectExtent l="635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-2.4pt" to="218.05pt,-2.4pt" stroked="t" o:allowincell="f" style="position:absolute;flip:x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2769235</wp:posOffset>
                </wp:positionH>
                <wp:positionV relativeFrom="line">
                  <wp:posOffset>-133350</wp:posOffset>
                </wp:positionV>
                <wp:extent cx="2187575" cy="119570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957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eate a culture for using QI across all AHP services in NHSG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25pt;height:94.15pt;mso-wrap-distance-left:4.5pt;mso-wrap-distance-right:4.5pt;mso-wrap-distance-top:4.5pt;mso-wrap-distance-bottom:4.5pt;margin-top:-10.5pt;mso-position-vertical-relative:text;margin-left:218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reate a culture for using QI across all AHP services in NHSG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">
                <wp:simplePos x="0" y="0"/>
                <wp:positionH relativeFrom="margin">
                  <wp:posOffset>5575935</wp:posOffset>
                </wp:positionH>
                <wp:positionV relativeFrom="line">
                  <wp:posOffset>-80010</wp:posOffset>
                </wp:positionV>
                <wp:extent cx="3845560" cy="14643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464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ebrate and share successful QI projects across all prof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ong QI leadershi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20"/>
                              </w:rPr>
                              <w:t xml:space="preserve">Use QI Network and QI resource webpage to share success and 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generate interest in Q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TURAS reviewers to discuss QI at PD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Add use of QI methodology to AHP job descrip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Each service to identify a QI person to support use of Q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2.8pt;height:115.3pt;mso-wrap-distance-left:4.5pt;mso-wrap-distance-right:4.5pt;mso-wrap-distance-top:4.5pt;mso-wrap-distance-bottom:4.5pt;margin-top:-6.3pt;mso-position-vertical-relative:text;margin-left:439.0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lebrate and share successful QI projects across all prof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ong QI leadership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20"/>
                        </w:rPr>
                        <w:t xml:space="preserve">Use QI Network and QI resource webpage to share success and </w:t>
                      </w: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generate interest in Q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TURAS reviewers to discuss QI at PD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Add use of QI methodology to AHP job descrip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8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  <w:szCs w:val="20"/>
                        </w:rPr>
                        <w:t>Each service to identify a QI person to support use of Q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;Arial" w:hAnsi="Arial;Arial" w:cs="Arial;Arial"/>
                          <w:sz w:val="20"/>
                          <w:szCs w:val="20"/>
                        </w:rPr>
                      </w:pPr>
                      <w:r>
                        <w:rPr>
                          <w:rFonts w:cs="Arial;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9">
                <wp:simplePos x="0" y="0"/>
                <wp:positionH relativeFrom="margin">
                  <wp:posOffset>2038350</wp:posOffset>
                </wp:positionH>
                <wp:positionV relativeFrom="line">
                  <wp:posOffset>-135255</wp:posOffset>
                </wp:positionV>
                <wp:extent cx="74041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-10.65pt" to="218.75pt,-10.65pt" stroked="t" o:allowincell="f" style="position:absolute;flip:x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13">
                <wp:simplePos x="0" y="0"/>
                <wp:positionH relativeFrom="margin">
                  <wp:posOffset>4928235</wp:posOffset>
                </wp:positionH>
                <wp:positionV relativeFrom="line">
                  <wp:posOffset>-173355</wp:posOffset>
                </wp:positionV>
                <wp:extent cx="638175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-13.65pt" to="438.25pt,-13.65pt" stroked="t" o:allowincell="f" style="position:absolute;flip:x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2769235</wp:posOffset>
                </wp:positionH>
                <wp:positionV relativeFrom="line">
                  <wp:posOffset>-241300</wp:posOffset>
                </wp:positionV>
                <wp:extent cx="2187575" cy="113284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328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hance Knowledge and Skills of Staff in QI Method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25pt;height:89.2pt;mso-wrap-distance-left:4.5pt;mso-wrap-distance-right:4.5pt;mso-wrap-distance-top:4.5pt;mso-wrap-distance-bottom:4.5pt;margin-top:-19pt;mso-position-vertical-relative:text;margin-left:218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hance Knowledge and Skills of Staff in QI Method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575935</wp:posOffset>
                </wp:positionH>
                <wp:positionV relativeFrom="line">
                  <wp:posOffset>-135255</wp:posOffset>
                </wp:positionV>
                <wp:extent cx="3845560" cy="8883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8883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rease staff understanding of QI methodology and its relevance to clinical care and prac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NHSGGC AHP QIP Alumni to carry out future projects and progress to practitioner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Staff should complete TURAS QI online modu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2.8pt;height:69.95pt;mso-wrap-distance-left:4.5pt;mso-wrap-distance-right:4.5pt;mso-wrap-distance-top:4.5pt;mso-wrap-distance-bottom:4.5pt;margin-top:-10.65pt;mso-position-vertical-relative:text;margin-left:439.0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rease staff understanding of QI methodology and its relevance to clinical care and prac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NHSGGC AHP QIP Alumni to carry out future projects and progress to practitioner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 Staff should complete TURAS QI online modu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11">
                <wp:simplePos x="0" y="0"/>
                <wp:positionH relativeFrom="margin">
                  <wp:posOffset>2037715</wp:posOffset>
                </wp:positionH>
                <wp:positionV relativeFrom="line">
                  <wp:posOffset>-95250</wp:posOffset>
                </wp:positionV>
                <wp:extent cx="686435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45pt,-7.5pt" to="214.45pt,-7.5pt" stroked="t" o:allowincell="f" style="position:absolute;flip:x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1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4928235</wp:posOffset>
                </wp:positionH>
                <wp:positionV relativeFrom="line">
                  <wp:posOffset>-43815</wp:posOffset>
                </wp:positionV>
                <wp:extent cx="638175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-3.45pt" to="438.25pt,-3.45pt" stroked="t" o:allowincell="f" style="position:absolute;flip:x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ody1"/>
        <w:jc w:val="center"/>
        <w:rPr>
          <w:rFonts w:ascii="Arial;Arial" w:hAnsi="Arial;Arial" w:cs="Arial;Arial"/>
          <w:b/>
          <w:b/>
          <w:lang w:val="en-US" w:eastAsia="en-US"/>
        </w:rPr>
      </w:pPr>
      <w:r>
        <w:rPr>
          <w:rFonts w:cs="Arial;Arial" w:ascii="Arial;Arial" w:hAnsi="Arial;Arial"/>
          <w:b/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">
                <wp:simplePos x="0" y="0"/>
                <wp:positionH relativeFrom="margin">
                  <wp:posOffset>2769235</wp:posOffset>
                </wp:positionH>
                <wp:positionV relativeFrom="line">
                  <wp:posOffset>-142240</wp:posOffset>
                </wp:positionV>
                <wp:extent cx="2187575" cy="113284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328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uild a culture of continuous impr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25pt;height:89.2pt;mso-wrap-distance-left:4.5pt;mso-wrap-distance-right:4.5pt;mso-wrap-distance-top:4.5pt;mso-wrap-distance-bottom:4.5pt;margin-top:-11.2pt;mso-position-vertical-relative:text;margin-left:218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uild a culture of continuous improv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u w:val="single"/>
          <w:lang w:val="en-US" w:eastAsia="en-US"/>
        </w:rPr>
      </w:pPr>
      <w:r>
        <w:rPr>
          <w:rFonts w:cs="Arial;Arial"/>
          <w:b/>
          <w:u w:val="single"/>
          <w:lang w:val="en-US" w:eastAsia="en-US"/>
        </w:rP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2038350</wp:posOffset>
                </wp:positionH>
                <wp:positionV relativeFrom="line">
                  <wp:posOffset>-495935</wp:posOffset>
                </wp:positionV>
                <wp:extent cx="731520" cy="0"/>
                <wp:effectExtent l="635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-39.05pt" to="218.05pt,-39.05pt" stroked="t" o:allowincell="f" style="position:absolute;flip:x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4928235</wp:posOffset>
                </wp:positionH>
                <wp:positionV relativeFrom="line">
                  <wp:posOffset>-391160</wp:posOffset>
                </wp:positionV>
                <wp:extent cx="638175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-30.8pt" to="438.25pt,-30.8pt" stroked="t" o:allowincell="f" style="position:absolute;flip:x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2038350</wp:posOffset>
                </wp:positionH>
                <wp:positionV relativeFrom="line">
                  <wp:posOffset>-1477010</wp:posOffset>
                </wp:positionV>
                <wp:extent cx="731520" cy="0"/>
                <wp:effectExtent l="635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-116.3pt" to="218.05pt,-116.3pt" stroked="t" o:allowincell="f" style="position:absolute;flip:x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4928235</wp:posOffset>
                </wp:positionH>
                <wp:positionV relativeFrom="line">
                  <wp:posOffset>-1639570</wp:posOffset>
                </wp:positionV>
                <wp:extent cx="638175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-129.1pt" to="438.25pt,-129.1pt" stroked="t" o:allowincell="f" style="position:absolute;flip:x;mso-position-horizontal-relative:margin">
                <v:stroke color="black" weight="93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">
                <wp:simplePos x="0" y="0"/>
                <wp:positionH relativeFrom="margin">
                  <wp:posOffset>5575935</wp:posOffset>
                </wp:positionH>
                <wp:positionV relativeFrom="line">
                  <wp:posOffset>33020</wp:posOffset>
                </wp:positionV>
                <wp:extent cx="3845560" cy="89662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89662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ift culture from ‘right first time’ to embracing failure as a learning opportu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courage no blame cul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ow value of reporting incidents and near mi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crease culture of Account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2.8pt;height:70.6pt;mso-wrap-distance-left:4.5pt;mso-wrap-distance-right:4.5pt;mso-wrap-distance-top:4.5pt;mso-wrap-distance-bottom:4.5pt;margin-top:2.6pt;mso-position-vertical-relative:text;margin-left:439.0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ift culture from ‘right first time’ to embracing failure as a learning opportu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courage no blame cul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how value of reporting incidents and near mi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crease culture of Account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">
                <wp:simplePos x="0" y="0"/>
                <wp:positionH relativeFrom="margin">
                  <wp:posOffset>2769235</wp:posOffset>
                </wp:positionH>
                <wp:positionV relativeFrom="line">
                  <wp:posOffset>-1287145</wp:posOffset>
                </wp:positionV>
                <wp:extent cx="2187575" cy="113284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11328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crease Capacity of QI trained AHP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25pt;height:89.2pt;mso-wrap-distance-left:4.5pt;mso-wrap-distance-right:4.5pt;mso-wrap-distance-top:4.5pt;mso-wrap-distance-bottom:4.5pt;margin-top:-101.35pt;mso-position-vertical-relative:text;margin-left:218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crease Capacity of QI trained AHP Staf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">
                <wp:simplePos x="0" y="0"/>
                <wp:positionH relativeFrom="margin">
                  <wp:posOffset>5575935</wp:posOffset>
                </wp:positionH>
                <wp:positionV relativeFrom="line">
                  <wp:posOffset>-1080770</wp:posOffset>
                </wp:positionV>
                <wp:extent cx="3845560" cy="118046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11804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 a network of QI trained AHP staff to act as champions and mentors to new QI train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Scottish Improvement Foundation Skills (SIFS) course run within NHSGGC to increase capacity at Foundation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velop a number of AHPs trained to Leadership level in QI methodolog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2.8pt;height:92.95pt;mso-wrap-distance-left:4.5pt;mso-wrap-distance-right:4.5pt;mso-wrap-distance-top:4.5pt;mso-wrap-distance-bottom:4.5pt;margin-top:-85.1pt;mso-position-vertical-relative:text;margin-left:439.0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elop a network of QI trained AHP staff to act as champions and mentors to new QI train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Scottish Improvement Foundation Skills (SIFS) course run within NHSGGC to increase capacity at Foundation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velop a number of AHPs trained to Leadership level in QI methodolog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;Arial" w:hAnsi="Arial;Arial" w:eastAsia="Times New Roman" w:cs="Arial;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window">
    <w:name w:val="newwindow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cs="Arial;Arial"/>
    </w:rPr>
  </w:style>
  <w:style w:type="character" w:styleId="CommentSubjectChar">
    <w:name w:val="Comment Subject Char"/>
    <w:qFormat/>
    <w:rPr>
      <w:rFonts w:ascii="Arial;Arial" w:hAnsi="Arial;Arial" w:cs="Arial;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;Arial" w:hAnsi="Arial;Arial" w:cs="Arial;Arial"/>
      <w:sz w:val="24"/>
      <w:szCs w:val="24"/>
    </w:rPr>
  </w:style>
  <w:style w:type="character" w:styleId="FooterChar">
    <w:name w:val="Footer Char"/>
    <w:qFormat/>
    <w:rPr>
      <w:rFonts w:ascii="Arial;Arial" w:hAnsi="Arial;Arial" w:cs="Arial;Arial"/>
      <w:sz w:val="24"/>
      <w:szCs w:val="24"/>
    </w:rPr>
  </w:style>
  <w:style w:type="character" w:styleId="FootnoteTextChar">
    <w:name w:val="Footnote Text Char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</w:pPr>
    <w:rPr>
      <w:rFonts w:ascii="Times New Roman" w:hAnsi="Times New Roman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40:00Z</dcterms:created>
  <dc:creator>joycea01</dc:creator>
  <dc:description/>
  <cp:keywords/>
  <dc:language>en-US</dc:language>
  <cp:lastModifiedBy>Munro, Nikki</cp:lastModifiedBy>
  <cp:lastPrinted>2020-02-20T11:25:00Z</cp:lastPrinted>
  <dcterms:modified xsi:type="dcterms:W3CDTF">2021-12-24T13:41:00Z</dcterms:modified>
  <cp:revision>3</cp:revision>
  <dc:subject/>
  <dc:title>Template: Topic</dc:title>
</cp:coreProperties>
</file>