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Lato Regular;Calibri" w:hAnsi="Lato Regular;Calibri" w:eastAsia="Times New Roman" w:cs="Lato Regular;Calibri"/>
          <w:b/>
          <w:b/>
          <w:color w:val="020122"/>
          <w:sz w:val="28"/>
          <w:szCs w:val="28"/>
        </w:rPr>
      </w:pPr>
      <w:r>
        <w:rPr>
          <w:rFonts w:eastAsia="Times New Roman" w:cs="Lato Regular;Calibri" w:ascii="Lato Regular;Calibri" w:hAnsi="Lato Regular;Calibri"/>
          <w:b/>
          <w:color w:val="020122"/>
          <w:sz w:val="28"/>
          <w:szCs w:val="28"/>
        </w:rPr>
      </w:r>
    </w:p>
    <w:p>
      <w:pPr>
        <w:pStyle w:val="Normal"/>
        <w:spacing w:lineRule="atLeast" w:line="280" w:before="0" w:after="0"/>
        <w:rPr>
          <w:rFonts w:ascii="Lato Regular;Calibri" w:hAnsi="Lato Regular;Calibri" w:eastAsia="Times New Roman" w:cs="Lato Regular;Calibri"/>
          <w:b/>
          <w:b/>
          <w:color w:val="020122"/>
          <w:sz w:val="28"/>
          <w:szCs w:val="28"/>
        </w:rPr>
      </w:pPr>
      <w:r>
        <w:rPr>
          <w:rFonts w:eastAsia="Times New Roman" w:cs="Lato Regular;Calibri" w:ascii="Lato Regular;Calibri" w:hAnsi="Lato Regular;Calibri"/>
          <w:b/>
          <w:color w:val="020122"/>
          <w:sz w:val="28"/>
          <w:szCs w:val="28"/>
        </w:rPr>
        <w:t>Annex 3. Acts/Initiatives/Strategies/Reports</w:t>
      </w:r>
    </w:p>
    <w:p>
      <w:pPr>
        <w:pStyle w:val="Normal"/>
        <w:spacing w:lineRule="atLeast" w:line="280" w:before="0" w:after="0"/>
        <w:rPr>
          <w:rFonts w:ascii="Lato Regular;Calibri" w:hAnsi="Lato Regular;Calibri" w:eastAsia="Times New Roman" w:cs="Lato Regular;Calibri"/>
          <w:b/>
          <w:b/>
          <w:color w:val="020122"/>
          <w:sz w:val="28"/>
          <w:szCs w:val="28"/>
        </w:rPr>
      </w:pPr>
      <w:r>
        <w:rPr>
          <w:rFonts w:eastAsia="Times New Roman" w:cs="Lato Regular;Calibri" w:ascii="Lato Regular;Calibri" w:hAnsi="Lato Regular;Calibri"/>
          <w:b/>
          <w:color w:val="020122"/>
          <w:sz w:val="28"/>
          <w:szCs w:val="28"/>
        </w:rPr>
      </w:r>
    </w:p>
    <w:p>
      <w:pPr>
        <w:pStyle w:val="Normal"/>
        <w:spacing w:lineRule="atLeast" w:line="280" w:before="0" w:after="0"/>
        <w:rPr>
          <w:rFonts w:ascii="Lato Regular;Calibri" w:hAnsi="Lato Regular;Calibri" w:eastAsia="Times New Roman" w:cs="Lato Regular;Calibri"/>
          <w:color w:val="020122"/>
        </w:rPr>
      </w:pPr>
      <w:r>
        <w:rPr>
          <w:rFonts w:eastAsia="Times New Roman" w:cs="Lato Regular;Calibri" w:ascii="Lato Regular;Calibri" w:hAnsi="Lato Regular;Calibri"/>
          <w:color w:val="020122"/>
        </w:rPr>
        <w:t xml:space="preserve">In order to ensure that prevention activity fits with current policy and within an evidence base of effectiveness, it is important to have an awareness of the policy landscape and the range of interconnecting arenas that can inform and impact on planned and developing prevention activity.  Listed below are, at the time of publishing, the most up to date main legal, policy and strategic documents specific to the alcohol and drugs fields along with key linked areas including children and young people, homelessness, community engagement and criminal justice.  This list is not exhaustive and will evolve over time as it is influenced by changes in law, practice, learning and evidence.       </w:t>
      </w:r>
    </w:p>
    <w:p>
      <w:pPr>
        <w:pStyle w:val="Normal"/>
        <w:spacing w:lineRule="atLeast" w:line="280" w:before="0" w:after="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bl>
      <w:tblPr>
        <w:tblW w:w="15027" w:type="dxa"/>
        <w:jc w:val="left"/>
        <w:tblInd w:w="-108" w:type="dxa"/>
        <w:tblLayout w:type="fixed"/>
        <w:tblCellMar>
          <w:top w:w="0" w:type="dxa"/>
          <w:left w:w="108" w:type="dxa"/>
          <w:bottom w:w="0" w:type="dxa"/>
          <w:right w:w="108" w:type="dxa"/>
        </w:tblCellMar>
      </w:tblPr>
      <w:tblGrid>
        <w:gridCol w:w="2394"/>
        <w:gridCol w:w="1503"/>
        <w:gridCol w:w="11130"/>
      </w:tblGrid>
      <w:tr>
        <w:trPr>
          <w:trHeight w:val="23" w:hRule="atLeast"/>
          <w:cantSplit w:val="true"/>
        </w:trPr>
        <w:tc>
          <w:tcPr>
            <w:tcW w:w="2394" w:type="dxa"/>
            <w:tcBorders>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b/>
                <w:b/>
                <w:color w:val="1C3E7A"/>
                <w:sz w:val="28"/>
                <w:szCs w:val="28"/>
              </w:rPr>
            </w:pPr>
            <w:r>
              <w:rPr>
                <w:rFonts w:eastAsia="Times New Roman" w:cs="Lato Regular;Calibri" w:ascii="Lato Regular;Calibri" w:hAnsi="Lato Regular;Calibri"/>
                <w:b/>
                <w:color w:val="1C3E7A"/>
                <w:sz w:val="28"/>
                <w:szCs w:val="28"/>
              </w:rPr>
              <w:t>Alcohol</w:t>
            </w:r>
          </w:p>
        </w:tc>
        <w:tc>
          <w:tcPr>
            <w:tcW w:w="1503"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b/>
                <w:b/>
                <w:color w:val="020122"/>
                <w:sz w:val="28"/>
                <w:szCs w:val="24"/>
              </w:rPr>
            </w:pPr>
            <w:r>
              <w:rPr>
                <w:rFonts w:eastAsia="Times New Roman" w:cs="Lato Regular;Calibri" w:ascii="Lato Regular;Calibri" w:hAnsi="Lato Regular;Calibri"/>
                <w:b/>
                <w:color w:val="020122"/>
                <w:sz w:val="28"/>
                <w:szCs w:val="24"/>
              </w:rPr>
            </w:r>
          </w:p>
        </w:tc>
        <w:tc>
          <w:tcPr>
            <w:tcW w:w="11130"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
              <w:r>
                <w:rPr>
                  <w:rStyle w:val="InternetLink"/>
                  <w:rFonts w:eastAsia="Times New Roman" w:cs="Lato Regular;Calibri" w:ascii="Lato Regular;Calibri" w:hAnsi="Lato Regular;Calibri"/>
                  <w:szCs w:val="24"/>
                </w:rPr>
                <w:t>Supporting the Development of Scotland’s Alcohol and Drug Workforc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0</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Scottish Government and COSLA statement which outlines the important roles and contributions of those directly involved in workforce development. It outlines learning priorities for all levels of the alcohol and drug workforce.</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3">
              <w:r>
                <w:rPr>
                  <w:rStyle w:val="InternetLink"/>
                  <w:rFonts w:eastAsia="Times New Roman" w:cs="Lato Regular;Calibri" w:ascii="Lato Regular;Calibri" w:hAnsi="Lato Regular;Calibri"/>
                  <w:szCs w:val="24"/>
                </w:rPr>
                <w:t>Alcohol etc. (Scotland) Ac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0</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act made provision to regulate the sale of alcohol and licensing of premises on which alcohol is sold.</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4">
              <w:r>
                <w:rPr>
                  <w:rStyle w:val="InternetLink"/>
                  <w:rFonts w:eastAsia="Times New Roman" w:cs="Lato Regular;Calibri" w:ascii="Lato Regular;Calibri" w:hAnsi="Lato Regular;Calibri"/>
                  <w:szCs w:val="24"/>
                </w:rPr>
                <w:t>Monitoring and Evaluating Scotland’s Alcohol Strategy programm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1 - present</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NHS Scotland set up the Monitoring and Evaluating Scotland’s Alcohol Strategy (MESAS) programme to evaluate Scotland’s alcohol strategy. Annual monitoring reports present data on alcohol sales, alcohol price, self-reported consumption, alcohol-specific deaths, alcohol-related hospitalisations and social harm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5">
              <w:r>
                <w:rPr>
                  <w:rStyle w:val="InternetLink"/>
                  <w:rFonts w:eastAsia="Times New Roman" w:cs="Lato Regular;Calibri" w:ascii="Lato Regular;Calibri" w:hAnsi="Lato Regular;Calibri"/>
                  <w:szCs w:val="24"/>
                </w:rPr>
                <w:t>Getting Our Priorities Right: Good Practice Guidanc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3</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Good practice guidance for all agencies and practitioners working with children, young people and families affected by problem alcohol and/or drug use. This includes sections on information sharing, multi-agency working and strategic leadership.</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6">
              <w:r>
                <w:rPr>
                  <w:rStyle w:val="InternetLink"/>
                  <w:rFonts w:eastAsia="Times New Roman" w:cs="Lato Regular;Calibri" w:ascii="Lato Regular;Calibri" w:hAnsi="Lato Regular;Calibri"/>
                  <w:szCs w:val="24"/>
                </w:rPr>
                <w:t>Alcohol Framework</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framework which sets out the Scottish Government’s national prevention aims on alcohol.</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7">
              <w:r>
                <w:rPr>
                  <w:rStyle w:val="InternetLink"/>
                  <w:rFonts w:eastAsia="Times New Roman" w:cs="Lato Regular;Calibri" w:ascii="Lato Regular;Calibri" w:hAnsi="Lato Regular;Calibri"/>
                  <w:szCs w:val="24"/>
                </w:rPr>
                <w:t>Rights, Respect and Recovery</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Scotland’s strategy to improve health by preventing and reducing alcohol and drug use, harm and related death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8">
              <w:r>
                <w:rPr>
                  <w:rStyle w:val="InternetLink"/>
                  <w:rFonts w:eastAsia="Times New Roman" w:cs="Lato Regular;Calibri" w:ascii="Lato Regular;Calibri" w:hAnsi="Lato Regular;Calibri"/>
                  <w:szCs w:val="24"/>
                </w:rPr>
                <w:t>WHO: Global status report on alcohol and health</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World Health Organisation report which presents a comprehensive picture of alcohol consumption and the disease burden attributable to alcohol worldwide.</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9">
              <w:r>
                <w:rPr>
                  <w:rStyle w:val="InternetLink"/>
                  <w:rFonts w:eastAsia="Times New Roman" w:cs="Lato Regular;Calibri" w:ascii="Lato Regular;Calibri" w:hAnsi="Lato Regular;Calibri"/>
                  <w:szCs w:val="24"/>
                </w:rPr>
                <w:t>Alcohol Brief Interventions National Guidance 2019-2020</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guidance outlines what should be considered to ensure appropriate planning and delivery of ABIs and the related reporting requirements for NHS Boards and their Alcohol and Drug Partnership (ADP) partners.</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0">
              <w:r>
                <w:rPr>
                  <w:rStyle w:val="InternetLink"/>
                  <w:rFonts w:eastAsia="Times New Roman" w:cs="Lato Regular;Calibri" w:ascii="Lato Regular;Calibri" w:hAnsi="Lato Regular;Calibri"/>
                  <w:szCs w:val="24"/>
                </w:rPr>
                <w:t>Count 14</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In 2019 Count 14 campaign was launched to raise awareness of the UK Chief Medical Officers' Low Risk Drinking Guidelines, and what 14 units mean in terms of specific alcoholic drinks.</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1">
              <w:r>
                <w:rPr>
                  <w:rStyle w:val="InternetLink"/>
                  <w:rFonts w:eastAsia="Times New Roman" w:cs="Lato Regular;Calibri" w:ascii="Lato Regular;Calibri" w:hAnsi="Lato Regular;Calibri"/>
                  <w:szCs w:val="24"/>
                </w:rPr>
                <w:t>Alcohol and Drug Partnerships: delivery framework</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Framework for local partnerships between health boards, local authorities, police and voluntary agencies working to reduce the use of and harms from alcohol and drug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b/>
                <w:b/>
                <w:color w:val="1C3E7A"/>
                <w:sz w:val="28"/>
                <w:szCs w:val="28"/>
              </w:rPr>
            </w:pPr>
            <w:r>
              <w:rPr>
                <w:rFonts w:eastAsia="Times New Roman" w:cs="Lato Regular;Calibri" w:ascii="Lato Regular;Calibri" w:hAnsi="Lato Regular;Calibri"/>
                <w:b/>
                <w:color w:val="1C3E7A"/>
                <w:sz w:val="28"/>
                <w:szCs w:val="28"/>
              </w:rPr>
              <w:t>Drugs</w:t>
            </w:r>
          </w:p>
        </w:tc>
        <w:tc>
          <w:tcPr>
            <w:tcW w:w="1503" w:type="dxa"/>
            <w:tcBorders>
              <w:top w:val="single" w:sz="4" w:space="0" w:color="A6A6A6"/>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b/>
                <w:b/>
                <w:color w:val="020122"/>
                <w:sz w:val="28"/>
                <w:szCs w:val="24"/>
              </w:rPr>
            </w:pPr>
            <w:r>
              <w:rPr>
                <w:rFonts w:eastAsia="Times New Roman" w:cs="Lato Regular;Calibri" w:ascii="Lato Regular;Calibri" w:hAnsi="Lato Regular;Calibri"/>
                <w:b/>
                <w:color w:val="020122"/>
                <w:sz w:val="28"/>
                <w:szCs w:val="24"/>
              </w:rPr>
            </w:r>
          </w:p>
        </w:tc>
        <w:tc>
          <w:tcPr>
            <w:tcW w:w="11130" w:type="dxa"/>
            <w:tcBorders>
              <w:top w:val="single" w:sz="4" w:space="0" w:color="A6A6A6"/>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2">
              <w:r>
                <w:rPr>
                  <w:rStyle w:val="InternetLink"/>
                  <w:rFonts w:eastAsia="Times New Roman" w:cs="Lato Regular;Calibri" w:ascii="Lato Regular;Calibri" w:hAnsi="Lato Regular;Calibri"/>
                  <w:szCs w:val="24"/>
                </w:rPr>
                <w:t>Getting Our Priorities Right: Good Practice Guidanc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3</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Good practice guidance for all agencies and practitioners working with children, young people and families affected by problem alcohol and/or drug use. This includes sections on information sharing, multi-agency working and strategic leadership.</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3">
              <w:r>
                <w:rPr>
                  <w:rStyle w:val="InternetLink"/>
                  <w:rFonts w:eastAsia="Times New Roman" w:cs="Lato Regular;Calibri" w:ascii="Lato Regular;Calibri" w:hAnsi="Lato Regular;Calibri"/>
                  <w:szCs w:val="24"/>
                </w:rPr>
                <w:t>‘</w:t>
              </w:r>
              <w:r>
                <w:rPr>
                  <w:rStyle w:val="InternetLink"/>
                  <w:rFonts w:eastAsia="Times New Roman" w:cs="Lato Regular;Calibri" w:ascii="Lato Regular;Calibri" w:hAnsi="Lato Regular;Calibri"/>
                  <w:szCs w:val="24"/>
                </w:rPr>
                <w:t>What works’ in drug education and prevention</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6</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Scottish Government published a literature review on ‘what works’ in substance use education and prevention, including schools-based approaches and prevention beyond school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4">
              <w:r>
                <w:rPr>
                  <w:rStyle w:val="InternetLink"/>
                  <w:rFonts w:eastAsia="Times New Roman" w:cs="Lato Regular;Calibri" w:ascii="Lato Regular;Calibri" w:hAnsi="Lato Regular;Calibri"/>
                  <w:szCs w:val="24"/>
                </w:rPr>
                <w:t>Psychoactive Substances Ac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6</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act makes it an offence to produce, supply, offer to supply, possess with intent to supply, possess on custodial premises, import or export psychoactive substanc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5">
              <w:r>
                <w:rPr>
                  <w:rStyle w:val="InternetLink"/>
                  <w:rFonts w:eastAsia="Times New Roman" w:cs="Lato Regular;Calibri" w:ascii="Lato Regular;Calibri" w:hAnsi="Lato Regular;Calibri"/>
                  <w:szCs w:val="24"/>
                </w:rPr>
                <w:t>Rights, Respect and Recovery</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Scotland’s strategy to improve health by preventing and reducing alcohol and drug use, harm and related deaths.</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6">
              <w:r>
                <w:rPr>
                  <w:rStyle w:val="InternetLink"/>
                  <w:rFonts w:eastAsia="Times New Roman" w:cs="Lato Regular;Calibri" w:ascii="Lato Regular;Calibri" w:hAnsi="Lato Regular;Calibri"/>
                  <w:szCs w:val="24"/>
                </w:rPr>
                <w:t>Alcohol and Drug Partnerships: delivery framework</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Framework for local partnerships between health boards, local authorities, police and voluntary agencies working to reduce the use of and harms from alcohol and drugs.</w:t>
            </w:r>
          </w:p>
        </w:tc>
      </w:tr>
    </w:tbl>
    <w:p>
      <w:pPr>
        <w:pStyle w:val="Normal"/>
        <w:spacing w:lineRule="atLeast" w:line="280" w:before="0" w:after="0"/>
        <w:rPr>
          <w:rFonts w:ascii="Lato Regular;Calibri" w:hAnsi="Lato Regular;Calibri" w:eastAsia="Times New Roman" w:cs="Lato Regular;Calibri"/>
          <w:color w:val="020122"/>
          <w:szCs w:val="24"/>
        </w:rPr>
      </w:pPr>
      <w:r>
        <w:br w:type="page"/>
      </w:r>
      <w:r>
        <w:rPr>
          <w:rFonts w:eastAsia="Times New Roman" w:cs="Lato Regular;Calibri" w:ascii="Lato Regular;Calibri" w:hAnsi="Lato Regular;Calibri"/>
          <w:color w:val="020122"/>
          <w:szCs w:val="24"/>
        </w:rPr>
      </w:r>
    </w:p>
    <w:tbl>
      <w:tblPr>
        <w:tblW w:w="15027" w:type="dxa"/>
        <w:jc w:val="left"/>
        <w:tblInd w:w="-108" w:type="dxa"/>
        <w:tblLayout w:type="fixed"/>
        <w:tblCellMar>
          <w:top w:w="0" w:type="dxa"/>
          <w:left w:w="108" w:type="dxa"/>
          <w:bottom w:w="0" w:type="dxa"/>
          <w:right w:w="108" w:type="dxa"/>
        </w:tblCellMar>
      </w:tblPr>
      <w:tblGrid>
        <w:gridCol w:w="2394"/>
        <w:gridCol w:w="1503"/>
        <w:gridCol w:w="11130"/>
      </w:tblGrid>
      <w:tr>
        <w:trPr>
          <w:trHeight w:val="23" w:hRule="atLeast"/>
          <w:cantSplit w:val="true"/>
        </w:trPr>
        <w:tc>
          <w:tcPr>
            <w:tcW w:w="2394" w:type="dxa"/>
            <w:tcBorders>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b/>
                <w:b/>
                <w:color w:val="1C3E7A"/>
                <w:sz w:val="28"/>
                <w:szCs w:val="28"/>
              </w:rPr>
            </w:pPr>
            <w:r>
              <w:rPr>
                <w:rFonts w:eastAsia="Times New Roman" w:cs="Lato Regular;Calibri" w:ascii="Lato Regular;Calibri" w:hAnsi="Lato Regular;Calibri"/>
                <w:b/>
                <w:color w:val="1C3E7A"/>
                <w:sz w:val="28"/>
                <w:szCs w:val="28"/>
              </w:rPr>
              <w:t>Other</w:t>
            </w:r>
          </w:p>
        </w:tc>
        <w:tc>
          <w:tcPr>
            <w:tcW w:w="1503"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b/>
                <w:b/>
                <w:color w:val="020122"/>
                <w:sz w:val="28"/>
                <w:szCs w:val="24"/>
              </w:rPr>
            </w:pPr>
            <w:r>
              <w:rPr>
                <w:rFonts w:eastAsia="Times New Roman" w:cs="Lato Regular;Calibri" w:ascii="Lato Regular;Calibri" w:hAnsi="Lato Regular;Calibri"/>
                <w:b/>
                <w:color w:val="020122"/>
                <w:sz w:val="28"/>
                <w:szCs w:val="24"/>
              </w:rPr>
            </w:r>
          </w:p>
        </w:tc>
        <w:tc>
          <w:tcPr>
            <w:tcW w:w="11130"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7">
              <w:r>
                <w:rPr>
                  <w:rStyle w:val="InternetLink"/>
                  <w:rFonts w:eastAsia="Times New Roman" w:cs="Lato Regular;Calibri" w:ascii="Lato Regular;Calibri" w:hAnsi="Lato Regular;Calibri"/>
                  <w:szCs w:val="24"/>
                </w:rPr>
                <w:t>Equally Well Review</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3</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review of the Scottish Government’s national policy on health inequalities, including what works to address health inequalities and where to focus activity.</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18">
              <w:r>
                <w:rPr>
                  <w:rStyle w:val="InternetLink"/>
                  <w:rFonts w:eastAsia="Times New Roman" w:cs="Lato Regular;Calibri" w:ascii="Lato Regular;Calibri" w:hAnsi="Lato Regular;Calibri"/>
                  <w:szCs w:val="24"/>
                </w:rPr>
                <w:t>Children and Young People (Scotland) Act</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4</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n act to make provision about the rights of children and young people; and services and support for children and young people.</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9">
              <w:r>
                <w:rPr>
                  <w:rStyle w:val="InternetLink"/>
                  <w:rFonts w:eastAsia="Times New Roman" w:cs="Lato Regular;Calibri" w:ascii="Lato Regular;Calibri" w:hAnsi="Lato Regular;Calibri"/>
                  <w:szCs w:val="24"/>
                </w:rPr>
                <w:t>Community Empowerment (Scotland) Ac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5</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act sets out national outcomes and seeks to empower community bodies through the ownership or control of land and buildings, and by strengthening their voices in decisions about public servic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0">
              <w:r>
                <w:rPr>
                  <w:rStyle w:val="InternetLink"/>
                  <w:rFonts w:eastAsia="Times New Roman" w:cs="Lato Regular;Calibri" w:ascii="Lato Regular;Calibri" w:hAnsi="Lato Regular;Calibri"/>
                  <w:szCs w:val="24"/>
                </w:rPr>
                <w:t>Restoring the Public Health response to Homelessness in Scotland</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5</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report which brings together academic evidence and service experience within Scotland to provide a route map for Public Health to engage fully in the prevention and mitigation of homelessness and its health consequenc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1">
              <w:r>
                <w:rPr>
                  <w:rStyle w:val="InternetLink"/>
                  <w:rFonts w:eastAsia="Times New Roman" w:cs="Lato Regular;Calibri" w:ascii="Lato Regular;Calibri" w:hAnsi="Lato Regular;Calibri"/>
                  <w:szCs w:val="24"/>
                </w:rPr>
                <w:t>Health-promoting Care: A toolkit for improving the health of looked after children</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6</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practical toolkit for corporate parenting partners working in the community, health and social care settings. It supports them to improve the wellbeing of looked after children through enhancing health-promoting behaviours and encouraging healthy lifestyl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2">
              <w:r>
                <w:rPr>
                  <w:rStyle w:val="InternetLink"/>
                  <w:rFonts w:eastAsia="Times New Roman" w:cs="Lato Regular;Calibri" w:ascii="Lato Regular;Calibri" w:hAnsi="Lato Regular;Calibri"/>
                  <w:szCs w:val="24"/>
                </w:rPr>
                <w:t>Reducing Offending, Reducing Inequality</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7</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report which collates the health and social determinants of offending in the context of reducing health inequalities in Scotland. It aligns to the ambitions of the National Community Justice Strategy and implementation of the Community Justice (Scotland) Act 2016.</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23">
              <w:r>
                <w:rPr>
                  <w:rStyle w:val="InternetLink"/>
                  <w:rFonts w:eastAsia="Times New Roman" w:cs="Lato Regular;Calibri" w:ascii="Lato Regular;Calibri" w:hAnsi="Lato Regular;Calibri"/>
                  <w:szCs w:val="24"/>
                </w:rPr>
                <w:t>Transforming Psychological Trauma: Knowledge and Skills Framework</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7</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framework designed to support the development of the Scottish workforce in both recognising existing skills and knowledge and also helping them and their organisations to make informed decisions about the most suitable evidence-based training to meet gap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4">
              <w:r>
                <w:rPr>
                  <w:rStyle w:val="InternetLink"/>
                  <w:rFonts w:eastAsia="Times New Roman" w:cs="Lato Regular;Calibri" w:ascii="Lato Regular;Calibri" w:hAnsi="Lato Regular;Calibri"/>
                  <w:szCs w:val="24"/>
                </w:rPr>
                <w:t>Recovery Oriented Systems of Care (ROSC)</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lang w:val="en-US"/>
              </w:rPr>
              <w:t>A co-ordinated network of community based services and supports that is person centered and builds on strengths and resilience of individuals, families and communiti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5">
              <w:r>
                <w:rPr>
                  <w:rStyle w:val="InternetLink"/>
                  <w:rFonts w:eastAsia="Times New Roman" w:cs="Lato Regular;Calibri" w:ascii="Lato Regular;Calibri" w:hAnsi="Lato Regular;Calibri"/>
                  <w:szCs w:val="24"/>
                </w:rPr>
                <w:t>Turning the Tide through Prevention</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 xml:space="preserve">NHS Greater Glasgow and Clyde’s Public Health Strategy 2018-2028 which emphasises the importance of the prevention of ill health and improvement of wellbeing in order to increase the healthy life expectancy of the whole population and reduce health inequalities. </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6">
              <w:r>
                <w:rPr>
                  <w:rStyle w:val="InternetLink"/>
                  <w:rFonts w:eastAsia="Times New Roman" w:cs="Lato Regular;Calibri" w:ascii="Lato Regular;Calibri" w:hAnsi="Lato Regular;Calibri"/>
                  <w:szCs w:val="24"/>
                </w:rPr>
                <w:t>Children’s social circumstances and educational outcomes</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briefing paper which offers information about how the circumstances in which children and young people are born, grow up and learn contribute to inequalities in educational outcom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7">
              <w:r>
                <w:rPr>
                  <w:rStyle w:val="InternetLink"/>
                  <w:rFonts w:eastAsia="Times New Roman" w:cs="Lato Regular;Calibri" w:ascii="Lato Regular;Calibri" w:hAnsi="Lato Regular;Calibri"/>
                  <w:szCs w:val="24"/>
                </w:rPr>
                <w:t>A Connected Scotland</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Scottish Government’s first national strategy to tackle social isolation and loneliness and to build stronger social connection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8">
              <w:r>
                <w:rPr>
                  <w:rStyle w:val="InternetLink"/>
                  <w:rFonts w:eastAsia="Times New Roman" w:cs="Lato Regular;Calibri" w:ascii="Lato Regular;Calibri" w:hAnsi="Lato Regular;Calibri"/>
                  <w:szCs w:val="24"/>
                </w:rPr>
                <w:t>Scotland’s Public Health Priorities</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Scottish Government and COSLA agreed six Public Health Priorities in June 2018. These are intended to support national and local partners across Scotland work together to improve healthy life expectancy and reduce health inequalities in our communities. A Scotland where we live in vibrant, healthy and safe places and communities, 2   where we flourish in our early years, 3. where we have good mental wellbeing, 4. where we reduce the use of and harm from alcohol, tobacco and other drugs, 5. where we have a sustainable, inclusive economy with equality of outcomes for all, 6. where we eat well, have a healthy weight and are physically active.</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9">
              <w:r>
                <w:rPr>
                  <w:rStyle w:val="InternetLink"/>
                  <w:rFonts w:eastAsia="Times New Roman" w:cs="Lato Regular;Calibri" w:ascii="Lato Regular;Calibri" w:hAnsi="Lato Regular;Calibri"/>
                  <w:szCs w:val="24"/>
                </w:rPr>
                <w:t>Scottish Schools Adolescent Lifestyle and Substance User Survey (SALSUS)</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SALSUS is our main source of information on alcohol, drug and tobacco use among Scotland's young people. It is vital because the survey data acts as the official measures of progress towards targets for reducing smoking and drug use, and to monitor their priority of addressing harmful drinking.</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30">
              <w:r>
                <w:rPr>
                  <w:rStyle w:val="InternetLink"/>
                  <w:rFonts w:eastAsia="Times New Roman" w:cs="Lato Regular;Calibri" w:ascii="Lato Regular;Calibri" w:hAnsi="Lato Regular;Calibri"/>
                  <w:szCs w:val="24"/>
                </w:rPr>
                <w:t>National Standards for Community Engagemen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 xml:space="preserve">Scottish Community Development Centre: </w:t>
            </w:r>
            <w:r>
              <w:rPr>
                <w:rFonts w:eastAsia="Times New Roman" w:cs="Lato Regular;Calibri" w:ascii="Lato Regular;Calibri" w:hAnsi="Lato Regular;Calibri"/>
                <w:color w:val="020122"/>
                <w:szCs w:val="24"/>
                <w:lang w:val="en-US"/>
              </w:rPr>
              <w:t>The National Standards for Community Engagement are good-practice principles designed to improve and guide the process of community engagement</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31">
              <w:r>
                <w:rPr>
                  <w:rStyle w:val="InternetLink"/>
                  <w:rFonts w:eastAsia="Times New Roman" w:cs="Lato Regular;Calibri" w:ascii="Lato Regular;Calibri" w:hAnsi="Lato Regular;Calibri"/>
                  <w:szCs w:val="24"/>
                </w:rPr>
                <w:t>Hard Edges Report</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Report highlighting the complexity of the lives of people facing multiple disadvantage in Scotland.</w:t>
            </w:r>
          </w:p>
        </w:tc>
      </w:tr>
      <w:tr>
        <w:trPr>
          <w:trHeight w:val="23" w:hRule="atLeast"/>
          <w:cantSplit w:val="true"/>
        </w:trPr>
        <w:tc>
          <w:tcPr>
            <w:tcW w:w="2394" w:type="dxa"/>
            <w:tcBorders>
              <w:top w:val="single" w:sz="4" w:space="0" w:color="A6A6A6"/>
            </w:tcBorders>
          </w:tcPr>
          <w:p>
            <w:pPr>
              <w:pStyle w:val="Normal"/>
              <w:snapToGrid w:val="false"/>
              <w:spacing w:lineRule="atLeast" w:line="280" w:before="130" w:after="130"/>
              <w:ind w:left="170" w:right="170" w:hanging="0"/>
              <w:rPr>
                <w:rFonts w:ascii="Lato Regular;Calibri" w:hAnsi="Lato Regular;Calibri" w:eastAsia="Times New Roman" w:cs="Lato Regular;Calibri"/>
                <w:color w:val="1C3E7A"/>
                <w:szCs w:val="24"/>
              </w:rPr>
            </w:pPr>
            <w:r>
              <w:rPr>
                <w:rFonts w:eastAsia="Times New Roman" w:cs="Lato Regular;Calibri" w:ascii="Lato Regular;Calibri" w:hAnsi="Lato Regular;Calibri"/>
                <w:color w:val="1C3E7A"/>
                <w:szCs w:val="24"/>
              </w:rPr>
            </w:r>
          </w:p>
        </w:tc>
        <w:tc>
          <w:tcPr>
            <w:tcW w:w="1503" w:type="dxa"/>
            <w:tcBorders>
              <w:top w:val="single" w:sz="4" w:space="0" w:color="A6A6A6"/>
            </w:tcBorders>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c>
          <w:tcPr>
            <w:tcW w:w="11130" w:type="dxa"/>
            <w:tcBorders>
              <w:top w:val="single" w:sz="4" w:space="0" w:color="A6A6A6"/>
            </w:tcBorders>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bl>
    <w:p>
      <w:pPr>
        <w:sectPr>
          <w:type w:val="nextPage"/>
          <w:pgSz w:orient="landscape" w:w="16838" w:h="11906"/>
          <w:pgMar w:left="720" w:right="720" w:gutter="0" w:header="0" w:top="284" w:footer="0" w:bottom="720"/>
          <w:pgNumType w:fmt="decimal"/>
          <w:formProt w:val="false"/>
          <w:textDirection w:val="lrTb"/>
          <w:docGrid w:type="default" w:linePitch="360" w:charSpace="0"/>
        </w:sectPr>
      </w:pPr>
    </w:p>
    <w:p>
      <w:pPr>
        <w:pStyle w:val="Normal"/>
        <w:spacing w:before="0" w:after="16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Regular">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v.scot/Resource/Doc/254429/0110090.pdf" TargetMode="External"/><Relationship Id="rId3" Type="http://schemas.openxmlformats.org/officeDocument/2006/relationships/hyperlink" Target="https://www.legislation.gov.uk/asp/2010/18/enacted" TargetMode="External"/><Relationship Id="rId4" Type="http://schemas.openxmlformats.org/officeDocument/2006/relationships/hyperlink" Target="https://www.publichealthscotland.scot/search?q=Monitoring+and+Evaluating+Scotland&#8217;s+Alcohol+Strategy+programme&amp;search=" TargetMode="External"/><Relationship Id="rId5" Type="http://schemas.openxmlformats.org/officeDocument/2006/relationships/hyperlink" Target="https://www.gov.scot/publications/getting-priorities-right/" TargetMode="External"/><Relationship Id="rId6" Type="http://schemas.openxmlformats.org/officeDocument/2006/relationships/hyperlink" Target="https://www.gov.scot/publications/alcohol-framework-2018-preventing-harm-next-steps-changing-relationship-alcohol/" TargetMode="External"/><Relationship Id="rId7" Type="http://schemas.openxmlformats.org/officeDocument/2006/relationships/hyperlink" Target="https://www.gov.scot/publications/rights-respect-recovery/" TargetMode="External"/><Relationship Id="rId8" Type="http://schemas.openxmlformats.org/officeDocument/2006/relationships/hyperlink" Target="https://www.who.int/substance_abuse/publications/global_alcohol_report/en/" TargetMode="External"/><Relationship Id="rId9" Type="http://schemas.openxmlformats.org/officeDocument/2006/relationships/hyperlink" Target="https://www.gov.scot/publications/alcohol-brief-interventions-national-guidance/" TargetMode="External"/><Relationship Id="rId10" Type="http://schemas.openxmlformats.org/officeDocument/2006/relationships/hyperlink" Target="https://count14.scot/" TargetMode="External"/><Relationship Id="rId11" Type="http://schemas.openxmlformats.org/officeDocument/2006/relationships/hyperlink" Target="https://www.gov.scot/publications/partnership-delivery-framework-reduce-use-harm-alcohol-drugs/" TargetMode="External"/><Relationship Id="rId12" Type="http://schemas.openxmlformats.org/officeDocument/2006/relationships/hyperlink" Target="https://www.gov.scot/publications/getting-priorities-right/" TargetMode="External"/><Relationship Id="rId13" Type="http://schemas.openxmlformats.org/officeDocument/2006/relationships/hyperlink" Target="https://www.gov.scot/publications/works-drug-education-prevention/" TargetMode="External"/><Relationship Id="rId14" Type="http://schemas.openxmlformats.org/officeDocument/2006/relationships/hyperlink" Target="https://www.legislation.gov.uk/ukpga/2016/2/contents/enacted" TargetMode="External"/><Relationship Id="rId15" Type="http://schemas.openxmlformats.org/officeDocument/2006/relationships/hyperlink" Target="https://www.gov.scot/publications/rights-respect-recovery/" TargetMode="External"/><Relationship Id="rId16" Type="http://schemas.openxmlformats.org/officeDocument/2006/relationships/hyperlink" Target="https://www.gov.scot/publications/partnership-delivery-framework-reduce-use-harm-alcohol-drugs/" TargetMode="External"/><Relationship Id="rId17" Type="http://schemas.openxmlformats.org/officeDocument/2006/relationships/hyperlink" Target="https://www.gov.scot/publications/report-ministerial-task-force-health-inequalities-2013/pages/3/" TargetMode="External"/><Relationship Id="rId18" Type="http://schemas.openxmlformats.org/officeDocument/2006/relationships/hyperlink" Target="https://www.legislation.gov.uk/asp/2014/8/contents/enacted" TargetMode="External"/><Relationship Id="rId19" Type="http://schemas.openxmlformats.org/officeDocument/2006/relationships/hyperlink" Target="https://www.legislation.gov.uk/asp/2015/6/contents/enacted" TargetMode="External"/><Relationship Id="rId20" Type="http://schemas.openxmlformats.org/officeDocument/2006/relationships/hyperlink" Target="https://www.scotphn.net/wp-content/uploads/2015/10/Restoring-the-Public-Health-response-to-Homelessness-in-Scotland-May-2015.pdf" TargetMode="External"/><Relationship Id="rId21" Type="http://schemas.openxmlformats.org/officeDocument/2006/relationships/hyperlink" Target="http://www.healthscotland.com/documents/28355.aspx" TargetMode="External"/><Relationship Id="rId22" Type="http://schemas.openxmlformats.org/officeDocument/2006/relationships/hyperlink" Target="http://www.healthscotland.scot/publications/reducing-offending-reducing-inequality" TargetMode="External"/><Relationship Id="rId23" Type="http://schemas.openxmlformats.org/officeDocument/2006/relationships/hyperlink" Target="https://transformingpsychologicaltrauma.scot/media/x54hw43l/nationaltraumatrainingframework.pdf" TargetMode="External"/><Relationship Id="rId24" Type="http://schemas.openxmlformats.org/officeDocument/2006/relationships/hyperlink" Target="https://www.gov.scot/publications/rights-respect-recovery/pages/6/" TargetMode="External"/><Relationship Id="rId25" Type="http://schemas.openxmlformats.org/officeDocument/2006/relationships/hyperlink" Target="https://www.stor.scot.nhs.uk/bitstream/handle/11289/579831/Public Health Strategy 2018 - 2028 A4 - Landscape - 10-08-18-01.pdf?sequence=1&amp;isAllowed=y" TargetMode="External"/><Relationship Id="rId26" Type="http://schemas.openxmlformats.org/officeDocument/2006/relationships/hyperlink" Target="http://www.healthscotland.scot/media/2049/childrens-social-circumstances-and-educational-outcomes-briefing-paper.pdf" TargetMode="External"/><Relationship Id="rId27" Type="http://schemas.openxmlformats.org/officeDocument/2006/relationships/hyperlink" Target="https://www.gov.scot/publications/connected-scotland-strategy-tackling-social-isolation-loneliness-building-stronger-social-connections/" TargetMode="External"/><Relationship Id="rId28" Type="http://schemas.openxmlformats.org/officeDocument/2006/relationships/hyperlink" Target="https://www.gov.scot/publications/scotlands-public-health-priorities/" TargetMode="External"/><Relationship Id="rId29" Type="http://schemas.openxmlformats.org/officeDocument/2006/relationships/hyperlink" Target="https://www.gov.scot/publications/scottish-schools-adolescent-lifestyle-substance-use-survey-salsus-national-overview-2018/" TargetMode="External"/><Relationship Id="rId30" Type="http://schemas.openxmlformats.org/officeDocument/2006/relationships/hyperlink" Target="https://www.scdc.org.uk/what/national-standards" TargetMode="External"/><Relationship Id="rId31" Type="http://schemas.openxmlformats.org/officeDocument/2006/relationships/hyperlink" Target="https://lankellychase.org.uk/resources/publications/hard-edges-scotlan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52:00Z</dcterms:created>
  <dc:creator>Mathew, Graeme</dc:creator>
  <dc:description/>
  <cp:keywords/>
  <dc:language>en-US</dc:language>
  <cp:lastModifiedBy>Mathew, Graeme</cp:lastModifiedBy>
  <dcterms:modified xsi:type="dcterms:W3CDTF">2020-10-27T15:52:00Z</dcterms:modified>
  <cp:revision>2</cp:revision>
  <dc:subject/>
  <dc:title/>
</cp:coreProperties>
</file>