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highlight w:val="yellow"/>
        </w:rPr>
        <w:t>Appendix 10a: Bed Space Checklist for Neonatal Unit (1 week commencing on a Sunday)</w:t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42"/>
        <w:gridCol w:w="943"/>
        <w:gridCol w:w="943"/>
        <w:gridCol w:w="943"/>
        <w:gridCol w:w="943"/>
        <w:gridCol w:w="943"/>
        <w:gridCol w:w="943"/>
      </w:tblGrid>
      <w:tr>
        <w:trPr>
          <w:trHeight w:val="565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/>
            </w:pPr>
            <w:r>
              <w:rPr>
                <w:b/>
              </w:rPr>
              <w:t xml:space="preserve">HOSPITAL:   Royal Hospital for Children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WARD:           Neonatal Unit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O2 &amp; Suc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Bedside Locker</w:t>
            </w:r>
          </w:p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clean basin and store upside down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 &amp; Inspect Mattress </w:t>
            </w:r>
            <w:r>
              <w:rPr>
                <w:sz w:val="22"/>
                <w:szCs w:val="22"/>
                <w:highlight w:val="yellow"/>
              </w:rPr>
              <w:t>*</w:t>
            </w: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>SEE FOOTNO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Cot / Incubator Fra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Cot / Incubator with fresh lin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suction pot and tubing (as required and on discharg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Pendant Monitoring (to level of cross bea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all other bedside equipmen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g. ventilators, nitric, CPAP, Vapotherm, stethoscop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Bedside Lamp &amp; check work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lean Hand Rub Nozzle &amp; replace if requir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Emergency Buzz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 &amp; clean Cot / Mattress on dischar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fection Control Leaflets replaced (discard unused leaflets) at dischar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NSURE ANY FAULTY EQUIPMENT IS REPORTED TO ESTATES OR MEDICAL PHYSICS AS SOON AS IT IS DISCOVERE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/>
      </w:pPr>
      <w:r>
        <w:rPr>
          <w:b/>
          <w:sz w:val="22"/>
          <w:szCs w:val="22"/>
          <w:highlight w:val="yellow"/>
        </w:rPr>
        <w:t>*Unzip mattress cover &amp; inspect mattress for any contamination.  If cot mattress it should be checked for any obvious breaks in the fabric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f a mattress</w:t>
      </w:r>
      <w:r>
        <w:rPr>
          <w:b/>
          <w:sz w:val="22"/>
          <w:szCs w:val="22"/>
        </w:rPr>
        <w:t xml:space="preserve"> is found to be contaminated, remove from use and inform the SCN.  The SCN will inform the Lead Nurse or Service Manager.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/>
      </w:pPr>
      <w:r>
        <w:rPr>
          <w:sz w:val="22"/>
          <w:szCs w:val="22"/>
        </w:rPr>
        <w:t>(Weekly SOP has been passed by:    Kate Hamilton, Acting Nurse Consultant IPC)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3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The most up-to-date version of this SOP can be viewed at the following web page:</w:t>
    </w:r>
  </w:p>
  <w:p>
    <w:pPr>
      <w:pStyle w:val="Normal"/>
      <w:jc w:val="center"/>
      <w:rPr/>
    </w:pPr>
    <w:hyperlink r:id="rId1">
      <w:r>
        <w:rPr>
          <w:rStyle w:val="InternetLink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i/>
        <w:i/>
        <w:smallCaps/>
        <w:sz w:val="4"/>
        <w:szCs w:val="4"/>
        <w:lang w:val="en-US" w:eastAsia="en-US"/>
      </w:rPr>
    </w:pPr>
    <w:r>
      <w:rPr>
        <w:b/>
        <w:i/>
        <w:smallCap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60960</wp:posOffset>
          </wp:positionV>
          <wp:extent cx="9144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Standard Operating Procedure (SOP)</w:t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  <w:t xml:space="preserve">Cleaning of Near Patient Healthcare Equipment </w:t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hsggc.scot/hospitals-services/services-a-to-z/infection-prevention-and-contr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8:00Z</dcterms:created>
  <dc:creator>Curran</dc:creator>
  <dc:description/>
  <cp:keywords/>
  <dc:language>en-US</dc:language>
  <cp:lastModifiedBy>Robertson, Angela</cp:lastModifiedBy>
  <cp:lastPrinted>2019-09-06T11:24:00Z</cp:lastPrinted>
  <dcterms:modified xsi:type="dcterms:W3CDTF">2023-02-15T11:01:00Z</dcterms:modified>
  <cp:revision>3</cp:revision>
  <dc:subject/>
  <dc:title>Communicable Disease / Alert Organism /</dc:title>
</cp:coreProperties>
</file>