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pendix 11 - Bed Space Checklist for Mental Health In-patient Servic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1080"/>
        <w:gridCol w:w="1080"/>
        <w:gridCol w:w="1080"/>
        <w:gridCol w:w="108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SPITAL:                                                                         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: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0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:</w:t>
              <w:tab/>
              <w:t xml:space="preserve"> 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0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d Space: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 as completed when patient is discharged or once weekly, which comes first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ty and clean bedside locker, including any dra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patient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a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uzzer / call but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lean mattress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mattress has a zip, unzip and check inside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mattress is sealed, check cover for cr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f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r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inside ward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bed scre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ean bedside lamp and check 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pe clean the pill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bed with fresh l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ls of staff completing check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ENSURE ANY FAULTY EQUIPMENT IS REPORTED TO ESTATES AS SOON AS IT IS DISCOVERED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If a </w:t>
      </w:r>
      <w:r>
        <w:rPr>
          <w:rFonts w:cs="Calibri" w:ascii="Calibri" w:hAnsi="Calibri"/>
          <w:sz w:val="22"/>
          <w:szCs w:val="22"/>
          <w:u w:val="single"/>
        </w:rPr>
        <w:t>mattress</w:t>
      </w:r>
      <w:r>
        <w:rPr>
          <w:rFonts w:cs="Calibri" w:ascii="Calibri" w:hAnsi="Calibri"/>
          <w:sz w:val="22"/>
          <w:szCs w:val="22"/>
        </w:rPr>
        <w:t xml:space="preserve"> is found to be contaminated, remove from use and inform the SCN.  The SCN will </w:t>
        <w:tab/>
        <w:t>inform the Lead Nurse or Service Manager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917" w:footer="33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mallCaps/>
        <w:sz w:val="4"/>
        <w:szCs w:val="4"/>
        <w:lang w:val="en-US" w:eastAsia="en-US"/>
      </w:rPr>
    </w:pPr>
    <w:r>
      <w:rPr>
        <w:rFonts w:cs="Calibri" w:ascii="Calibri" w:hAnsi="Calibri"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4760</wp:posOffset>
          </wp:positionH>
          <wp:positionV relativeFrom="paragraph">
            <wp:posOffset>-146685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STANDARD OPERATING PROCEDURE (SOP)</w:t>
    </w:r>
  </w:p>
  <w:p>
    <w:pPr>
      <w:pStyle w:val="Normal"/>
      <w:rPr>
        <w:rFonts w:ascii="Calibri" w:hAnsi="Calibri" w:cs="Calibri"/>
        <w:b/>
        <w:b/>
        <w:smallCaps/>
        <w:sz w:val="28"/>
        <w:szCs w:val="28"/>
      </w:rPr>
    </w:pPr>
    <w:r>
      <w:rPr>
        <w:rFonts w:cs="Calibri" w:ascii="Calibri" w:hAnsi="Calibri"/>
        <w:b/>
        <w:smallCaps/>
        <w:sz w:val="28"/>
        <w:szCs w:val="28"/>
      </w:rPr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LEANING OF NEAR PATIENT HEALTHCARE EQUIPMENT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0:00Z</dcterms:created>
  <dc:creator>Curran</dc:creator>
  <dc:description/>
  <cp:keywords/>
  <dc:language>en-US</dc:language>
  <cp:lastModifiedBy>Robertson, Angela</cp:lastModifiedBy>
  <cp:lastPrinted>2019-09-06T11:45:00Z</cp:lastPrinted>
  <dcterms:modified xsi:type="dcterms:W3CDTF">2023-02-15T11:06:00Z</dcterms:modified>
  <cp:revision>5</cp:revision>
  <dc:subject/>
  <dc:title>Communicable Disease / Alert Organism /</dc:title>
</cp:coreProperties>
</file>