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pendix 2 – Source Patient Risk Assessment Form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81600</wp:posOffset>
            </wp:positionH>
            <wp:positionV relativeFrom="margin">
              <wp:posOffset>-457200</wp:posOffset>
            </wp:positionV>
            <wp:extent cx="685800" cy="4870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07"/>
      </w:tblGrid>
      <w:tr>
        <w:trPr>
          <w:trHeight w:val="284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A: Anonymised source patient risk assessment form: for use following sharps or similar injury</w:t>
            </w:r>
          </w:p>
        </w:tc>
      </w:tr>
      <w:tr>
        <w:trPr>
          <w:trHeight w:val="284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me of injured HCW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ocation:</w:t>
            </w:r>
          </w:p>
        </w:tc>
      </w:tr>
      <w:tr>
        <w:trPr>
          <w:trHeight w:val="282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inici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responsible for source pati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ct 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>
          <w:trHeight w:val="55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mediate action required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sk assess the source patien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ertake the source BBV risk assessment urgently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case notes of source patien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ak to source patient’s medical tea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cide on the result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if source patient is known to have a BBV or is high risk for a BBV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source patient answers ‘yes’ to any of the questions 4-10, they are HIGH RISK for BB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mmunicate the information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the Occupational Health/A&amp;E clinician looking after the injured HCW with an initial report of the result and details of the source patient BBV risk assessment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de details of when the source patient test results will be availabl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 this form and forward it to Occupational Health/A&amp;E as appropriate by fax or by giving it to the injured HCW in a sealed envelope to take with them.  Do not delay referral of the injured HCW.  (HIV PEP should be started within 1 hou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BV Testing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nt and test the source patient for BBV’s.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rrange urgent BBV testing with the lab (Telephone RVL)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ord your action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ord in source patients case notes that assessment has been carried out.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O NOT record the outcome of the assessment in the source patient’s case notes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 your name, grade and contact details in the patients case not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troy the source patient BBV risk assessment le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rce patient follow up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range follow up for the source patient to receive the BBV test results, and if any positive results make appropriate referral arrangements as per GGC guidanc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 the nurse in charge and consultant of the source patient of the results/need for follow u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  <w:gridCol w:w="390"/>
        <w:gridCol w:w="390"/>
      </w:tblGrid>
      <w:tr>
        <w:trPr/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 B: To be completed by the clinician undertaking the source patient BBV risk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f no approach has been made to the source patient, please state the reasons why this has not been done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source patient been diagnosed with a BBV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the patient HIGH RISK for BBV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the OH/A&amp;E clinician looking after the injured HCW been informed of the source risk status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consent been sought and granted for source blood to be tested for BBV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  <w:tr>
        <w:trPr/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 follow up to give the source patient the results of BBV testing and advice been arranged?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ppendix 2 – Source Patient Risk Assessment Form v2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0:00Z</dcterms:created>
  <dc:creator>gordogi570</dc:creator>
  <dc:description/>
  <cp:keywords/>
  <dc:language>en-US</dc:language>
  <cp:lastModifiedBy>gordogi570</cp:lastModifiedBy>
  <dcterms:modified xsi:type="dcterms:W3CDTF">2017-08-17T13:11:00Z</dcterms:modified>
  <cp:revision>1</cp:revision>
  <dc:subject/>
  <dc:title>Appendix 2 – Source Patient Risk Assessment Form </dc:title>
</cp:coreProperties>
</file>