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lang w:eastAsia="en-GB"/>
        </w:rPr>
      </w:pPr>
      <w:r>
        <w:rPr>
          <w:rFonts w:eastAsia="Calibri" w:cs="Calibri" w:ascii="Calibri" w:hAnsi="Calibri"/>
          <w:color w:val="000000"/>
          <w:lang w:eastAsia="en-GB"/>
        </w:rPr>
        <w:tab/>
        <w:tab/>
        <w:tab/>
      </w:r>
    </w:p>
    <w:p>
      <w:pPr>
        <w:pStyle w:val="Normal"/>
        <w:rPr/>
      </w:pPr>
      <w:bookmarkStart w:id="0" w:name="_Appendix_3_–_2"/>
      <w:bookmarkStart w:id="1" w:name="_Appendix_3_–_1"/>
      <w:bookmarkStart w:id="2" w:name="_Appendix_4_–"/>
      <w:bookmarkStart w:id="3" w:name="_Appendix_3_–"/>
      <w:bookmarkStart w:id="4" w:name="_Appendix_2_–_1"/>
      <w:bookmarkStart w:id="5" w:name="_Appendix_2_–"/>
      <w:bookmarkStart w:id="6" w:name="_Appendix_1_–_1"/>
      <w:bookmarkStart w:id="7" w:name="_Appendix_1_–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Style w:val="Heading1Char"/>
          <w:rFonts w:cs="Calibri" w:ascii="Calibri" w:hAnsi="Calibri"/>
          <w:b/>
        </w:rPr>
        <w:t>Appendix 3a – Bed Space Checklist</w:t>
      </w:r>
      <w:r>
        <w:rPr>
          <w:rFonts w:cs="Calibri" w:ascii="Calibri" w:hAnsi="Calibri"/>
          <w:b/>
        </w:rPr>
        <w:t xml:space="preserve"> to be completed by HCW undertaking bed space clean NB; Where the items below exist in your area, they must remain on this checklist. Otherwise, they can be removed and replaced with more relevant equipmen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SPITAL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D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7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  <w:tab/>
              <w:t>Tim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7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</w:t>
              <w:tab/>
              <w:t>Bed Spac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272" w:leader="none"/>
              </w:tabs>
              <w:spacing w:lineRule="auto" w:line="36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 as completed when patient is discharged or once weekly, whichever comes firs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ean O2 and Suction (ensure clean tubing and Yankauer suction tube availabl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ty and clean Bedside Loc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ed T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Patient/ Visitor Chairs not on weekly templ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asin not on weekly templ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uzz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Hand Rub Nozzle and replace if requir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-108" w:hanging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ean Mattress (unzip mattress cover and inspect mattress on both sides for any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contamination</w:t>
            </w:r>
            <w:r>
              <w:rPr>
                <w:rFonts w:cs="Calibri" w:ascii="Calibri" w:hAnsi="Calibri"/>
                <w:sz w:val="22"/>
                <w:szCs w:val="22"/>
              </w:rPr>
              <w:t>).   Cot mattress should be checked for any obvious breaks in the fabri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ed Fr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ed Rai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Patient Tele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ean shelving around the bed spa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e Foam Ear Phone Buds / headphon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inside Wardro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edside Lamp and check wo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pe clean the Pillows and Duvet if in u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ection Prevention Control Leaflets replaced (discard unused leafle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Bed with fresh Li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ENSURE ANY FAULTY EQUIPMENT IS REPORTED TO ESTATES OR MEDICAL PHYSICS AS SOON AS IT IS DISCOVERED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T NAME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2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If a </w:t>
      </w:r>
      <w:r>
        <w:rPr>
          <w:rFonts w:cs="Calibri" w:ascii="Calibri" w:hAnsi="Calibri"/>
          <w:sz w:val="22"/>
          <w:szCs w:val="22"/>
          <w:u w:val="single"/>
        </w:rPr>
        <w:t>mattress</w:t>
      </w:r>
      <w:r>
        <w:rPr>
          <w:rFonts w:cs="Calibri" w:ascii="Calibri" w:hAnsi="Calibri"/>
          <w:sz w:val="22"/>
          <w:szCs w:val="22"/>
        </w:rPr>
        <w:t xml:space="preserve"> is found to be contaminated, remove from use and inform the SCN.  The SCN </w:t>
        <w:tab/>
        <w:t xml:space="preserve">will </w:t>
        <w:tab/>
        <w:t>inform the Lead Nurse or Service Manager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</w:t>
        <w:tab/>
        <w:t>Please list any critical near patient equipment specific to your ward or clinical area.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113" w:top="70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he most up-to-date version of this SOP can be viewed at the following web page:</w:t>
    </w:r>
  </w:p>
  <w:p>
    <w:pPr>
      <w:pStyle w:val="Normal"/>
      <w:ind w:right="-154" w:hanging="0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0" w:leader="none"/>
        <w:tab w:val="left" w:pos="3698" w:leader="none"/>
        <w:tab w:val="right" w:pos="10205" w:leader="none"/>
      </w:tabs>
      <w:ind w:left="1" w:firstLine="1"/>
      <w:jc w:val="right"/>
      <w:rPr>
        <w:rFonts w:ascii="Calibri" w:hAnsi="Calibri" w:eastAsia="Calibri" w:cs="Calibri"/>
        <w:b/>
        <w:b/>
        <w:bCs/>
        <w:color w:val="000000"/>
        <w:sz w:val="36"/>
        <w:szCs w:val="36"/>
        <w:lang w:eastAsia="en-GB"/>
      </w:rPr>
    </w:pPr>
    <w:r>
      <w:rPr/>
      <w:tab/>
    </w:r>
  </w:p>
  <w:p>
    <w:pPr>
      <w:pStyle w:val="Normal"/>
      <w:spacing w:lineRule="auto" w:line="360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3124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  <w:t>STANDARD OPERATING PROCEDURE (SOP)</w:t>
      <w:tab/>
      <w:tab/>
      <w:t xml:space="preserve"> </w:t>
    </w:r>
  </w:p>
  <w:p>
    <w:pPr>
      <w:pStyle w:val="Normal"/>
      <w:spacing w:before="0" w:after="120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  <w:t>CLEANING OF NEAR PATIENT HEALTHCARE EQUIPMENT</w:t>
    </w:r>
  </w:p>
  <w:p>
    <w:pPr>
      <w:pStyle w:val="Header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ind w:lef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ind w:lef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ind w:lef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ind w:lef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</w:tabs>
      <w:ind w:left="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ind w:left="0" w:hanging="0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ind w:left="0" w:hanging="0"/>
      <w:jc w:val="center"/>
      <w:outlineLvl w:val="8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color w:val="0000FF"/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3333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647" w:leader="dot"/>
      </w:tabs>
      <w:spacing w:before="0" w:after="100"/>
      <w:ind w:left="142" w:right="259" w:hanging="0"/>
    </w:pPr>
    <w:rPr>
      <w:rFonts w:ascii="Calibri" w:hAnsi="Calibri" w:cs="Calibri"/>
      <w:lang w:val="en-US" w:eastAsia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hsggc.scot/hospitals-services/services-a-to-z/infection-prevention-and-contr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3:00Z</dcterms:created>
  <dc:creator>hamilpa430</dc:creator>
  <dc:description/>
  <cp:keywords/>
  <dc:language>en-US</dc:language>
  <cp:lastModifiedBy>Robertson, Angela</cp:lastModifiedBy>
  <cp:lastPrinted>2019-05-20T11:06:00Z</cp:lastPrinted>
  <dcterms:modified xsi:type="dcterms:W3CDTF">2023-02-15T10:53:00Z</dcterms:modified>
  <cp:revision>5</cp:revision>
  <dc:subject/>
  <dc:title/>
</cp:coreProperties>
</file>