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Appendix 5 - DAILY Bed Space / Cubicle Checklist for high turn over areas *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</w:rPr>
      </w:pPr>
      <w:r>
        <w:rPr>
          <w:b/>
        </w:rPr>
        <w:t xml:space="preserve">* A ‘high turn over area’ includes OPD, MAUs, Medical Receiving, Minor Injuries, 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</w:rPr>
      </w:pPr>
      <w:r>
        <w:rPr>
          <w:b/>
        </w:rPr>
        <w:tab/>
        <w:t xml:space="preserve">Day Care and Theatre Recovery 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8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SPITAL:                                                                      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D / Department: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772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(Week commencing):                                   </w:t>
              <w:tab/>
              <w:t>Time: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200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om:</w:t>
              <w:tab/>
              <w:t xml:space="preserve">Bed / Trolley / Couch  Space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2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ck as completed DAILY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patient equipment will be checked and cleaned after use / between patients, as per decontamination policy, if not single us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pe clean Pillo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Trolley / Couch / Cot if required with fresh lin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ck and clean  O2 and Suction if  used, on discharge of pati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ck and clean Trolley Frame / Exam Couch / Cot, on discharge of pati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Clean Mattress (unzip mattress cover and inspect mattress for any contamination) if cot </w:t>
              <w:tab/>
              <w:t>mattress this should be checked for any obvious breaks in the fabri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 Patient Chair on discharge of pati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and clean Buzzer if used, on discharge of pati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Curtains / Screens are clean and free from contamination, on discharge of pati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atient environment should be checked and cleaned if required, on discharge of pati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and clean Overhead Lamp if used, on discharge of pati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 Hand Rub Nozzle and replace if requi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EASE ENSURE ANY FAULTY EQUIPTMENT IS REPORTED TO ESTATES OR MEDICAL PHYSICS AS SOON AS IT IS DISCOVERED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NT NAME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GNATION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ind w:right="226" w:hanging="0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</w:t>
        <w:tab/>
        <w:t xml:space="preserve">If a </w:t>
      </w:r>
      <w:r>
        <w:rPr>
          <w:sz w:val="22"/>
          <w:szCs w:val="22"/>
          <w:u w:val="single"/>
        </w:rPr>
        <w:t>mattress</w:t>
      </w:r>
      <w:r>
        <w:rPr>
          <w:sz w:val="22"/>
          <w:szCs w:val="22"/>
        </w:rPr>
        <w:t xml:space="preserve"> is found to be contaminated, remove from use and inform the SCN.  The SCN will </w:t>
        <w:tab/>
        <w:t>inform the Lead Nurse or Service Manager.</w:t>
      </w:r>
    </w:p>
    <w:p>
      <w:pPr>
        <w:pStyle w:val="Normal"/>
        <w:tabs>
          <w:tab w:val="clear" w:pos="720"/>
          <w:tab w:val="left" w:pos="360" w:leader="none"/>
        </w:tabs>
        <w:ind w:left="360" w:right="226" w:hanging="360"/>
        <w:rPr/>
      </w:pPr>
      <w:r>
        <w:rPr>
          <w:b/>
          <w:sz w:val="22"/>
          <w:szCs w:val="22"/>
        </w:rPr>
        <w:t>**</w:t>
      </w:r>
      <w:r>
        <w:rPr>
          <w:sz w:val="22"/>
          <w:szCs w:val="22"/>
        </w:rPr>
        <w:t xml:space="preserve"> </w:t>
        <w:tab/>
        <w:t xml:space="preserve">Please list any critical near patient equipment specific to your ward or clinical area that requires    </w:t>
        <w:tab/>
        <w:t>weekly inspection.</w:t>
      </w:r>
    </w:p>
    <w:sectPr>
      <w:headerReference w:type="default" r:id="rId2"/>
      <w:footerReference w:type="default" r:id="rId3"/>
      <w:type w:val="nextPage"/>
      <w:pgSz w:w="11906" w:h="16838"/>
      <w:pgMar w:left="1418" w:right="902" w:gutter="0" w:header="709" w:top="1917" w:footer="33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The most up-to-date version of this SOP can be viewed at the following web page:</w:t>
    </w:r>
  </w:p>
  <w:p>
    <w:pPr>
      <w:pStyle w:val="Normal"/>
      <w:jc w:val="center"/>
      <w:rPr/>
    </w:pPr>
    <w:hyperlink r:id="rId1">
      <w:r>
        <w:rPr>
          <w:rStyle w:val="InternetLink"/>
          <w:sz w:val="22"/>
          <w:szCs w:val="22"/>
        </w:rPr>
        <w:t>www.nhsggc.scot/hospitals-services/services-a-to-z/infection-prevention-and-contro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b/>
        <w:b/>
        <w:i/>
        <w:i/>
        <w:smallCaps/>
        <w:sz w:val="4"/>
        <w:szCs w:val="4"/>
        <w:lang w:val="en-US" w:eastAsia="en-US"/>
      </w:rPr>
    </w:pPr>
    <w:r>
      <w:rPr>
        <w:b/>
        <w:i/>
        <w:smallCaps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1600</wp:posOffset>
          </wp:positionH>
          <wp:positionV relativeFrom="paragraph">
            <wp:posOffset>-60960</wp:posOffset>
          </wp:positionV>
          <wp:extent cx="914400" cy="856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Standard Operating Procedure (SOP)</w:t>
    </w:r>
  </w:p>
  <w:p>
    <w:pPr>
      <w:pStyle w:val="Normal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  <w:p>
    <w:pPr>
      <w:pStyle w:val="Normal"/>
      <w:rPr>
        <w:b/>
        <w:b/>
        <w:i/>
        <w:i/>
        <w:smallCaps/>
        <w:sz w:val="28"/>
        <w:szCs w:val="28"/>
      </w:rPr>
    </w:pPr>
    <w:r>
      <w:rPr>
        <w:b/>
        <w:i/>
        <w:smallCaps/>
        <w:sz w:val="28"/>
        <w:szCs w:val="28"/>
      </w:rPr>
      <w:t xml:space="preserve">Cleaning of Near Patient Healthcare Equipment </w:t>
    </w:r>
  </w:p>
  <w:p>
    <w:pPr>
      <w:pStyle w:val="Normal"/>
      <w:rPr>
        <w:b/>
        <w:b/>
        <w:i/>
        <w:i/>
        <w:smallCaps/>
        <w:sz w:val="28"/>
        <w:szCs w:val="28"/>
      </w:rPr>
    </w:pPr>
    <w:r>
      <w:rPr>
        <w:b/>
        <w:i/>
        <w:small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187" w:hanging="357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Comic Sans MS" w:hAnsi="Comic Sans MS" w:cs="Comic Sans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ascii="Comic Sans MS" w:hAnsi="Comic Sans MS" w:cs="Comic Sans MS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color w:val="33339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b/>
      <w:bCs/>
      <w:i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bCs/>
      <w:i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191" w:leader="dot"/>
      </w:tabs>
      <w:spacing w:lineRule="auto" w:line="360"/>
      <w:ind w:left="720" w:hanging="720"/>
    </w:pPr>
    <w:rPr/>
  </w:style>
  <w:style w:type="paragraph" w:styleId="StyleHeading2NotBoldLeft0cmFirstline0cm">
    <w:name w:val="Style Heading 2 + Not Bold Left:  0 cm First line:  0 cm"/>
    <w:basedOn w:val="Heading1"/>
    <w:qFormat/>
    <w:pPr>
      <w:numPr>
        <w:ilvl w:val="0"/>
        <w:numId w:val="0"/>
      </w:numPr>
      <w:ind w:hanging="0"/>
      <w:outlineLvl w:val="1"/>
    </w:pPr>
    <w:rPr>
      <w:bCs w:val="false"/>
      <w:iCs w:val="false"/>
    </w:rPr>
  </w:style>
  <w:style w:type="paragraph" w:styleId="Heading2NHSGGC">
    <w:name w:val="Heading 2 NHSGGC"/>
    <w:basedOn w:val="Heading2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nhsggc.scot/hospitals-services/services-a-to-z/infection-prevention-and-contro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30:00Z</dcterms:created>
  <dc:creator>Curran</dc:creator>
  <dc:description/>
  <cp:keywords/>
  <dc:language>en-US</dc:language>
  <cp:lastModifiedBy>Robertson, Angela</cp:lastModifiedBy>
  <cp:lastPrinted>2012-02-20T12:08:00Z</cp:lastPrinted>
  <dcterms:modified xsi:type="dcterms:W3CDTF">2023-02-15T12:09:00Z</dcterms:modified>
  <cp:revision>4</cp:revision>
  <dc:subject/>
  <dc:title>Communicable Disease / Alert Organism /</dc:title>
</cp:coreProperties>
</file>