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Appendix 9a - DAILY Bed Space / cubicle checklist for AHP (Fema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ITAL                                                                WARD / Department: OP Femal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772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Date (Week commencing)                                   </w:t>
              <w:tab/>
              <w:t>Tim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7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</w:t>
              <w:tab/>
              <w:t xml:space="preserve">Bed / trolley / Couch  Space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ck as completed DAILY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patient equipment will be checked and cleaned after use / between patients, as per decontamination policy, if not single u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pe clean Pillow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and clean plinth (including under plinth and frame) on discharge of pati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US, trolley and gel no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hand trolley and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microw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quad ro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goniometers and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external of towel 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curtains / screens are clean and free from contamination,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tient environment should be checked and cleaned, if required,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overhead lamp, if used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Hand Rub Nozzle and replace if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ENSURE ANY FAULTY EQUIPMENT IS REPORTED TO ESTATES OR MEDICAL PHYSICS AS SOON AS IT IS DISCOVERED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 NAM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26" w:hanging="3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917" w:footer="33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The most up-to-date version of this SOP can be viewed at the following web page:</w:t>
    </w:r>
  </w:p>
  <w:p>
    <w:pPr>
      <w:pStyle w:val="Normal"/>
      <w:jc w:val="center"/>
      <w:rPr/>
    </w:pPr>
    <w:hyperlink r:id="rId1">
      <w:r>
        <w:rPr>
          <w:rStyle w:val="InternetLink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i/>
        <w:i/>
        <w:smallCaps/>
        <w:sz w:val="4"/>
        <w:szCs w:val="4"/>
        <w:lang w:val="en-US" w:eastAsia="en-US"/>
      </w:rPr>
    </w:pPr>
    <w:r>
      <w:rPr>
        <w:b/>
        <w:i/>
        <w:smallCap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60960</wp:posOffset>
          </wp:positionV>
          <wp:extent cx="9144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Standard Operating Procedure (SOP)</w:t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  <w:t xml:space="preserve">Cleaning of Near Patient Healthcare Equipment </w:t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pacing w:lineRule="auto" w:line="360"/>
      <w:ind w:left="720" w:hanging="720"/>
    </w:pPr>
    <w:rPr/>
  </w:style>
  <w:style w:type="paragraph" w:styleId="StyleHeading2NotBoldLeft0cmFirstline0cm">
    <w:name w:val="Style Heading 2 + Not Bold Left:  0 cm First line:  0 cm"/>
    <w:basedOn w:val="Heading1"/>
    <w:qFormat/>
    <w:pPr>
      <w:numPr>
        <w:ilvl w:val="0"/>
        <w:numId w:val="0"/>
      </w:numPr>
      <w:ind w:hanging="0"/>
      <w:outlineLvl w:val="1"/>
    </w:pPr>
    <w:rPr>
      <w:bCs w:val="false"/>
      <w:iCs w:val="false"/>
    </w:rPr>
  </w:style>
  <w:style w:type="paragraph" w:styleId="Heading2NHSGGC">
    <w:name w:val="Heading 2 NHSGGC"/>
    <w:basedOn w:val="Heading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hsggc.scot/hospitals-services/services-a-to-z/infection-prevention-and-contr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9:00Z</dcterms:created>
  <dc:creator>Curran</dc:creator>
  <dc:description/>
  <cp:keywords/>
  <dc:language>en-US</dc:language>
  <cp:lastModifiedBy>Robertson, Angela</cp:lastModifiedBy>
  <cp:lastPrinted>2019-09-06T11:14:00Z</cp:lastPrinted>
  <dcterms:modified xsi:type="dcterms:W3CDTF">2023-02-15T10:58:00Z</dcterms:modified>
  <cp:revision>7</cp:revision>
  <dc:subject/>
  <dc:title>Communicable Disease / Alert Organism /</dc:title>
</cp:coreProperties>
</file>