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Appraisal of Non Training Clinical Fellows</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uidance for Educational Supervisors </w:t>
      </w:r>
    </w:p>
    <w:p>
      <w:pPr>
        <w:pStyle w:val="Normal"/>
        <w:jc w:val="center"/>
        <w:rPr>
          <w:rFonts w:ascii="Arial" w:hAnsi="Arial" w:cs="Arial"/>
          <w:b/>
          <w:b/>
          <w:sz w:val="20"/>
          <w:szCs w:val="20"/>
        </w:rPr>
      </w:pPr>
      <w:r>
        <w:rPr>
          <w:rFonts w:cs="Arial" w:ascii="Arial" w:hAnsi="Arial"/>
          <w:b/>
          <w:sz w:val="22"/>
          <w:szCs w:val="22"/>
        </w:rPr>
        <w:t xml:space="preserve">June 2023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The Board has an appraisal system for non training Clinical Fellows which is similar to that of numbered trainees. Within this process, the basis for appraisal will be the completion of an </w:t>
      </w:r>
      <w:r>
        <w:rPr>
          <w:rFonts w:cs="Arial" w:ascii="Arial" w:hAnsi="Arial"/>
          <w:b/>
          <w:sz w:val="22"/>
          <w:szCs w:val="22"/>
        </w:rPr>
        <w:t>ePortfolio</w:t>
      </w:r>
      <w:r>
        <w:rPr>
          <w:rFonts w:cs="Arial" w:ascii="Arial" w:hAnsi="Arial"/>
          <w:sz w:val="22"/>
          <w:szCs w:val="22"/>
        </w:rPr>
        <w:t xml:space="preserve">, and an appraisal review of this will be required to be carried out for the doctor by the Educational Supervisor via the SOAR syst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Fellows filling Foundation Level posts, should access the NES Professional Portfol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inical Fellows filling posts at ST1 level and above, can also access the NES Professional Portfolio, or can instead access ePortfolio via their Royal College website. If they are not currently a member of a Royal College, the doctor can purchase access to the College aPortfolio, and claim the cost back via their study leave budg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ppraisal process for Clinical Fellows must include the following steps:</w:t>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 xml:space="preserve">The Clinical Fellow should be paired with their Educational Supervisor as their appraiser on the SOAR system.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he Educational Supervisor does not require to be a NES Trained appraiser in order to appraise their Clinical Fellow.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sz w:val="22"/>
          <w:szCs w:val="22"/>
        </w:rPr>
        <w:t xml:space="preserve">The Clinical Fellow should arrange an appraisal meeting with their Educational Supervisor in line with their required appraisal timescale. This will be linked to the contract end date of the Clinical Fellow. </w:t>
      </w:r>
      <w:r>
        <w:rPr>
          <w:rFonts w:cs="Arial" w:ascii="Arial" w:hAnsi="Arial"/>
          <w:b/>
          <w:sz w:val="22"/>
          <w:szCs w:val="22"/>
        </w:rPr>
        <w:t xml:space="preserve">However If the Clinical Fellow is due to revalidate they will require to complete their appraisal at least 7 days in advance of their revalidation submission date in order to go forward for revalidation consideration.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sz w:val="22"/>
          <w:szCs w:val="22"/>
        </w:rPr>
        <w:t>The Educational Supervisor should write a commentary on the progression of the Clinical Fellow on SOAR in Domain 1, with reference to the e-portfolio that the Clinical Fellow is involved in.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The Educational Supervisor should make comment with regards to the Clinical Fellow’s Health and Probity statements, and Patient Questionnaires &amp; Multi-Source Feedback where appropriate (patient and colleague feedback  are requirements for completion for Clinical Fellows due to revalidate, if not already completed over the 5 years leading up to their revalidation date) They should also comment on any Quality Assurance projects that the Fellow had been involved i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nce complete the appraisal should be signed off by the Educational Supervisor and then the Clinical Fellow as per the usual process for completion on SO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any queries regarding the above please contact the Medical Revalidation Team at </w:t>
      </w:r>
      <w:hyperlink r:id="rId2">
        <w:r>
          <w:rPr>
            <w:rStyle w:val="InternetLink"/>
            <w:rFonts w:cs="Arial" w:ascii="Arial" w:hAnsi="Arial"/>
            <w:sz w:val="22"/>
            <w:szCs w:val="22"/>
          </w:rPr>
          <w:t>medical.revalidation@ggc.scot.nhs.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revalidation@ggc.scot.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20:00Z</dcterms:created>
  <dc:creator>Allenca314</dc:creator>
  <dc:description/>
  <cp:keywords/>
  <dc:language>en-US</dc:language>
  <cp:lastModifiedBy>Allen, Carol</cp:lastModifiedBy>
  <cp:lastPrinted>2016-03-23T16:04:00Z</cp:lastPrinted>
  <dcterms:modified xsi:type="dcterms:W3CDTF">2023-06-21T16:20:00Z</dcterms:modified>
  <cp:revision>3</cp:revision>
  <dc:subject/>
  <dc:title>DRAFT</dc:title>
</cp:coreProperties>
</file>