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Attendance: Roles &amp; Responsibiliti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anagers should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pport the health, safety, and wellbeing of employees, recognising their duty of care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ake action to identify and reduce, where possible, underlying causes of sickness absence with a view to preventing ill health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nsure appropriate early intervention where ill health arises to prevent the escalation of healthcare needs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ek, consider, and implement OHS and health professional advice where appropriate to support employee attendance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vide feedback to the employee where it is not possible to implement OHS recommendations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pdate and record absences in a timely manner across relevant systems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here to NHS Scotland Attendance Policy, including preparation and distribution of related documentation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mployees should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cognise personal responsibility to take reasonable care of their own health and wellbeing. They must also make sure they are fit to work without detriment to themselves or other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ctively participate in the process to avoid delay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municate at the earliest opportunity any underlying health issues or other contributing factors which may impact their attendance at work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ccupational Health should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vide expert, impartial, and timely advice in relation to how an employee’s health issues impact their attendance at work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sider information provided from a variety of sources, including GPs, other agencies, and job roles. This will help make sure that all relevant information is available concerning an employee’s circumstances to advise managers accordingly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vise on whether an employee may be considered as having a disability under the Equality Act 2010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ek, identify, and advise on appropriate solutions, including reasonable adjustments based on information available and individual circumstances. This will enable employees to remain at work, return to work, and maintain attendan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uman Resources should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n-GB"/>
              </w:rPr>
              <w:t>Support managers and employees by providing advice on policy and proces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n-GB"/>
              </w:rPr>
              <w:t>Ensure any processes undertaken comply with the policy and procedure, so there is fairness and consisten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33333"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4"/>
                <w:szCs w:val="24"/>
                <w:u w:val="single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45:00Z</dcterms:created>
  <dc:creator>Ayling-Whitehouse, Gillian</dc:creator>
  <dc:description/>
  <cp:keywords/>
  <dc:language>en-US</dc:language>
  <cp:lastModifiedBy>Ayling-Whitehouse, Gillian</cp:lastModifiedBy>
  <dcterms:modified xsi:type="dcterms:W3CDTF">2024-04-03T13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9969bde8516f363bd9df2eb5aff52b2aec66b583211c82bef39280c8d442733</vt:lpwstr>
  </property>
</Properties>
</file>