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NHS GREATER GLASGW AND CLYD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PRIMARY CARE DIVISIO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SPHERE SERVI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CARE HOME – STOCK LEVEL RETURN FORM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HOME:   ____________________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MONTH: ____________DATE COMPILED: 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7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7"/>
        <w:gridCol w:w="14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ODUC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OX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K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AD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iD Expert Light Ex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( Tena Comfort Mini Extra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iD Expert Light Max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( Tena Comfort Mini Super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iD Expert Form Norm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( Tena Comfort Normal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iD Expert Form Pl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( Tena Comfort Plus 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Tena Comfort Ex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( Tena Comfort Extra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iD Expert Form Extra Pl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( Tena Comfort Super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iD Expert Slip Plus Sm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( Tena Slip Plus Small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iD Expert Slip Plus Medi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( Tena Slip Plus Medium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iD Expert Slip Plus Lar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( Tena Slip Plus Large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iD Expert Slip Super Sm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( Tena Slip Super Small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iD Expert Extra Plus medi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( Tena Slip Super Medium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iD Expert Extra Plus Lar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( Tena Slip Super Large 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are Home Stock Level Return Form v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5:00Z</dcterms:created>
  <dc:creator>jwood1</dc:creator>
  <dc:description/>
  <cp:keywords/>
  <dc:language>en-US</dc:language>
  <cp:lastModifiedBy>Miller, Joanne</cp:lastModifiedBy>
  <cp:lastPrinted>2016-09-27T08:53:00Z</cp:lastPrinted>
  <dcterms:modified xsi:type="dcterms:W3CDTF">2022-10-26T11:02:00Z</dcterms:modified>
  <cp:revision>3</cp:revision>
  <dc:subject/>
  <dc:title>NHS GREATER GLASGW AND CLYDE</dc:title>
</cp:coreProperties>
</file>