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Glasgow Health Board, RAH, General Surgery, CL42 AUG 2021 ROTA, F2, Residen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and 2B (Based on template onl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teps through the banding flowcha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- New Deal Compli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- Average work above 48 hours a we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- Work pattern is a full shift, partial shift or hybr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- Less than 1/3 of duty hours outside 7am to 7pm Mon-Fri (.266) and less than 1 weekend in 3 (1 in 3.6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iddell Formula Calcula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spective cover for: Duties outside normal hou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ave: F2 - 66 days/annum for 6 doctors = 396 days/ann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otal leave to be covered for the group = 396 days/ann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etween 6 doctors this is 66 days/annum each (13.2 wks/annum each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he normal working week = 42:30 per wee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umber of hours in a leave week = 42.5 (the hours in the normal working week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r every leave day in the pattern, 08:30 hours has been added to the duty and work hou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This figure is a fifth of the hours in a leave week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iddell hours = (Wkly hrs*52 - Hol Wks*Hrs in leave wk)/(52-Hol wk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iddell duty hours = ( 2822.5*52 - 13.2 * 2550)/(52 - 13.2) =  2915.21 = 48: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iddell work hours = ( 2822.5*52 - 13.2 * 2550)/(52 - 13.2) =  2915.21 = 48: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ew Deal Analys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467" w:type="dxa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71"/>
        <w:gridCol w:w="654"/>
        <w:gridCol w:w="654"/>
        <w:gridCol w:w="5888"/>
      </w:tblGrid>
      <w:tr>
        <w:trPr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ua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get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rage weekly hours of du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0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rage weekly hours of wor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0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ngest duty perio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rtest off du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ngest 'off duty' perio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: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:0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xt longest 'off duty' perio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: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0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 consecutive duty day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+48 hr. breaks every 28 day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ropean Working Time Directive Analys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467" w:type="dxa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71"/>
        <w:gridCol w:w="654"/>
        <w:gridCol w:w="654"/>
        <w:gridCol w:w="5888"/>
      </w:tblGrid>
      <w:tr>
        <w:trPr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ua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get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rage weekly hours of wor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0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s per CEL(2009) Calculations </w:t>
            </w:r>
          </w:p>
        </w:tc>
      </w:tr>
      <w:tr>
        <w:trPr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ting each Monday, a 35 hour continuous rest in 7 days or a 59 hour continuous rest in 14 day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hrs continuous rest in any 24 hour perio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mplate work patte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467" w:type="dxa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696"/>
        <w:gridCol w:w="1395"/>
        <w:gridCol w:w="1396"/>
        <w:gridCol w:w="1396"/>
        <w:gridCol w:w="1396"/>
        <w:gridCol w:w="1396"/>
        <w:gridCol w:w="1396"/>
        <w:gridCol w:w="1396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A0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o Hou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: HAN N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:30 09: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: HAN N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:30 09: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: HAN N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:30 09: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: HAN N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:30 09:15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A0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o Hou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A0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o Hou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Surg R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21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Surg R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21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Surg R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21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Surg R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21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A0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o Hou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A0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o Hou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Surg R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21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70D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: Rec weeke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21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70D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: Rec weeke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21:0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A0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o Hou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: HAN N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:30 09: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: HAN N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:30 09: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: HAN N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:30 09: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: HAN N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:30 09: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A0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o Hou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Surg R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21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Surg R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21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Surg R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21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Surg R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21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A0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o Hou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A0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o Hou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Surg R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21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70D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: Rec weeke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21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70D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: Rec weeke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21:0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A0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o Hou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A0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o Hou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A0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o Hou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: HAN N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:30 09: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: HAN N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:30 09: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: HAN N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:30 09:15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A0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o Hou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A0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o Hou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Surg R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21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Surg R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21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Surg R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21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Surg R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21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A0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o Hou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A0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o Hou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Surg R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21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70D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: Rec weeke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21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70D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: Rec weeke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21:0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A0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o Hou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mplate normal working d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467" w:type="dxa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046"/>
        <w:gridCol w:w="1046"/>
        <w:gridCol w:w="1046"/>
        <w:gridCol w:w="1047"/>
        <w:gridCol w:w="1047"/>
        <w:gridCol w:w="1047"/>
        <w:gridCol w:w="1047"/>
        <w:gridCol w:w="1047"/>
        <w:gridCol w:w="1047"/>
        <w:gridCol w:w="1047"/>
      </w:tblGrid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mal Wee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r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 of Diary Card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 Star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 En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 Res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 Hours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3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mplate on call dut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467" w:type="dxa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873"/>
        <w:gridCol w:w="873"/>
        <w:gridCol w:w="873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</w:tblGrid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nsit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ide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r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 of Diary Card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 Star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 En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 Res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 Hours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Surg Re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ll Shif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: Holida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ll Shif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: HAN Nt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ll Shif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: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: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70D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: Rec weeken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70D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ll Shif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70D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70D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70D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70D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70D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70D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70D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70D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: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70D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70D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: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rrat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467" w:type="dxa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396"/>
        <w:gridCol w:w="2093"/>
        <w:gridCol w:w="6978"/>
      </w:tblGrid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rce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/08/2021 11: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SLEYA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Trainees over a 18 week period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ach trainee works 3 sets of Long day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ch trainee works 2 sets of weekend nigh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@N2 shared with Medicine and Ort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n Surgery cover 8 Wday sets between 6 doctor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shifts / 6 trainees = 5.3 ea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ed 1 Night shift onto the H@N1 to reflect thi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Deal / WTR Footnote</w:t>
      </w:r>
    </w:p>
    <w:p>
      <w:pPr>
        <w:pStyle w:val="Normal"/>
        <w:rPr/>
      </w:pPr>
      <w:r>
        <w:rPr/>
        <w:t xml:space="preserve">This Full Shift rota has been checked and complies with the limits of the New Deal Contract for Training Grade Doctors.  </w:t>
      </w:r>
    </w:p>
    <w:p>
      <w:pPr>
        <w:pStyle w:val="Normal"/>
        <w:rPr/>
      </w:pPr>
      <w:r>
        <w:rPr/>
        <w:t>On-going compliance relies on start and finish times being adhered to, natural breaks being achieved as per HDL 2003_10 and all other New Deal limits being met.</w:t>
      </w:r>
    </w:p>
    <w:p>
      <w:pPr>
        <w:pStyle w:val="Normal"/>
        <w:rPr/>
      </w:pPr>
      <w:r>
        <w:rPr/>
        <w:t>This rota also complies with the limits of the Working Time Regulations, including the 48 hour working week, as well as Scottish Government limits.</w:t>
      </w:r>
    </w:p>
    <w:p>
      <w:pPr>
        <w:pStyle w:val="Normal"/>
        <w:rPr/>
      </w:pPr>
      <w:r>
        <w:rPr/>
        <w:t>Riddell is included for all leave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aniel MacDonal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ead of NHS Pa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l: 07920284936</w:t>
      </w:r>
    </w:p>
    <w:p>
      <w:pPr>
        <w:pStyle w:val="Normal"/>
        <w:spacing w:before="0" w:after="0"/>
        <w:rPr/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daniel.macdonald@gov.scot</w:t>
        </w:r>
      </w:hyperlink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6</w:t>
      </w:r>
      <w:r>
        <w:rPr>
          <w:b/>
          <w:vertAlign w:val="superscript"/>
        </w:rPr>
        <w:t>th</w:t>
      </w:r>
      <w:r>
        <w:rPr>
          <w:b/>
        </w:rPr>
        <w:t xml:space="preserve"> August 202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Arial" w:ascii="Arial" w:hAnsi="Arial"/>
        <w:color w:val="000000"/>
        <w:sz w:val="20"/>
        <w:szCs w:val="20"/>
      </w:rPr>
      <w:t xml:space="preserve">DRS3 Version: 3.1.2  Run on: 24 Aug 2021 11:42. By: LESLEYA  Page: </w:t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2</w:t>
    </w:r>
    <w:r>
      <w:rPr>
        <w:sz w:val="20"/>
        <w:szCs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  <w:t>Full Group Analysi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macdonald@scotland.gsi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24:00Z</dcterms:created>
  <dc:creator>ALLANLE866</dc:creator>
  <dc:description/>
  <dc:language>en-US</dc:language>
  <cp:lastModifiedBy>ALLANLE866</cp:lastModifiedBy>
  <dcterms:modified xsi:type="dcterms:W3CDTF">2021-08-26T10:24:00Z</dcterms:modified>
  <cp:revision>2</cp:revision>
  <dc:subject/>
  <dc:title/>
</cp:coreProperties>
</file>