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lasgow Health Board, IRH, General Surgery, CL46 FY1 AUG 21, F1, Resid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and 2B (Based on template onl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eps through the banding flowcha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- New Deal Compli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- Average work above 48 hours a w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- Work pattern is a full shift, partial shift or hybr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- Less than 1/3 of duty hours outside 7am to 7pm Mon-Fri (.240) and less than 1 weekend in 3 (1 in 3.6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ote: The band of a rota may change if monitored hours of work are different to those suggested by the theoretical work pattern. It is particularly important to remember this if a theoretical work pattern is close to the limits of a particular payband. Differences between calculated prospective cover and actual work done by doctors to cover absent colleagues can also cause a variance between theoretical and monitored ba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ddell Formula Calcula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spective cover for: Duties outside normal h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ave: F1 - 36 days/annum for 9 doctors = 324 days/ann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 leave to be covered for the group = 324 days/annu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etween 9 doctors this is 36 days/annum each (7.2 wks/annum eac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he normal working week = 40:00 per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umber of hours in a leave week = 40 (the hours in the normal working we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 every leave day in the pattern, 08:00 hours has been added to the duty and work ho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This figure is a fifth of the hours in a leave we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ddell hours = (Wkly hrs*52 - Hol Wks*Hrs in leave wk)/(52-Hol w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ddell duty hours = ( 2821.67*52 - 7.2 * 2400)/(52 - 7.2) =  2889.43 = 48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iddell work hours = ( 2821.67*52 - 7.2 * 2400)/(52 - 7.2) =  2889.43 = 48: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w Deal Analy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1"/>
        <w:gridCol w:w="654"/>
        <w:gridCol w:w="654"/>
        <w:gridCol w:w="5888"/>
      </w:tblGrid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u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get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weekly hours of du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weekly hours of wor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est duty peri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test off du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ngest 'off duty' peri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xt longest 'off duty' peri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: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um consecutive duty day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+48 hr. breaks every 28 day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uropean Working Time Directive Analy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71"/>
        <w:gridCol w:w="654"/>
        <w:gridCol w:w="654"/>
        <w:gridCol w:w="5888"/>
      </w:tblGrid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u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get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rage weekly hours of wor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: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: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 per CEL14(2009) Calculations </w:t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ing each Monday, a 35 hour continuous rest in 7 days or a 59 hour continuous rest in 14 day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hrs continuous rest in any 24 hour perio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mplate work patter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696"/>
        <w:gridCol w:w="1395"/>
        <w:gridCol w:w="1396"/>
        <w:gridCol w:w="1396"/>
        <w:gridCol w:w="1396"/>
        <w:gridCol w:w="1396"/>
        <w:gridCol w:w="1396"/>
        <w:gridCol w:w="1396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00 09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00 09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00 09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00 09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0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 21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 21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 21:3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 21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 21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 21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 21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00 09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00 09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00 09:3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0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 21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 21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 21:3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 21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 21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 21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 21: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A0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o Hour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20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nd 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 16: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mplate normal working d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046"/>
        <w:gridCol w:w="1046"/>
        <w:gridCol w:w="1046"/>
        <w:gridCol w:w="1047"/>
        <w:gridCol w:w="1047"/>
        <w:gridCol w:w="1047"/>
        <w:gridCol w:w="1047"/>
        <w:gridCol w:w="1047"/>
        <w:gridCol w:w="1047"/>
        <w:gridCol w:w="1047"/>
      </w:tblGrid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l We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 of Diary Car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Star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En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Res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Hours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12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43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1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24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mplate on call dut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7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873"/>
        <w:gridCol w:w="873"/>
        <w:gridCol w:w="873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nsi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en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 of Diary Card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Star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E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Re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 Hours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: 1st 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Shif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5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28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: LD 1 W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Shif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30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: HAN Nigh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Shif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30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: 2nd 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Shif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: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Deal / WTR Footnote</w:t>
      </w:r>
    </w:p>
    <w:p>
      <w:pPr>
        <w:pStyle w:val="Normal"/>
        <w:rPr/>
      </w:pPr>
      <w:r>
        <w:rPr/>
        <w:t xml:space="preserve">This Full Shift rota has been checked and complies with the limits of the New Deal Contract for Training Grade Doctors.  </w:t>
      </w:r>
    </w:p>
    <w:p>
      <w:pPr>
        <w:pStyle w:val="Normal"/>
        <w:rPr/>
      </w:pPr>
      <w:r>
        <w:rPr/>
        <w:t>On-going compliance relies on start and finish times being adhered to, natural breaks being achieved as per HDL 2003_10 and all other New Deal limits being met.</w:t>
      </w:r>
    </w:p>
    <w:p>
      <w:pPr>
        <w:pStyle w:val="Normal"/>
        <w:rPr/>
      </w:pPr>
      <w:r>
        <w:rPr/>
        <w:t>This rota also complies with the limits of the Working Time Regulations, including the 48 hour working week, as well as Scottish Government limits.</w:t>
      </w:r>
    </w:p>
    <w:p>
      <w:pPr>
        <w:pStyle w:val="Normal"/>
        <w:rPr/>
      </w:pPr>
      <w:r>
        <w:rPr/>
        <w:t>Riddell is included for all leav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aniel MacDonal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ead of NHS Pa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: 07920284936</w:t>
      </w:r>
    </w:p>
    <w:p>
      <w:pPr>
        <w:pStyle w:val="Normal"/>
        <w:spacing w:before="0" w:after="0"/>
        <w:rPr/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daniel.macdonald@gov.scot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January 20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Arial" w:ascii="Arial" w:hAnsi="Arial"/>
        <w:color w:val="000000"/>
        <w:sz w:val="20"/>
        <w:szCs w:val="20"/>
      </w:rPr>
      <w:t xml:space="preserve">DRS3 Version: 3.1.2  Run on: 26 Aug 2021 11:55. By: LESLEYA  Page: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>Full Group Analys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macdonald@scotland.gsi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31:00Z</dcterms:created>
  <dc:creator>ALLANLE866</dc:creator>
  <dc:description/>
  <cp:keywords/>
  <dc:language>en-US</dc:language>
  <cp:lastModifiedBy>Mortimer, Claire</cp:lastModifiedBy>
  <dcterms:modified xsi:type="dcterms:W3CDTF">2022-01-24T14:31:00Z</dcterms:modified>
  <cp:revision>2</cp:revision>
  <dc:subject/>
  <dc:title/>
</cp:coreProperties>
</file>