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UIDANCE FOR MANAGERS ON COMPLETING STAFF ENGAGEMENT FORMS (SEFs)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The Staff Engagement Form MUST be completed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immediately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 upon the start of a new employee, and be sent to the eESS Team via the HR Connect Portal ASAP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</w:rPr>
        <w:t> </w:t>
      </w:r>
      <w:hyperlink r:id="rId2" w:tgtFrame="_blank">
        <w:r>
          <w:rPr>
            <w:rStyle w:val="InternetLink"/>
            <w:rFonts w:cs="Arial" w:ascii="Arial" w:hAnsi="Arial"/>
          </w:rPr>
          <w:t>https://nhsnss.service-now.com/ggc_hr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ART 1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Sections 1 – 11 – To be completed by the employee (see separate Employee Guidance)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ART 2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(Sections 12 – 18) – To be completed by NHSGGC Line Mana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1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Employing Organisation – enter NHS Greater Glasgow &amp; Cly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ctorate/Sector/CHP – enter the name of Divisio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Main Location - This must be completed to indicate which hospital, health centre or clinic the employee is ba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 Department – enter full department nam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Code – enter cost centre (This is the budget code the employee will be costed t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up Code and Pay Point – enter the information from the related duty sheet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1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 Scale/Band - For the majority of staff, ie. staff under Agenda for Change, please enter the Pay Band (eg. Band 5).  Please enter a Pay Scale for Doctors and Dentists or Senior Managers/Executive, (eg. L001A or C102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le/Band Point – enter the point on the scale which the employee should be paid (Please note Point 00 is the minimum of each scal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ry – enter the correct Salary am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remental Date – enter date (usually one year after Start Da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 Date – enter the date the employee started in p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 Job Title – Complete local job tit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 Descriptor – Please enter correct AFC Post Descriptor co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ole time/Part time/Bank – enter W, P or B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Contracted Hours – enter the number of hours worked per wee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ay Frequency – please enter Weekly or Month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nnex U (Trainees) – please enter length of training period and %age to be pai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Contract Type – enter one of the following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- Ban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 - Permanent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 - Temporary or Fixed Ter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T – Term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 for fixed term contract – enter reas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ed end date for fixed term contact – enter date contract expires or is due to be review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Previous post holder – enter name of previous post holder (if applicabl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call – enter any on call details (where applicabl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15 (Additional Medical staff details) – </w:t>
      </w:r>
      <w:r>
        <w:rPr>
          <w:rFonts w:cs="Arial" w:ascii="Arial" w:hAnsi="Arial"/>
          <w:sz w:val="28"/>
          <w:szCs w:val="28"/>
        </w:rPr>
        <w:t>enter details from job plan, as applicable</w:t>
      </w:r>
      <w:r>
        <w:rPr>
          <w:rFonts w:cs="Arial" w:ascii="Arial" w:hAnsi="Arial"/>
          <w:b/>
          <w:sz w:val="28"/>
          <w:szCs w:val="28"/>
        </w:rPr>
        <w:t>.  For Junior Doctors please ensure you record the Junior Doctors Ban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 Clinical Care PAs – Out of h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 Clinical Care PAs – Oth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porting Professional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Programmed Activities (EPA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itional Allowan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of Hours – Superannu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 of Hours – Non Superannua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tors in Training – Pay Band (Junior Doctors Bandi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Availability Supp Frequency: </w:t>
      </w:r>
      <w:r>
        <w:rPr>
          <w:rFonts w:cs="Arial" w:ascii="Arial" w:hAnsi="Arial"/>
          <w:b/>
          <w:sz w:val="28"/>
          <w:szCs w:val="28"/>
        </w:rPr>
        <w:t>1 i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ility Supplement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ailability Supplement Lev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ive Dat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ction 16 – Details checked? (</w:t>
      </w:r>
      <w:r>
        <w:rPr>
          <w:rFonts w:cs="Arial" w:ascii="Arial" w:hAnsi="Arial"/>
          <w:sz w:val="28"/>
          <w:szCs w:val="28"/>
        </w:rPr>
        <w:t>tick all that apply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Birt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Permit/Residency stat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17 </w:t>
      </w:r>
    </w:p>
    <w:p>
      <w:pPr>
        <w:pStyle w:val="NormalWeb"/>
        <w:rPr>
          <w:rStyle w:val="InternetLink"/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anager - Please sign, enter name in BLOCK CAPITALS and enter date (digital signature accepted) and send completed SEF to the eESS Support Team via the HRConnect Portal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</w:rPr>
        <w:t> </w:t>
      </w:r>
      <w:hyperlink r:id="rId3" w:tgtFrame="_blank">
        <w:r>
          <w:rPr>
            <w:rStyle w:val="InternetLink"/>
            <w:rFonts w:cs="Arial" w:ascii="Arial" w:hAnsi="Arial"/>
          </w:rPr>
          <w:t>https://nhsnss.service-now.com/ggc_hr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sz w:val="28"/>
          <w:szCs w:val="28"/>
        </w:rPr>
        <w:t>(Please advise the name of the eESS Line Manager if different from abov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hsnss.service-now.com/ggc_hr" TargetMode="External"/><Relationship Id="rId3" Type="http://schemas.openxmlformats.org/officeDocument/2006/relationships/hyperlink" Target="https://nhsnss.service-now.com/ggc_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03:00Z</dcterms:created>
  <dc:creator>Gourlay, Evelyn</dc:creator>
  <dc:description/>
  <cp:keywords/>
  <dc:language>en-US</dc:language>
  <cp:lastModifiedBy>Gourlay, Evelyn</cp:lastModifiedBy>
  <dcterms:modified xsi:type="dcterms:W3CDTF">2024-07-03T09:21:00Z</dcterms:modified>
  <cp:revision>5</cp:revision>
  <dc:subject/>
  <dc:title/>
</cp:coreProperties>
</file>