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5532" w:dyaOrig="5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47.65pt;width:84pt;height:6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854609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SCOTTISH CYTOLOGY TRAINING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6843395</wp:posOffset>
                </wp:positionV>
                <wp:extent cx="579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5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3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ETAILS OF THE COURSE FOR WHICH YOU WISH TO APPLY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urse Titl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ate of Course:                                                                 Course Fees:</w:t>
            </w:r>
          </w:p>
          <w:p>
            <w:pPr>
              <w:pStyle w:val="NoSpacing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925</wp:posOffset>
                      </wp:positionV>
                      <wp:extent cx="5751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DIDATE INFORMATION:</w:t>
            </w:r>
          </w:p>
          <w:p>
            <w:pPr>
              <w:pStyle w:val="NoSpacing"/>
              <w:rPr/>
            </w:pPr>
            <w:r>
              <w:rPr/>
              <w:t>Name:                                                                                              Full Time/Part Time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Job Title:                                                                                           Trust: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Employment Address: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elephone:                                                           Email:</w:t>
            </w:r>
          </w:p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0805</wp:posOffset>
                      </wp:positionV>
                      <wp:extent cx="57988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evious Cytology Experienc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0335</wp:posOffset>
                      </wp:positionV>
                      <wp:extent cx="57702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NEE’S ONLY:</w:t>
            </w:r>
          </w:p>
          <w:p>
            <w:pPr>
              <w:pStyle w:val="Normal"/>
              <w:rPr/>
            </w:pPr>
            <w:r>
              <w:rPr/>
              <w:t>Date of Previous Courses Attended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0</wp:posOffset>
                      </wp:positionV>
                      <wp:extent cx="57988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ocation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b/>
                <w:u w:val="single"/>
              </w:rPr>
              <w:t>LINE MANAGER AUTHORISATION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(I have given the above named person approval to attend the Scottish Cytology Training School)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Name:                                                                           Designation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5910</wp:posOffset>
                      </wp:positionV>
                      <wp:extent cx="5808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ignature:                                                                     Dat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OF PAYMENT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heque:</w:t>
            </w:r>
            <w:r>
              <w:rPr/>
              <w:t xml:space="preserve"> A cheque is enclosed made payable to ‘NHS Greater Glasgow and Clyde’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Credit/Debit Card:</w:t>
            </w:r>
            <w:r>
              <w:rPr/>
              <w:t xml:space="preserve"> Please visit </w:t>
            </w:r>
            <w:hyperlink r:id="rId4">
              <w:r>
                <w:rPr>
                  <w:rStyle w:val="InternetLink"/>
                </w:rPr>
                <w:t>http://www.nhsggc.org.uk/payments</w:t>
              </w:r>
            </w:hyperlink>
            <w:r>
              <w:rPr/>
              <w:t xml:space="preserve"> or call 0141 278 2795/6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Bank Transfer: </w:t>
            </w:r>
            <w:r>
              <w:rPr/>
              <w:t xml:space="preserve">Please contact the Scottish Cytology Training School for payment details on </w:t>
            </w:r>
            <w:hyperlink r:id="rId5">
              <w:r>
                <w:rPr>
                  <w:rStyle w:val="InternetLink"/>
                </w:rPr>
                <w:t>ggc.scts@ggc.scot.nhs.uk</w:t>
              </w:r>
            </w:hyperlink>
            <w:r>
              <w:rPr/>
              <w:t xml:space="preserve"> or phone 0141 354 9547/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urchase Order Number:</w:t>
            </w:r>
            <w:r>
              <w:rPr/>
              <w:t xml:space="preserve"> (Required from employer for invoicing purpos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to those employed in Scottish CSP laboratories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Office Use Only:</w:t>
            </w:r>
          </w:p>
          <w:p>
            <w:pPr>
              <w:pStyle w:val="NoSpacing"/>
              <w:rPr/>
            </w:pPr>
            <w:r>
              <w:rPr/>
              <w:t xml:space="preserve">Information Pack sent: </w:t>
              <w:tab/>
              <w:tab/>
              <w:t xml:space="preserve">         via Post/email:</w:t>
            </w:r>
          </w:p>
          <w:p>
            <w:pPr>
              <w:pStyle w:val="NoSpacing"/>
              <w:rPr/>
            </w:pPr>
            <w:r>
              <w:rPr/>
              <w:t>Invoice sent:</w:t>
              <w:tab/>
              <w:tab/>
              <w:tab/>
              <w:t xml:space="preserve">         Non Scottish Cons/Trainee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ents: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TS: Course Application Form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hsggc.org.uk/payments" TargetMode="External"/><Relationship Id="rId5" Type="http://schemas.openxmlformats.org/officeDocument/2006/relationships/hyperlink" Target="mailto:ggc.scts@ggc.scot.nhs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3:00Z</dcterms:created>
  <dc:creator>Miller, Jillian</dc:creator>
  <dc:description/>
  <cp:keywords/>
  <dc:language>en-US</dc:language>
  <cp:lastModifiedBy>Miller, Jillian</cp:lastModifiedBy>
  <cp:lastPrinted>2022-08-10T13:42:00Z</cp:lastPrinted>
  <dcterms:modified xsi:type="dcterms:W3CDTF">2022-08-16T09:53:00Z</dcterms:modified>
  <cp:revision>9</cp:revision>
  <dc:subject/>
  <dc:title/>
</cp:coreProperties>
</file>