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0</wp:posOffset>
                </wp:positionV>
                <wp:extent cx="645985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ardiology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mergency Care &amp; Medical Services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81851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4.9pt;mso-wrap-distance-left:0pt;mso-wrap-distance-right:9pt;mso-wrap-distance-top:0pt;mso-wrap-distance-bottom:0pt;margin-top:-2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2694"/>
                      </w:tblGrid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rdiology Departmen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ergency Care &amp; Medical Services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81851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on about TILT –TABLE TEST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You have been advised to have a tilt table test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lease report to Glasgow Royal Infirmary, ECG Dept, Ground Floor Queen Elizabeth Building and bring a list of any medication that you are currently taking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required to have nothing to eat or drink for at least 2 hours before the time of your test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 examination which you have been advised to have is called the Tilt-Table test. On arrival you will be taken by the technician into the procedure room and an explanation of the test will be give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 test then involves you lying flat on the couch while the technician connects you to both a heart rate monitor and a blood pressure monitor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nce this is done and some baseline recordings of your heart rate and blood pressure are made, the table is then tilted to 70 degree angle for approximately 40 minute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he reason that this test is performed is to try and reproduce the symptoms you have been experiencing and to try and determine their caus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You must arrange for a relative or friend to accompany you for this appointment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If you are unable to keep this appointment please contact 0141 211 8430 as soon as possible</w:t>
      </w:r>
    </w:p>
    <w:sectPr>
      <w:type w:val="nextPage"/>
      <w:pgSz w:w="11906" w:h="16838"/>
      <w:pgMar w:left="56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32:00Z</dcterms:created>
  <dc:creator>Hosie, Janice</dc:creator>
  <dc:description/>
  <cp:keywords/>
  <dc:language>en-US</dc:language>
  <cp:lastModifiedBy>Thomson, Julia</cp:lastModifiedBy>
  <cp:lastPrinted>2021-09-08T13:52:00Z</cp:lastPrinted>
  <dcterms:modified xsi:type="dcterms:W3CDTF">2022-05-30T16:32:00Z</dcterms:modified>
  <cp:revision>2</cp:revision>
  <dc:subject/>
  <dc:title/>
</cp:coreProperties>
</file>