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ergy and Symptom Diar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is can be a useful diary if you feel you have an exacerbation of symptoms after exertion. Use the below scale to score energy and each symptom you identify. </w:t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3"/>
        <w:gridCol w:w="711"/>
        <w:gridCol w:w="903"/>
        <w:gridCol w:w="782"/>
        <w:gridCol w:w="782"/>
        <w:gridCol w:w="843"/>
        <w:gridCol w:w="770"/>
        <w:gridCol w:w="770"/>
        <w:gridCol w:w="771"/>
        <w:gridCol w:w="1423"/>
      </w:tblGrid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 symptom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erat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st poss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996"/>
        <w:gridCol w:w="3117"/>
        <w:gridCol w:w="1418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/Day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y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ptoms (consider adding time occurred after activity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ptom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3"/>
        <w:gridCol w:w="711"/>
        <w:gridCol w:w="903"/>
        <w:gridCol w:w="782"/>
        <w:gridCol w:w="782"/>
        <w:gridCol w:w="843"/>
        <w:gridCol w:w="770"/>
        <w:gridCol w:w="770"/>
        <w:gridCol w:w="771"/>
        <w:gridCol w:w="1423"/>
      </w:tblGrid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 symptom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erat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st poss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996"/>
        <w:gridCol w:w="3117"/>
        <w:gridCol w:w="1418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/Day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y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Symptoms (consider adding time occurred after activity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ptom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2:00Z</dcterms:created>
  <dc:creator>Hamilton, Kirsty</dc:creator>
  <dc:description/>
  <cp:keywords/>
  <dc:language>en-US</dc:language>
  <cp:lastModifiedBy>Hamilton, Kirsty</cp:lastModifiedBy>
  <dcterms:modified xsi:type="dcterms:W3CDTF">2023-09-05T07:02:00Z</dcterms:modified>
  <cp:revision>2</cp:revision>
  <dc:subject/>
  <dc:title/>
</cp:coreProperties>
</file>