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DI Book List 202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bruar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xual Abuse &amp; Sexual Violence Awareness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unselling skills for working with trauma : healing from child sexual abuse, sexual violence and domestic abuse</w:t>
              </w:r>
            </w:hyperlink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tiane. Sanderson, 2013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reventing sexual violence : problems and possibilit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tephanie Kewley and Charlotte Barlow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rking with trans survivors of sexual violence : a guide for professional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Valentina Cartei and Sally Rymer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BC of domestic and sexual violence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usan Bewley and Jan Welch, 2014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rking with the trauma of rape and sexual violence : a guide for professionals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ue J. Daniels, 2017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re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aps/>
                <w:color w:val="6D6D6D"/>
                <w:spacing w:val="17"/>
                <w:sz w:val="24"/>
                <w:szCs w:val="24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reative therapies for complex trauma : helping children and families in foster care, kinship care or adoption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nthea Hendry and Joy Hasler, 2017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tal health services for vulnerable children and young people : supporting children who are, or have been, in foster care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ichael Tarren-Sweeney and Arlene Vetere, 2014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Inside kinship care : understanding family dynamics and providing effective support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Pitcher, 2014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afeguarding children living with foster carers, adopters and special guardians : learning from case reviews 2007-2019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Hedy Cleaver and Wendy Rose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ffective practice with looked after children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bin Sen, 2018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STAND UP to Bullying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ssentials on combatting nurse bullying, incivility, and workplace violence : what nurses need to know in a nutshell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rgaret Curry, 2018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ullying Scars : The Impact on Adult Life and Relationships.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llen Walser, 2016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dult bullying : caring for yourself and others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niel Kearney, 2017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o no harm : bullying and harassment in the NHS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McCaffrey, 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ullying among older adults : how to recognize and address an unseen epidemic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bin P. Bonifas, 2016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r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lf-Injury Awarenes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Understanding self-injury : a person-centered approach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tephen P. Lewis and Penelope A. Hasking, 2023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 psychological understanding of self-injury and trauma : wounds and their meaning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ggie E Long, 2022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dolescent suicide and self-injury : mentalizing theory and treatment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aurel L. Williams and Owen Muir, 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gn Language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ritish sign languag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Paul Redfern, 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igns of health : a pocket medical sign language guid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ath Smith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ritish sign language for dumm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ity Lit Centre for the Deaf, 200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Day for the Elimination of Racial Discrimin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Inflamed : Deep medicine and the anatomy of injustic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upa Marya and Raj Pate, 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Racism in psychology : challenging theory, practice and institution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raig Newnes, 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Racism: a very short introduc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li Rattansi, 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iversity and cultural awareness in nursing practic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verley Brathwaite, 2023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BC of equality, diversity and inclusion in health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hehla Imtiaz-Umer and John Frain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Bipolar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he concise guide to bipolar disorder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Francis Mark Mondimore, 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sychological assessment of bipolar spectrum disorde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mes H Kleiger and Irving B. Weiner, 2023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Integrative psychotherapy for bipolar disorders : an integrative approach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duard Vieta, María Reinares and Anabel Martínez-Arán, 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ipolar disorders : basic mechanisms and therapeutic implication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ir C. Soares and A. H Young, 2016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ipolar II Disorder : Recognition, Understanding, and Treatment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Holly A. Swartz Trisha Suppes, 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Transgender Day of Visibilit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 bodies, trans selves : a resource by and for transgender communit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aura Erickson-Schroth, 2022.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upporting transgender and non-binary people with disabilities or illnesses : a good practice guide for health and care provis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ennie Kermode, 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gender health : a practitioner's guide to binary and non-binary trans patient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n Vincent, 2018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 Clinician's Guide to Gender-Affirming Care : Working with Transgender and Gender Nonconforming Clients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and C. Chang, Anneliese A Singh and lore m. dickey, 2018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unselling transgender and non-binary youth : the essential guid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Irwin Krieger, 2017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pril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Autism Awarenes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efining autism : a guide to brain, biology, and behavior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mily L. Casanova and Manuel F. Casanova, 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he complete guide to becoming an autism friendly professional : working with individuals, groups, and organization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bert Jason Grant, Linda Barboa, Jan Luck and Elizabeth Obrey, 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men, Girls, and Autism Spectrum Disorders : Part I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ddie, 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utism spectrum disorder in the first years of life : research, assessment, and treatment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Katarzyna Chawarska and Fred R. Volkmar, 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rt as a language for autism : building effective therapeutic relationships with children and adolescent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ne Ferris Richardson, 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Day for Health &amp; Safety at Wor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mmon sense guide to health and safety for the medical professional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ubash Ludhra, 2015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elp for the helper : Preventing compassion fatigue and vicarious trauma in an ever-changing worl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abette Rothschild, 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ealth and safety : risk management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ony Boyle, 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reventing hospital infections : real-world problems, realistic solution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ennifer Meddings, Sanjay Saint and Vineet Chopra, 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Occupational Safety and Health in the Emergency Servic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mes S. Angle, 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Day of the Midwif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ard pushed : a midwife's stor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Hazard, Leah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Calibri Light" w:hAnsi="Calibri Light" w:eastAsia="Times New Roman" w:cs="Calibri Light"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 Light" w:hAnsi="Calibri Light" w:cs="Calibri Light"/>
                <w:color w:val="44707B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556AD"/>
                  <w:sz w:val="24"/>
                  <w:szCs w:val="24"/>
                  <w:u w:val="none"/>
                </w:rPr>
                <w:t>The Student's Guide to Becoming a Midwif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en-GB"/>
              </w:rPr>
              <w:t>Ian Peate and Cathy Hamilton, 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Understanding Anxiety, Worry and Fear in Childbearing: A Resource for Midwives and Clinician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 xml:space="preserve">Kathryn Gutteridge, 2019 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ronic Fatigue Syndrome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Living with ME and chronic fatigue syndrom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Gerald Coakley and Beverly Knops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Understanding and treating chronic fatigue : a practical guide for patients, families, and practitione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oel L. Young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Understanding chronic fatigue syndrome : an introduction for patients and caregive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aheed Ali and Maryland Lanham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eyond myalgic encephalomyelitis/chronic fatigue syndrome : redefining an illnes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Institute of Medicine (U.S.)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Overcoming chronic fatigue : a self-help guide using cognitive behavioural techniqu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ry Burgess and Trudie Chalder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Nurses’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he language of kindness : a nurse's stor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tie Watson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urageous well-being for nurses : strategies for renewal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onna A. Gaffney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ntemporary nursing: issues, trends &amp; management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arbara Cherry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o you've registered, what now? : a new nurse's guid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oleen McKee, 20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Returning to nursing practice : confidence and competenc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s Wray, and Mary Kitson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ntal Health Awareness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tal health : a person-centred approach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icholas Procter, Rhonda L. Wilson, Helen P. Hamer, Denise McGarry and Mark Loughhead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mmunity mental health : challenges for the 21st centur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senberg, Samuel J. Rosenberg and Jessica Rosenberg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Geriatric mental health care : lessons from a pandemic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bert Roca, Michelle Dugué and Maria D. Llorente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mprehensive men's mental health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Castle and David Coghill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men's mental health : resistance and resilience in community and societ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azilla Khanlou and Beryl F. Pilkington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Day Against Homophobia, Transphobia and Biphobia (IDAHOBI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Fast facts about LGBTQ+ care for nurses : How to deliver culturally competent and inclusive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yler Traister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Lesbian, Gay, Bisexual, and Transgender Healthcare: A Clinical Guide to Preventive, Primary, and Specialist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 xml:space="preserve">Eckstrand, Kristen Eckstrand, Jesse M. Ehrenfeld and Kristen Eckstrand, 2016 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ocial work practice with the LGBTQ+ community : the intersection of history, health, mental health, and policy facto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ichael P. Dentato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6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LGBTQ health research : theory, methods, practic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n Stall, Brian Dodge, José A Bauermeister, Tonia Poteat and Chris Beyrer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elcoming LGBT Residents : A Practical Guide for Senior Living Staff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im R. Johnston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mentia Awareness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morable Loss : A Story of Friendship in the Face of Dementia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Karen Martin and Rosshire Fearn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nabling People with Dementia: Understanding and Implementing Person-Centred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Pat Hobson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ementia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nthea Innes, Lesley Calvert and Gail Bowker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ementia care : international perspectiv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listair S. Burns and Philippe Robert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he best friends approach to dementia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Virginia Bell and David Troxel, 20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Multiple Sclerosi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Fast Facts : Cognition in Multiple Sclerosi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wn Langdon, Dawn, 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ultiple sclerosis and related disorders : clinical guide to diagnosis, medical management, and rehabilita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 xml:space="preserve">Robert Fox, Alexander Rae-Grant and Francois Bethoux, 2019 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 Light" w:hAnsi="Calibri Light" w:cs="Calibri Light"/>
                <w:color w:val="44707B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 Light" w:ascii="Calibri Light" w:hAnsi="Calibri Light"/>
                  <w:b w:val="false"/>
                  <w:bCs w:val="false"/>
                  <w:color w:val="0556AD"/>
                  <w:sz w:val="24"/>
                  <w:szCs w:val="24"/>
                </w:rPr>
                <w:t>Multiple sclerosis for the non-neurologist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ry Ann Picone, Rock G. Positano, Rock G., and Dexter Sun, 2020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7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ultiple sclerosis : a practical manual for hospital and outpatient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Flavia Nelson, Andrew Smith and Carlos A. Perez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ealth issues in women with multiple sclerosi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ria K. Houtchens, Dessa A. Sadownick, 2017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un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Environment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Nature-based allied health practice : creative and evidence-based strateg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my Wagenfeld and Shannon Marder, 2024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co-centred therapy : revisioning person-centred psychology for a living worl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rnie Neville and Keith Tudor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Oxford textbook of nature and public health : the role of nature in improving the health of a popula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tilda Bosch and William Bird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fugee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rking with refugee families : trauma and exile in family relationship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ucia de Haene and Cécile Rousseau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e are displaced : my journey and stories from refugee girls around the worl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lala Yousafzai, 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Refugee mental health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mie D. Aten and Jenny Hwang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andbook of refugee health : for healthcare professionals and humanitarians providing care to forced migrant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iriam Orcutt, Clare Shortall, Sarah Walpole, Aula Abbara, Sylvia Garry, Rita Issa, Alimuddin Zumla and Ibrahim Abubakra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ost-Traumatic Stress Disorder in Refugee Communities : The Importance of Culturally Sensitive Screening, Diagnosis, and Treatment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heodore W. McDonald, Theodore W and Jaime N. Sand, 201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earning Disability Awareness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8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ssentials of Specific Learning Disability Identification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Vincent C. Alfonso, and Dawn P. Flanagan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Neurolinguistic approach to reading : a guide for speech-language pathologists treating dyslexia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arol A. Kamara, 2015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ands on dyspraxia : developmental coordination disorder: supporting young people with motor and sensory challeng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ill Christmas and Rosaline Van de Weyer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yslexia and mental health : helping people identify destructive behaviours and find positive ways to cop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eil Alexander-Passe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rking with people with learning disabilities : systemic approach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Victoria Jones and Mark Haydon-Laurelut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u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Non-Binary People’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Non-binary genders : navigating communities, identities, and health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n Vincent, 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Gender diversity and non-binary inclusion in the workplace : the essential guide for employe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arah Gibson and J Fernandez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 and non-binary gender healthcare for psychiatrists, psychologists, and other health professional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tina Richards and James Barrett, 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gender health : a practitioner's guide to binary and non-binary trans patient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n Vincent and Stuart Lorimer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upporting transgender and non-binary people with disabilities or illnesses : a good practice guide for health and care provis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ennie Kermode, 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ugus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Youth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9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afeguarding young people : risk, rights, resilience and relationship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ez Holmes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hildren and young people's mental health : early intervention, ongoing support and flexible evidence-based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ouise Theodosiou, Pooky Knightsmith, Paula Lavis and Susan Bailey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uma in children and young people : reaching the heart of the matter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tine Bradley and Francia Kinchington, 2024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hildren and young people's nursing at a glanc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lizabeth Gormley-Fleming and Sheila Roberts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>
          <w:trHeight w:val="17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Oxford guide to brief and low intensity interventions for children and young peopl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 xml:space="preserve">Sophie D. Bennett, Sophie, Pamela Myles-Hooton, Jessica L. Schleider and Roz Shafran, 2022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ptemb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Suicide Prevention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uicide preven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avneet Kapur and Robert D. Goldney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epression and Suicide Prevention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merican Academy of Paediatrics, 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cotland's suicide prevention action plan : every life matters,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he Scottish Government, 2018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he international handbook of suicide preven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ry C. O'Connor and Jane Pirkis, 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uicide prevention techniques : how a suicide crisis service saves liv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oy Hibbins, 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Alzheimer’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0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Neurodegeneration and Alzheimer's Disease: The Role of Diabetes, Genetics, Hormones, and Lifestyl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D1D1D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alph N. Martins, Charles S. Brennan, Binosha Fernando, Margaret A. Brennan and Stephanie J. Fuller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reating moments of joy along the Alzheimer's journe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olene Brackey, 2017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lzheimer's Disease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. Gil-Extremera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diating Alzheimer's : cognition and personhoo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cott Selberg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Nothing about Us, Without Us: 20 Years of Dementia Advocac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tine Bryden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Day of Sign Languag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ritish sign languag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Paul Redfern, 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igns of health : a pocket medical sign language guid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ath Smith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ritish sign language for dumm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ity Lit Centre for the Deaf, 200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ctob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lack History Mont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lack and British : A Forgotten Histor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Olusoga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hy I'm no longer talking to white people about rac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eni Eddo-Lodge, 2017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1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rit(ish) : on race, identity and belonging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fua Hirsch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men, Race &amp; Clas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ngela Y. Davis, 198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ixed/Other : explorations of multiraciality in modern Britai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atalie Morris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Non-binary People’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Non-binary genders : navigating communities, identities, and health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n Vincent, 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Gender diversity and non-binary inclusion in the workplace : the essential guide for employe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arah Gibson and J. Fernandez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 and non-binary gender healthcare for psychiatrists, psychologists, and other health professional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tina Richards and James Barrett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gender health : a practitioner's guide to binary and non-binary trans patient 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en Vincent and Stuart Lorimer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upporting transgender and non-binary people with disabilities or illnesses : a good practice guide for health and care provis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ennie Kermode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vemb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Kindnes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he five side effects of kindness : this book will make you feel better, be happier &amp; live longer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R. Hamilton, 2017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Kindness in Leadership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Gay Haskins, Lalit M. Johri and Thomas Michael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2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ithout compassion, there is no healthcare : compassionate care in a technological worl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rian David Hodges, Gail Paech and Jocelyn Bennett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ccidental kindness : a doctor's notes on empath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ichael Stein, 2022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Intelligent kindness : rehabilitating the welfare stat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ohn Ballatt, Penelope Campling and Chris Maloney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nti-bullying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ssentials on combatting nurse bullying, incivility, and workplace violence : what nurses need to know in a nutshell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rgaret Curry, 2018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ullying Scars : The Impact on Adult Life and Relationships.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llen Walser, 2016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dult bullying : caring for yourself and others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niel Kearney, 2017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o no harm : bullying and harassment in the NHS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McCaffrey, 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ullying among older adults : how to recognize and address an unseen epidemic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bin P. Bonifas, 2016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ansgender Awareness We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rans bodies, trans selves : a resource by and for transgender communit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aura Erickson-Schroth, 2022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Voice and communication therapy for the transgender/gender diverse client : a comprehensive clinical guid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ichard Kenneth Adler, Sandy Hirsch and Jack Pickering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3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orted : growing up, coming out, and finding my place a transgender memoir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ckson Bird, 2019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ffirmative counseling for transgender and gender diverse client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ore m dickey and Jae A Puckett, 2023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Supporting transgender autistic youth and adults : a guide for professionals and famil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Finn V Gratton, 2020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Diabete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BC of diabet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im A. Holt and Sudhesh Kumar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Endocrinology and diabetes : lecture not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mir H. Sam, Karim Meeran and Neil Hill, 2023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iabetes and exercise : from pathophysiology to clinical implementa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ane E. B. Reusch, Judith G. Regensteiner, Kerry J. Stewart and Aristidis Veves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Textbook of Diabetes</w:t>
              </w:r>
            </w:hyperlink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en-GB"/>
              </w:rPr>
              <w:t>Richard I. G. Holt, Clive Cockram, Allan Flyvbjerg and Barry J. Goldstein, 2017</w:t>
            </w:r>
          </w:p>
          <w:p>
            <w:pPr>
              <w:pStyle w:val="Normal"/>
              <w:spacing w:lineRule="atLeast" w:line="336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ractical Endocrinology and Diabetes in Childre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alcolm D. C. Donaldson, John W. Gregory, Guy Van-Vliet and Joseph I. Wolfsdorf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K Disability History Mont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ealth Care for People with Intellectual and Developmental Disabilities Across the Lifespa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eslie Rubin, Joav Merrick, Donald E. Greydanus, Dilip R. Patel, 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dical aspects of disability for the rehabilitation professional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lex Moroz, Steven R. Flanagan and Herbert H. Zaretsky, 2017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4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esigning disability : symbols, space, and societ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lizabeth E. Guffey, 2018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Occupying Disability: Critical Approaches to Community, Justice, and Decolonizing Disabilit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Pamela Block, Devva Kasnitz, Akemi Nishida, Nick Pollard and Pamela Pollard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chieving Successful Transitions for Young People with Disabilities: A Practical Guid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atalie Lackenby and Jill Hughes, 2015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Men’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's health : an introduc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iana Karczmarczyk and Susan A. Milstein, 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's Health and Wellbeing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anchia S. Goonewardene, Oliver Brunckhorst, David Albala and Kamran Ahmed, 2022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omprehensive men's mental health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David Castle and David Coghill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's health in primary care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Joel J. Heidelbaugh, 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's issues and men's mental health : an introductory primer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Robert Whitley, 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rers Right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e with : letters to a carer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Mike Barnes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ulling through : help for families navigating life-changing illnes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atherine Jessop, 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5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arers, Care Homes and the British Media: Time to Car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Hannah Grist and Ros Jennings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ho cares : the hidden crisis of caregiving, and how we solve it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mily Kenway, 2023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n extra pair of hands : A story of caring, ageing &amp; everyday acts of lov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Kate Mosse, 2022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Day for the Elimination of Violence Against Wome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Understanding gender based violence : national and international context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Natalie Ahgtaie, 2015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Intimate partner violence : clinical interventions with partners and their childre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amuel R. Aymer, 2022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Intimate partner violence : new perspectives in research and practic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lizabeth A. Bates and Julie C. Taylor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Understanding gender-based violence : an essential text for nurses, healthcare professionals and social worker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arolina Bradbury-Jones and Louise Isham, Louise, 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omestic Violence in Health Contexts: A Guide for Healthcare Profession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Parveen Ali and Julie McGarry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cemb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orld AID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IV and AIDS : a very short introductio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Alan Whiteside, 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IV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Gregory Huhn, 2021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6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Fundamentals of HIV medicine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William David Hardy, 2021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ernational Day of Persons with Disabiliti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0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ealth Care for People with Intellectual and Developmental Disabilities Across the Lifespan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Leslie Rubin, Joav Merrick, Donald E. Greydanus, Dilip R. Patel, 2016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1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Caring for people with learning disabilities : a guide for non-specialist nurs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Chris Barber, 20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2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Preventing Abuse and Neglect in the Lives of Children with Disabiliti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E. Paula Crowley, 2016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3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Occupying Disability: Critical Approaches to Community, Justice, and Decolonizing Disability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Pamela Block, Devva Kasnitz, Akemi Nishida, Nick Pollard and Pamela Pollard, 2015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4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Working with people with learning disabilities : systemic approache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Victoria Jones, Mark Haydon-Laurelut, 2019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uman Rights Da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5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Health Equity, Social Justice and Human Rights.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Fiona McKay and Ann Taket, 2020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6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Mental illness, human rights and the law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Brendan Kelly, 2016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7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Dementia and human rights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Suzanne Cahill, 2018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8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Being Human : A human rights based approach to health and social care in Scotlan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Health and Social Care Alliance Scotland, 2017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1D1D1D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hyperlink r:id="rId179">
              <w:r>
                <w:rPr>
                  <w:rStyle w:val="InternetLink"/>
                  <w:rFonts w:eastAsia="Times New Roman" w:cs="Calibri Light" w:ascii="Calibri Light" w:hAnsi="Calibri Light"/>
                  <w:color w:val="0556AD"/>
                  <w:sz w:val="24"/>
                  <w:szCs w:val="24"/>
                  <w:lang w:eastAsia="en-GB"/>
                </w:rPr>
                <w:t>A caring, compassionate and human rights informed drug policy for Scotland</w:t>
              </w:r>
            </w:hyperlink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Calibri Light" w:ascii="Calibri Light" w:hAnsi="Calibri Light"/>
                <w:color w:val="1D1D1D"/>
                <w:sz w:val="24"/>
                <w:szCs w:val="24"/>
                <w:lang w:eastAsia="en-GB"/>
              </w:rPr>
              <w:t>The Scottish Government, 20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44707B"/>
                <w:sz w:val="24"/>
                <w:szCs w:val="24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4707B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count">
    <w:name w:val="list-item-cou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adelimiter">
    <w:name w:val="media-delimiter"/>
    <w:qFormat/>
    <w:rPr/>
  </w:style>
  <w:style w:type="character" w:styleId="Accessibleonly">
    <w:name w:val="accessible-only"/>
    <w:qFormat/>
    <w:rPr/>
  </w:style>
  <w:style w:type="character" w:styleId="Buttoncontent">
    <w:name w:val="button-content"/>
    <w:qFormat/>
    <w:rPr/>
  </w:style>
  <w:style w:type="character" w:styleId="Availabilitystatus">
    <w:name w:val="availability-status"/>
    <w:qFormat/>
    <w:rPr/>
  </w:style>
  <w:style w:type="character" w:styleId="Bestlocationlibrarycode">
    <w:name w:val="best-location-library-code"/>
    <w:qFormat/>
    <w:rPr/>
  </w:style>
  <w:style w:type="character" w:styleId="Bestlocationsublocation">
    <w:name w:val="best-location-sub-location"/>
    <w:qFormat/>
    <w:rPr/>
  </w:style>
  <w:style w:type="character" w:styleId="Bestlocationdelivery">
    <w:name w:val="best-location-delive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hs-scot-primo.hosted.exlibrisgroup.com/primo-explore/fulldisplay?docid=44NHSS_ALMA5126214590003491&amp;context=L&amp;vid=44NHSS_VU1&amp;lang=en_US&amp;search_scope=default_scope&amp;adaptor=Local Search Engine&amp;tab=default_tab&amp;query=any%2Ccontains%2Csexual violence&amp;pfilter=pfilter%2Cexact%2Cbooks&amp;offset=0" TargetMode="External"/><Relationship Id="rId3" Type="http://schemas.openxmlformats.org/officeDocument/2006/relationships/hyperlink" Target="https://nhs-scot-primo.hosted.exlibrisgroup.com/primo-explore/fulldisplay?docid=44NHSS_ALMA5166535040003491&amp;context=L&amp;vid=44NHSS_VU1&amp;lang=en_US&amp;search_scope=default_scope&amp;adaptor=Local Search Engine&amp;tab=default_tab&amp;query=any%2Ccontains%2Csexual violence&amp;pfilter=pfilter%2Cexact%2Cbooks&amp;offset=0" TargetMode="External"/><Relationship Id="rId4" Type="http://schemas.openxmlformats.org/officeDocument/2006/relationships/hyperlink" Target="https://nhs-scot-primo.hosted.exlibrisgroup.com/primo-explore/fulldisplay?docid=44NHSS_ALMA5181198160003491&amp;context=L&amp;vid=44NHSS_VU1&amp;lang=en_US&amp;search_scope=default_scope&amp;adaptor=Local Search Engine&amp;tab=default_tab&amp;query=any%2Ccontains%2Csexual violence&amp;pfilter=pfilter%2Cexact%2Cbooks&amp;offset=0" TargetMode="External"/><Relationship Id="rId5" Type="http://schemas.openxmlformats.org/officeDocument/2006/relationships/hyperlink" Target="https://nhs-scot-primo.hosted.exlibrisgroup.com/primo-explore/fulldisplay?docid=44NHSS_ALMA2124047820003491&amp;context=L&amp;vid=44NHSS_VU1&amp;lang=en_US&amp;search_scope=default_scope&amp;adaptor=Local Search Engine&amp;tab=default_tab&amp;query=any%2Ccontains%2Csexual violence&amp;pfilter=pfilter%2Cexact%2Cbooks&amp;offset=0" TargetMode="External"/><Relationship Id="rId6" Type="http://schemas.openxmlformats.org/officeDocument/2006/relationships/hyperlink" Target="https://nhs-scot-primo.hosted.exlibrisgroup.com/primo-explore/fulldisplay?docid=44NHSS_ALMA2124625810003491&amp;context=L&amp;vid=44NHSS_VU1&amp;lang=en_US&amp;search_scope=default_scope&amp;adaptor=Local Search Engine&amp;tab=default_tab&amp;query=any%2Ccontains%2Csexual violence&amp;pfilter=pfilter%2Cexact%2Cbooks&amp;offset=0" TargetMode="External"/><Relationship Id="rId7" Type="http://schemas.openxmlformats.org/officeDocument/2006/relationships/hyperlink" Target="https://nhs-scot-primo.hosted.exlibrisgroup.com/primo-explore/fulldisplay?docid=44NHSS_ALMA2129524400003491&amp;context=L&amp;vid=44NHSS_VU1&amp;lang=en_US&amp;search_scope=default_scope&amp;adaptor=Local Search Engine&amp;tab=default_tab&amp;query=any%2Ccontains%2Cfoster care&amp;pfilter=pfilter%2Cexact%2Cbooks&amp;offset=0" TargetMode="External"/><Relationship Id="rId8" Type="http://schemas.openxmlformats.org/officeDocument/2006/relationships/hyperlink" Target="https://nhs-scot-primo.hosted.exlibrisgroup.com/primo-explore/fulldisplay?docid=44NHSS_ALMA2124688760003491&amp;context=L&amp;vid=44NHSS_VU1&amp;lang=en_US&amp;search_scope=default_scope&amp;adaptor=Local Search Engine&amp;isFrbr=true&amp;tab=default_tab&amp;query=sub%2Cexact%2C Foster Home Care&amp;sortby=date&amp;facet=frbrgroupid%2Cinclude%2C1880428068&amp;offset=0" TargetMode="External"/><Relationship Id="rId9" Type="http://schemas.openxmlformats.org/officeDocument/2006/relationships/hyperlink" Target="https://nhs-scot-primo.hosted.exlibrisgroup.com/primo-explore/fulldisplay?docid=44NHSS_ALMA5123138610003491&amp;context=L&amp;vid=44NHSS_VU1&amp;lang=en_US&amp;search_scope=default_scope&amp;adaptor=Local Search Engine&amp;tab=default_tab&amp;query=sub%2Cexact%2Ckinship care&amp;pfilter=pfilter%2Cexact%2Cbooks&amp;offset=0" TargetMode="External"/><Relationship Id="rId10" Type="http://schemas.openxmlformats.org/officeDocument/2006/relationships/hyperlink" Target="https://nhs-scot-primo.hosted.exlibrisgroup.com/primo-explore/fulldisplay?docid=44NHSS_ALMA2164687600003491&amp;context=L&amp;vid=44NHSS_VU1&amp;lang=en_US&amp;tab=default_tab&amp;query=sub%2Cexact%2Cadoption&amp;pfilter=pfilter%2Cexact%2Cbooks&amp;offset=20" TargetMode="External"/><Relationship Id="rId11" Type="http://schemas.openxmlformats.org/officeDocument/2006/relationships/hyperlink" Target="https://nhs-scot-primo.hosted.exlibrisgroup.com/primo-explore/fulldisplay?docid=44NHSS_ALMA2132639600003491&amp;context=L&amp;vid=44NHSS_VU1&amp;lang=en_US&amp;search_scope=default_scope&amp;adaptor=Local Search Engine&amp;tab=default_tab&amp;query=sub%2Cexact%2CChild%2C Foster&amp;offset=0" TargetMode="External"/><Relationship Id="rId12" Type="http://schemas.openxmlformats.org/officeDocument/2006/relationships/hyperlink" Target="https://nhs-scot-primo.hosted.exlibrisgroup.com/primo-explore/fulldisplay?docid=44NHSS_ALMA2131051300003491&amp;context=L&amp;vid=44NHSS_VU1&amp;lang=en_US&amp;search_scope=default_scope&amp;adaptor=Local Search Engine&amp;tab=default_tab&amp;query=sub%2Cexact%2Cbullying&amp;pfilter=pfilter%2Cexact%2Cbooks&amp;offset=0" TargetMode="External"/><Relationship Id="rId13" Type="http://schemas.openxmlformats.org/officeDocument/2006/relationships/hyperlink" Target="https://nhs-scot-primo.hosted.exlibrisgroup.com/primo-explore/fulldisplay?docid=44NHSS_ALMA5156145540003491&amp;context=L&amp;vid=44NHSS_VU1&amp;lang=en_US&amp;search_scope=default_scope&amp;adaptor=Local Search Engine&amp;tab=default_tab&amp;query=sub%2Cexact%2Cbullying&amp;pfilter=pfilter%2Cexact%2Cbooks&amp;offset=0" TargetMode="External"/><Relationship Id="rId14" Type="http://schemas.openxmlformats.org/officeDocument/2006/relationships/hyperlink" Target="https://nhs-scot-primo.hosted.exlibrisgroup.com/primo-explore/fulldisplay?docid=44NHSS_ALMA2163747640003491&amp;context=L&amp;vid=44NHSS_VU1&amp;lang=en_US&amp;search_scope=default_scope&amp;adaptor=Local Search Engine&amp;tab=default_tab&amp;query=sub%2Cexact%2Cbullying&amp;pfilter=pfilter%2Cexact%2Cbooks&amp;offset=20" TargetMode="External"/><Relationship Id="rId15" Type="http://schemas.openxmlformats.org/officeDocument/2006/relationships/hyperlink" Target="https://nhs-scot-primo.hosted.exlibrisgroup.com/primo-explore/fulldisplay?docid=44NHSS_ALMA2140630870003491&amp;context=L&amp;vid=44NHSS_VU1&amp;lang=en_US&amp;search_scope=default_scope&amp;adaptor=Local Search Engine&amp;tab=default_tab&amp;query=sub%2Cexact%2Cbullying&amp;pfilter=pfilter%2Cexact%2Cbooks&amp;offset=30" TargetMode="External"/><Relationship Id="rId16" Type="http://schemas.openxmlformats.org/officeDocument/2006/relationships/hyperlink" Target="https://nhs-scot-primo.hosted.exlibrisgroup.com/primo-explore/fulldisplay?docid=44NHSS_ALMA2121096500003491&amp;context=L&amp;vid=44NHSS_VU1&amp;lang=en_US&amp;search_scope=default_scope&amp;adaptor=Local Search Engine&amp;tab=default_tab&amp;query=sub%2Cexact%2Cbullying&amp;pfilter=pfilter%2Cexact%2Cbooks&amp;offset=40" TargetMode="External"/><Relationship Id="rId17" Type="http://schemas.openxmlformats.org/officeDocument/2006/relationships/hyperlink" Target="https://nhs-scot-primo.hosted.exlibrisgroup.com/primo-explore/fulldisplay?docid=44NHSS_ALMA2179652140003491&amp;context=L&amp;vid=44NHSS_VU1&amp;lang=en_US&amp;search_scope=default_scope&amp;adaptor=Local Search Engine&amp;tab=default_tab&amp;query=any%2Ccontains%2Cself injury&amp;pfilter=pfilter%2Cexact%2Cbooks&amp;offset=0" TargetMode="External"/><Relationship Id="rId18" Type="http://schemas.openxmlformats.org/officeDocument/2006/relationships/hyperlink" Target="https://nhs-scot-primo.hosted.exlibrisgroup.com/primo-explore/fulldisplay?docid=44NHSS_ALMA2171881480003491&amp;context=L&amp;vid=44NHSS_VU1&amp;lang=en_US&amp;search_scope=default_scope&amp;adaptor=Local Search Engine&amp;tab=default_tab&amp;query=any%2Ccontains%2Cself injury&amp;pfilter=pfilter%2Cexact%2Cbooks&amp;offset=0" TargetMode="External"/><Relationship Id="rId19" Type="http://schemas.openxmlformats.org/officeDocument/2006/relationships/hyperlink" Target="https://nhs-scot-primo.hosted.exlibrisgroup.com/primo-explore/fulldisplay?docid=44NHSS_ALMA2158371240003491&amp;context=L&amp;vid=44NHSS_VU1&amp;lang=en_US&amp;search_scope=default_scope&amp;adaptor=Local Search Engine&amp;tab=default_tab&amp;query=any%2Ccontains%2Cself injury&amp;pfilter=pfilter%2Cexact%2Cbooks&amp;offset=0" TargetMode="External"/><Relationship Id="rId20" Type="http://schemas.openxmlformats.org/officeDocument/2006/relationships/hyperlink" Target="https://nhs-scot-primo.hosted.exlibrisgroup.com/primo-explore/fulldisplay?docid=44NHSS_ALMA2158990680003491&amp;context=L&amp;vid=44NHSS_VU1&amp;lang=en_US&amp;search_scope=default_scope&amp;adaptor=Local Search Engine&amp;tab=default_tab&amp;query=any%2Ccontains%2Csign language&amp;pfilter=pfilter%2Cexact%2Cbooks&amp;offset=0" TargetMode="External"/><Relationship Id="rId21" Type="http://schemas.openxmlformats.org/officeDocument/2006/relationships/hyperlink" Target="https://nhs-scot-primo.hosted.exlibrisgroup.com/primo-explore/fulldisplay?docid=44NHSS_ALMA2161921060003491&amp;context=L&amp;vid=44NHSS_VU1&amp;lang=en_US&amp;search_scope=default_scope&amp;adaptor=Local Search Engine&amp;isFrbr=true&amp;tab=default_tab&amp;query=any%2Ccontains%2Csign language&amp;pfilter=pfilter%2Cexact%2Cbooks&amp;offset=0" TargetMode="External"/><Relationship Id="rId22" Type="http://schemas.openxmlformats.org/officeDocument/2006/relationships/hyperlink" Target="https://nhs-scot-primo.hosted.exlibrisgroup.com/primo-explore/fulldisplay?docid=44NHSS_ALMA2119630470003491&amp;context=L&amp;vid=44NHSS_VU1&amp;lang=en_US&amp;search_scope=default_scope&amp;adaptor=Local Search Engine&amp;tab=default_tab&amp;query=any%2Ccontains%2Csign language&amp;pfilter=pfilter%2Cexact%2Cbooks&amp;offset=0" TargetMode="External"/><Relationship Id="rId23" Type="http://schemas.openxmlformats.org/officeDocument/2006/relationships/hyperlink" Target="https://nhs-scot-primo.hosted.exlibrisgroup.com/primo-explore/fulldisplay?docid=44NHSS_ALMA2172461880003491&amp;context=L&amp;vid=44NHSS_VU1&amp;lang=en_US&amp;search_scope=default_scope&amp;adaptor=Local Search Engine&amp;tab=default_tab&amp;query=any%2Ccontains%2Cinflamed&amp;pfilter=pfilter%2Cexact%2Cbooks&amp;offset=0" TargetMode="External"/><Relationship Id="rId24" Type="http://schemas.openxmlformats.org/officeDocument/2006/relationships/hyperlink" Target="https://nhs-scot-primo.hosted.exlibrisgroup.com/primo-explore/fulldisplay?docid=44NHSS_ALMA2162661220003491&amp;context=L&amp;vid=44NHSS_VU1&amp;lang=en_US&amp;search_scope=default_scope&amp;adaptor=Local Search Engine&amp;tab=default_tab&amp;query=any%2Ccontains%2Cracism&amp;pfilter=pfilter%2Cexact%2Cbooks&amp;offset=0" TargetMode="External"/><Relationship Id="rId25" Type="http://schemas.openxmlformats.org/officeDocument/2006/relationships/hyperlink" Target="https://nhs-scot-primo.hosted.exlibrisgroup.com/primo-explore/fulldisplay?docid=44NHSS_ALMA2162080820003491&amp;context=L&amp;vid=44NHSS_VU1&amp;lang=en_US&amp;search_scope=default_scope&amp;adaptor=Local Search Engine&amp;tab=default_tab&amp;query=any%2Ccontains%2Cracial discrimination&amp;pfilter=pfilter%2Cexact%2Cbooks&amp;offset=0" TargetMode="External"/><Relationship Id="rId26" Type="http://schemas.openxmlformats.org/officeDocument/2006/relationships/hyperlink" Target="https://nhs-scot-primo.hosted.exlibrisgroup.com/primo-explore/fulldisplay?docid=44NHSS_ALMA2177281630003491&amp;context=L&amp;vid=44NHSS_VU1&amp;lang=en_US&amp;search_scope=default_scope&amp;adaptor=Local Search Engine&amp;isFrbr=true&amp;tab=default_tab&amp;query=any%2Ccontains%2Ccultural awareness&amp;sortby=date&amp;facet=frbrgroupid%2Cinclude%2C1821558764&amp;offset=0" TargetMode="External"/><Relationship Id="rId27" Type="http://schemas.openxmlformats.org/officeDocument/2006/relationships/hyperlink" Target="https://nhs-scot-primo.hosted.exlibrisgroup.com/primo-explore/fulldisplay?docid=44NHSS_ALMA2180371160003491&amp;context=L&amp;vid=44NHSS_VU1&amp;lang=en_US&amp;search_scope=default_scope&amp;adaptor=Local Search Engine&amp;tab=default_tab&amp;query=any%2Ccontains%2Cabc of equality diversity and&amp;pfilter=pfilter%2Cexact%2Cbooks&amp;offset=0" TargetMode="External"/><Relationship Id="rId28" Type="http://schemas.openxmlformats.org/officeDocument/2006/relationships/hyperlink" Target="https://nhs-scot-primo.hosted.exlibrisgroup.com/primo-explore/fulldisplay?docid=44NHSS_ALMA2175598840003491&amp;context=L&amp;vid=44NHSS_VU1&amp;lang=en_US&amp;search_scope=default_scope&amp;adaptor=Local Search Engine&amp;tab=default_tab&amp;query=any%2Ccontains%2Cbipolar%2CAND&amp;sortby=rank&amp;mode=advanced&amp;pfilter=pfilter%2Cexact%2Cbooks%2CAND&amp;pfilter=creationdate%2Cexact%2C5-YEAR%2CAND&amp;offset=0" TargetMode="External"/><Relationship Id="rId29" Type="http://schemas.openxmlformats.org/officeDocument/2006/relationships/hyperlink" Target="https://nhs-scot-primo.hosted.exlibrisgroup.com/primo-explore/fulldisplay?docid=44NHSS_ALMA2180652170003491&amp;context=L&amp;vid=44NHSS_VU1&amp;lang=en_US&amp;search_scope=default_scope&amp;adaptor=Local Search Engine&amp;tab=default_tab&amp;query=any%2Ccontains%2Cbipolar&amp;pfilter=pfilter%2Cexact%2Cbooks&amp;offset=0" TargetMode="External"/><Relationship Id="rId30" Type="http://schemas.openxmlformats.org/officeDocument/2006/relationships/hyperlink" Target="https://nhs-scot-primo.hosted.exlibrisgroup.com/primo-explore/fulldisplay?docid=44NHSS_ALMA2145411860003491&amp;context=L&amp;vid=44NHSS_VU1&amp;lang=en_US&amp;search_scope=default_scope&amp;adaptor=Local Search Engine&amp;tab=default_tab&amp;query=any%2Ccontains%2Cbipolar%2CAND&amp;sortby=rank&amp;mode=advanced&amp;pfilter=pfilter%2Cexact%2Cbooks%2CAND&amp;pfilter=creationdate%2Cexact%2C5-YEAR%2CAND&amp;offset=0" TargetMode="External"/><Relationship Id="rId31" Type="http://schemas.openxmlformats.org/officeDocument/2006/relationships/hyperlink" Target="https://nhs-scot-primo.hosted.exlibrisgroup.com/primo-explore/fulldisplay?docid=44NHSS_ALMA2120953040003491&amp;context=L&amp;vid=44NHSS_VU1&amp;lang=en_US&amp;search_scope=default_scope&amp;adaptor=Local Search Engine&amp;tab=default_tab&amp;query=any%2Ccontains%2Cbipolar&amp;pfilter=pfilter%2Cexact%2Cbooks&amp;offset=0" TargetMode="External"/><Relationship Id="rId32" Type="http://schemas.openxmlformats.org/officeDocument/2006/relationships/hyperlink" Target="https://nhs-scot-primo.hosted.exlibrisgroup.com/primo-explore/fulldisplay?docid=44NHSS_ALMA5161940830003491&amp;context=L&amp;vid=44NHSS_VU1&amp;lang=en_US&amp;search_scope=default_scope&amp;adaptor=Local Search Engine&amp;isFrbr=true&amp;tab=default_tab&amp;query=any%2Ccontains%2Cbipolar&amp;sortby=date&amp;facet=frbrgroupid%2Cinclude%2C1821563088&amp;offset=0" TargetMode="External"/><Relationship Id="rId33" Type="http://schemas.openxmlformats.org/officeDocument/2006/relationships/hyperlink" Target="https://nhs-scot-primo.hosted.exlibrisgroup.com/primo-explore/fulldisplay?docid=44NHSS_ALMA2171332060003491&amp;context=L&amp;vid=44NHSS_VU1&amp;lang=en_US&amp;search_scope=default_scope&amp;adaptor=Local Search Engine&amp;tab=default_tab&amp;query=any%2Ccontains%2Ctransgender&amp;pfilter=pfilter%2Cexact%2Cbooks&amp;offset=0" TargetMode="External"/><Relationship Id="rId34" Type="http://schemas.openxmlformats.org/officeDocument/2006/relationships/hyperlink" Target="https://nhs-scot-primo.hosted.exlibrisgroup.com/primo-explore/fulldisplay?docid=44NHSS_ALMA2144511270003491&amp;context=L&amp;vid=44NHSS_VU1&amp;lang=en_US&amp;search_scope=default_scope&amp;adaptor=Local Search Engine&amp;tab=default_tab&amp;query=any%2Ccontains%2Ctransgender&amp;pfilter=pfilter%2Cexact%2Cbooks&amp;offset=0" TargetMode="External"/><Relationship Id="rId35" Type="http://schemas.openxmlformats.org/officeDocument/2006/relationships/hyperlink" Target="https://nhs-scot-primo.hosted.exlibrisgroup.com/primo-explore/fulldisplay?docid=44NHSS_ALMA2135631540003491&amp;context=L&amp;vid=44NHSS_VU1&amp;lang=en_US&amp;search_scope=default_scope&amp;adaptor=Local Search Engine&amp;tab=default_tab&amp;query=any%2Ccontains%2Ctransgender&amp;pfilter=pfilter%2Cexact%2Cbooks&amp;offset=0" TargetMode="External"/><Relationship Id="rId36" Type="http://schemas.openxmlformats.org/officeDocument/2006/relationships/hyperlink" Target="https://nhs-scot-primo.hosted.exlibrisgroup.com/primo-explore/fulldisplay?docid=44NHSS_ALMA5156037850003491&amp;context=L&amp;vid=44NHSS_VU1&amp;lang=en_US&amp;search_scope=default_scope&amp;adaptor=Local Search Engine&amp;tab=default_tab&amp;query=any%2Ccontains%2Ctransgender&amp;pfilter=pfilter%2Cexact%2Cbooks&amp;offset=0" TargetMode="External"/><Relationship Id="rId37" Type="http://schemas.openxmlformats.org/officeDocument/2006/relationships/hyperlink" Target="https://nhs-scot-primo.hosted.exlibrisgroup.com/primo-explore/fulldisplay?docid=44NHSS_ALMA2129524370003491&amp;context=L&amp;vid=44NHSS_VU1&amp;lang=en_US&amp;search_scope=default_scope&amp;adaptor=Local Search Engine&amp;tab=default_tab&amp;query=any%2Ccontains%2Ctransgender&amp;pfilter=pfilter%2Cexact%2Cbooks&amp;offset=0" TargetMode="External"/><Relationship Id="rId38" Type="http://schemas.openxmlformats.org/officeDocument/2006/relationships/hyperlink" Target="https://nhs-scot-primo.hosted.exlibrisgroup.com/primo-explore/fulldisplay?docid=44NHSS_ALMA2139198920003491&amp;context=L&amp;vid=44NHSS_VU1&amp;lang=en_US&amp;search_scope=default_scope&amp;adaptor=Local Search Engine&amp;isFrbr=true&amp;tab=default_tab&amp;query=any%2Ccontains%2Cautism%2CAND&amp;mode=advanced&amp;pfilter=pfilter%2Cexact%2Cbooks%2CAND&amp;pfilter=creationdate%2Cexact%2C5-YEAR%2CAND&amp;offset=0" TargetMode="External"/><Relationship Id="rId39" Type="http://schemas.openxmlformats.org/officeDocument/2006/relationships/hyperlink" Target="https://nhs-scot-primo.hosted.exlibrisgroup.com/primo-explore/fulldisplay?docid=44NHSS_ALMA2162130800003491&amp;context=L&amp;vid=44NHSS_VU1&amp;lang=en_US&amp;search_scope=default_scope&amp;adaptor=Local Search Engine&amp;tab=default_tab&amp;query=any%2Ccontains%2Cautism%2CAND&amp;mode=advanced&amp;pfilter=pfilter%2Cexact%2Cbooks%2CAND&amp;pfilter=creationdate%2Cexact%2C5-YEAR%2CAND&amp;offset=20" TargetMode="External"/><Relationship Id="rId40" Type="http://schemas.openxmlformats.org/officeDocument/2006/relationships/hyperlink" Target="https://nhs-scot-primo.hosted.exlibrisgroup.com/primo-explore/fulldisplay?docid=44NHSS_ALMA5161939880003491&amp;context=L&amp;vid=44NHSS_VU1&amp;lang=en_US&amp;search_scope=default_scope&amp;adaptor=Local Search Engine&amp;tab=default_tab&amp;query=any%2Ccontains%2Cautism%2CAND&amp;mode=advanced&amp;pfilter=pfilter%2Cexact%2Cbooks%2CAND&amp;pfilter=creationdate%2Cexact%2C5-YEAR%2CAND&amp;offset=0" TargetMode="External"/><Relationship Id="rId41" Type="http://schemas.openxmlformats.org/officeDocument/2006/relationships/hyperlink" Target="https://nhs-scot-primo.hosted.exlibrisgroup.com/primo-explore/fulldisplay?docid=44NHSS_ALMA2167055600003491&amp;context=L&amp;vid=44NHSS_VU1&amp;lang=en_US&amp;search_scope=default_scope&amp;adaptor=Local Search Engine&amp;tab=default_tab&amp;query=any%2Ccontains%2Cautism%2CAND&amp;mode=advanced&amp;pfilter=pfilter%2Cexact%2Cbooks%2CAND&amp;pfilter=creationdate%2Cexact%2C5-YEAR%2CAND&amp;offset=0" TargetMode="External"/><Relationship Id="rId42" Type="http://schemas.openxmlformats.org/officeDocument/2006/relationships/hyperlink" Target="https://nhs-scot-primo.hosted.exlibrisgroup.com/primo-explore/fulldisplay?docid=44NHSS_ALMA2172011920003491&amp;context=L&amp;vid=44NHSS_VU1&amp;lang=en_US&amp;search_scope=default_scope&amp;adaptor=Local Search Engine&amp;tab=default_tab&amp;query=any%2Ccontains%2Cautism%2CAND&amp;mode=advanced&amp;pfilter=pfilter%2Cexact%2Cbooks%2CAND&amp;pfilter=creationdate%2Cexact%2C5-YEAR%2CAND&amp;offset=20" TargetMode="External"/><Relationship Id="rId43" Type="http://schemas.openxmlformats.org/officeDocument/2006/relationships/hyperlink" Target="https://nhs-scot-primo.hosted.exlibrisgroup.com/primo-explore/fulldisplay?docid=44NHSS_ALMA2124476180003491&amp;context=L&amp;vid=44NHSS_VU1&amp;lang=en_US&amp;search_scope=default_scope&amp;adaptor=Local Search Engine&amp;tab=default_tab&amp;query=any%2Ccontains%2Ccommon sense guide to health&amp;pfilter=pfilter%2Cexact%2Cbooks&amp;offset=0" TargetMode="External"/><Relationship Id="rId44" Type="http://schemas.openxmlformats.org/officeDocument/2006/relationships/hyperlink" Target="https://nhs-scot-primo.hosted.exlibrisgroup.com/primo-explore/fulldisplay?docid=44NHSS_ALMA2184291800003491&amp;context=L&amp;vid=44NHSS_VU1&amp;lang=en_US&amp;search_scope=default_scope&amp;adaptor=Local Search Engine&amp;tab=default_tab&amp;query=any%2Ccontains%2Chelp for the helper&amp;pfilter=pfilter%2Cexact%2Cbooks&amp;offset=0" TargetMode="External"/><Relationship Id="rId45" Type="http://schemas.openxmlformats.org/officeDocument/2006/relationships/hyperlink" Target="https://nhs-scot-primo.hosted.exlibrisgroup.com/primo-explore/fulldisplay?docid=44NHSS_ALMA2128981810003491&amp;context=L&amp;vid=44NHSS_VU1&amp;lang=en_US&amp;search_scope=default_scope&amp;adaptor=Local Search Engine&amp;tab=default_tab&amp;query=any%2Ccontains%2Chealth and safety&amp;sortby=rank&amp;pfilter=pfilter%2Cexact%2Cbooks&amp;offset=20" TargetMode="External"/><Relationship Id="rId46" Type="http://schemas.openxmlformats.org/officeDocument/2006/relationships/hyperlink" Target="https://nhs-scot-primo.hosted.exlibrisgroup.com/primo-explore/fulldisplay?docid=44NHSS_ALMA2167096670003491&amp;context=L&amp;vid=44NHSS_VU1&amp;lang=en_US&amp;search_scope=default_scope&amp;adaptor=Local Search Engine&amp;tab=default_tab&amp;query=any%2Ccontains%2Cpreventing infection&amp;pfilter=pfilter%2Cexact%2Cbooks&amp;offset=0" TargetMode="External"/><Relationship Id="rId47" Type="http://schemas.openxmlformats.org/officeDocument/2006/relationships/hyperlink" Target="https://nhs-scot-primo.hosted.exlibrisgroup.com/primo-explore/fulldisplay?docid=44NHSS_ALMA2120982080003491&amp;context=L&amp;vid=44NHSS_VU1&amp;lang=en_US&amp;search_scope=default_scope&amp;adaptor=Local Search Engine&amp;tab=default_tab&amp;query=any%2Ccontains%2Coccupational safety&amp;pfilter=pfilter%2Cexact%2Cbooks&amp;offset=0" TargetMode="External"/><Relationship Id="rId48" Type="http://schemas.openxmlformats.org/officeDocument/2006/relationships/hyperlink" Target="https://nhs.primo.exlibrisgroup.com/discovery/fulldisplay?docid=alma991000462137103491&amp;context=L&amp;vid=44NHSS_INST:44NHSS_VU1&amp;lang=en&amp;search_scope=MyInst_and_CI&amp;adaptor=Local Search Engine&amp;tab=Everything&amp;query=any%2Ccontains%2Cmidwife story&amp;pfilter=rtype%2Cexact%2Cbooks&amp;offset=0" TargetMode="External"/><Relationship Id="rId49" Type="http://schemas.openxmlformats.org/officeDocument/2006/relationships/hyperlink" Target="https://nhs.primo.exlibrisgroup.com/discovery/fulldisplay?docid=alma991000672676703491&amp;context=L&amp;vid=44NHSS_INST:44NHSS_VU1&amp;lang=en&amp;search_scope=MyInst_and_CI&amp;adaptor=Local Search Engine&amp;tab=Everything&amp;query=any%2Ccontains%2Cmidwife&amp;pfilter=rtype%2Cexact%2Cbooks&amp;offset=0" TargetMode="External"/><Relationship Id="rId50" Type="http://schemas.openxmlformats.org/officeDocument/2006/relationships/hyperlink" Target="https://nhs.primo.exlibrisgroup.com/discovery/fulldisplay?docid=cdi_askewsholts_vlebooks_9783030210632&amp;context=PC&amp;vid=44NHSS_INST:44NHSS_VU1&amp;lang=en&amp;search_scope=MyInst_and_CI&amp;adaptor=Primo Central&amp;tab=Everything&amp;query=any%2Ccontains%2Cmidwifery&amp;pfilter=rtype%2Cexact%2Cbooks&amp;offset=0" TargetMode="External"/><Relationship Id="rId51" Type="http://schemas.openxmlformats.org/officeDocument/2006/relationships/hyperlink" Target="https://nhs.primo.exlibrisgroup.com/discovery/fulldisplay?docid=alma991000762700703491&amp;context=L&amp;vid=44NHSS_INST:44NHSS_VU1&amp;lang=en&amp;search_scope=MyInst_and_CI&amp;adaptor=Local Search Engine&amp;tab=Everything&amp;query=any%2Ccontains%2Cliving with me&amp;pfilter=rtype%2Cexact%2Cbooks&amp;offset=0" TargetMode="External"/><Relationship Id="rId52" Type="http://schemas.openxmlformats.org/officeDocument/2006/relationships/hyperlink" Target="https://nhs.primo.exlibrisgroup.com/discovery/fulldisplay?docid=alma991000731967903491&amp;context=L&amp;vid=44NHSS_INST:44NHSS_VU1&amp;lang=en&amp;search_scope=MyInst_and_CI&amp;adaptor=Local Search Engine&amp;tab=Everything&amp;query=any%2Ccontains%2Cchronic fatigue&amp;pfilter=rtype%2Cexact%2Cbooks&amp;offset=0" TargetMode="External"/><Relationship Id="rId53" Type="http://schemas.openxmlformats.org/officeDocument/2006/relationships/hyperlink" Target="https://nhs.primo.exlibrisgroup.com/discovery/fulldisplay?docid=alma991000633998003491&amp;context=L&amp;vid=44NHSS_INST:44NHSS_VU1&amp;lang=en&amp;search_scope=MyInst_and_CI&amp;adaptor=Local Search Engine&amp;tab=Everything&amp;query=any%2Ccontains%2Cchronic fatigue%2CAND&amp;mode=advanced&amp;pfilter=rtype%2Cexact%2Cbooks%2CAND&amp;pfilter=dr_s%2Cexact%2C20150101%2CAND&amp;pfilter=dr_e%2Cexact%2C20241231%2CAND&amp;offset=0" TargetMode="External"/><Relationship Id="rId54" Type="http://schemas.openxmlformats.org/officeDocument/2006/relationships/hyperlink" Target="https://nhs.primo.exlibrisgroup.com/discovery/fulldisplay?docid=alma990003514420203491&amp;context=L&amp;vid=44NHSS_INST:44NHSS_VU1&amp;lang=en&amp;search_scope=MyInst_and_CI&amp;adaptor=Local Search Engine&amp;tab=Everything&amp;query=any%2Ccontains%2Cchronic fatigue&amp;pfilter=rtype%2Cexact%2Cbooks&amp;offset=0" TargetMode="External"/><Relationship Id="rId55" Type="http://schemas.openxmlformats.org/officeDocument/2006/relationships/hyperlink" Target="https://nhs.primo.exlibrisgroup.com/discovery/fulldisplay?docid=alma991000458938103491&amp;context=L&amp;vid=44NHSS_INST:44NHSS_VU1&amp;lang=en&amp;search_scope=MyInst_and_CI&amp;adaptor=Local Search Engine&amp;tab=Everything&amp;query=any%2Ccontains%2Cchronic fatigue%2CAND&amp;mode=advanced&amp;pfilter=rtype%2Cexact%2Cbooks%2CAND&amp;pfilter=dr_s%2Cexact%2C20150101%2CAND&amp;pfilter=dr_e%2Cexact%2C20241231%2CAND&amp;offset=0" TargetMode="External"/><Relationship Id="rId56" Type="http://schemas.openxmlformats.org/officeDocument/2006/relationships/hyperlink" Target="https://nhs.primo.exlibrisgroup.com/discovery/fulldisplay?docid=alma991000404739403491&amp;context=L&amp;vid=44NHSS_INST:44NHSS_VU1&amp;lang=en&amp;search_scope=MyInst_and_CI&amp;adaptor=Local Search Engine&amp;tab=Everything&amp;query=any%2Ccontains%2Cnurse story&amp;pfilter=rtype%2Cexact%2Cbooks&amp;offset=0" TargetMode="External"/><Relationship Id="rId57" Type="http://schemas.openxmlformats.org/officeDocument/2006/relationships/hyperlink" Target="https://nhs.primo.exlibrisgroup.com/discovery/fulldisplay?docid=alma991000753599903491&amp;context=L&amp;vid=44NHSS_INST:44NHSS_VU1&amp;lang=en&amp;search_scope=MyInst_and_CI&amp;adaptor=Local Search Engine&amp;tab=Everything&amp;query=any%2Ccontains%2Ccourageous well-being for nurses&amp;pfilter=rtype%2Cexact%2Cbooks&amp;offset=0" TargetMode="External"/><Relationship Id="rId58" Type="http://schemas.openxmlformats.org/officeDocument/2006/relationships/hyperlink" Target="https://nhs.primo.exlibrisgroup.com/discovery/fulldisplay?docid=alma991000639234303491&amp;context=L&amp;vid=44NHSS_INST:44NHSS_VU1&amp;lang=en&amp;search_scope=MyInst_and_CI&amp;adaptor=Local Search Engine&amp;tab=Everything&amp;query=any%2Ccontains%2Ccontemporary nursing&amp;pfilter=rtype%2Cexact%2Cbooks&amp;offset=0" TargetMode="External"/><Relationship Id="rId59" Type="http://schemas.openxmlformats.org/officeDocument/2006/relationships/hyperlink" Target="https://nhs.primo.exlibrisgroup.com/discovery/fulldisplay?docid=alma991000715498703491&amp;context=L&amp;vid=44NHSS_INST:44NHSS_VU1&amp;lang=en&amp;search_scope=MyInst_and_CI&amp;adaptor=Local Search Engine&amp;tab=Everything&amp;query=any%2Ccontains%2Cso you&apos;ve registered what now&amp;pfilter=rtype%2Cexact%2Cbooks&amp;offset=0" TargetMode="External"/><Relationship Id="rId60" Type="http://schemas.openxmlformats.org/officeDocument/2006/relationships/hyperlink" Target="https://nhs.primo.exlibrisgroup.com/discovery/fulldisplay?docid=alma991000748801303491&amp;context=L&amp;vid=44NHSS_INST:44NHSS_VU1&amp;lang=en&amp;search_scope=MyInst_and_CI&amp;adaptor=Local Search Engine&amp;tab=Everything&amp;query=any%2Ccontains%2Creturning to nursing practice&amp;pfilter=rtype%2Cexact%2Cbooks&amp;offset=0" TargetMode="External"/><Relationship Id="rId61" Type="http://schemas.openxmlformats.org/officeDocument/2006/relationships/hyperlink" Target="https://nhs.primo.exlibrisgroup.com/discovery/fulldisplay?docid=alma991000664798603491&amp;context=L&amp;vid=44NHSS_INST:44NHSS_VU1&amp;lang=en&amp;search_scope=MyInst_and_CI&amp;adaptor=Local Search Engine&amp;isFrbr=true&amp;tab=Everything&amp;query=any%2Ccontains%2Cmental health%2CAND&amp;sortby=date_d&amp;facet=frbrgroupid%2Cinclude%2C9045748326202365568&amp;mode=advanced&amp;offset=0" TargetMode="External"/><Relationship Id="rId62" Type="http://schemas.openxmlformats.org/officeDocument/2006/relationships/hyperlink" Target="https://nhs.primo.exlibrisgroup.com/discovery/fulldisplay?docid=alma991000637336003491&amp;context=L&amp;vid=44NHSS_INST:44NHSS_VU1&amp;lang=en&amp;search_scope=MyInst_and_CI&amp;adaptor=Local Search Engine&amp;tab=Everything&amp;query=any%2Ccontains%2Cmental health%2CAND&amp;mode=advanced&amp;pfilter=rtype%2Cexact%2Cbooks%2CAND&amp;pfilter=dr_s%2Cexact%2C20150101%2CAND&amp;pfilter=dr_e%2Cexact%2C99991231%2CAND&amp;offset=0" TargetMode="External"/><Relationship Id="rId63" Type="http://schemas.openxmlformats.org/officeDocument/2006/relationships/hyperlink" Target="https://nhs.primo.exlibrisgroup.com/discovery/fulldisplay?docid=alma991000768500803491&amp;context=L&amp;vid=44NHSS_INST:44NHSS_VU1&amp;lang=en&amp;search_scope=MyInst_and_CI&amp;adaptor=Local Search Engine&amp;tab=Everything&amp;query=any%2Ccontains%2Cmental health%2CAND&amp;mode=advanced&amp;pfilter=rtype%2Cexact%2Cbooks%2CAND&amp;pfilter=dr_s%2Cexact%2C20150101%2CAND&amp;pfilter=dr_e%2Cexact%2C99991231%2CAND&amp;offset=0" TargetMode="External"/><Relationship Id="rId64" Type="http://schemas.openxmlformats.org/officeDocument/2006/relationships/hyperlink" Target="https://nhs.primo.exlibrisgroup.com/discovery/fulldisplay?docid=alma991000601338903491&amp;context=L&amp;vid=44NHSS_INST:44NHSS_VU1&amp;lang=en&amp;search_scope=MyInst_and_CI&amp;adaptor=Local Search Engine&amp;tab=Everything&amp;query=any%2Ccontains%2Cmental health%2CAND&amp;mode=advanced&amp;pfilter=rtype%2Cexact%2Cbooks%2CAND&amp;pfilter=dr_s%2Cexact%2C20150101%2CAND&amp;pfilter=dr_e%2Cexact%2C99991231%2CAND&amp;offset=0" TargetMode="External"/><Relationship Id="rId65" Type="http://schemas.openxmlformats.org/officeDocument/2006/relationships/hyperlink" Target="https://nhs.primo.exlibrisgroup.com/discovery/fulldisplay?docid=alma990003612930203491&amp;context=L&amp;vid=44NHSS_INST:44NHSS_VU1&amp;lang=en&amp;search_scope=MyInst_and_CI&amp;adaptor=Local Search Engine&amp;tab=Everything&amp;query=any%2Ccontains%2Cmental health%2CAND&amp;mode=advanced&amp;pfilter=rtype%2Cexact%2Cbooks%2CAND&amp;pfilter=dr_s%2Cexact%2C20150101%2CAND&amp;pfilter=dr_e%2Cexact%2C99991231%2CAND&amp;offset=0" TargetMode="External"/><Relationship Id="rId66" Type="http://schemas.openxmlformats.org/officeDocument/2006/relationships/hyperlink" Target="https://nhs.primo.exlibrisgroup.com/discovery/fulldisplay?docid=alma991000696601103491&amp;context=L&amp;vid=44NHSS_INST:44NHSS_VU1&amp;lang=en&amp;search_scope=MyInst_and_CI&amp;adaptor=Local Search Engine&amp;tab=Everything&amp;query=any%2Ccontains%2Clgbt nurses&amp;pfilter=rtype%2Cexact%2Cbooks&amp;offset=0" TargetMode="External"/><Relationship Id="rId67" Type="http://schemas.openxmlformats.org/officeDocument/2006/relationships/hyperlink" Target="https://nhs.primo.exlibrisgroup.com/discovery/fulldisplay?docid=cdi_openaire_primary_doi_2bfb9d4bdc4ee26548f8000ca638b461&amp;context=PC&amp;vid=44NHSS_INST:44NHSS_VU1&amp;lang=en&amp;search_scope=MyInst_and_CI&amp;adaptor=Primo Central&amp;tab=Everything&amp;query=any%2Ccontains%2Clgbt&amp;pfilter=rtype%2Cexact%2Cbooks&amp;offset=0" TargetMode="External"/><Relationship Id="rId68" Type="http://schemas.openxmlformats.org/officeDocument/2006/relationships/hyperlink" Target="https://nhs.primo.exlibrisgroup.com/discovery/fulldisplay?docid=alma991000680901403491&amp;context=L&amp;vid=44NHSS_INST:44NHSS_VU1&amp;lang=en&amp;search_scope=MyInst_and_CI&amp;adaptor=Local Search Engine&amp;tab=Everything&amp;query=any%2Ccontains%2Clgbtq&amp;pfilter=rtype%2Cexact%2Cbooks&amp;offset=0" TargetMode="External"/><Relationship Id="rId69" Type="http://schemas.openxmlformats.org/officeDocument/2006/relationships/hyperlink" Target="https://nhs.primo.exlibrisgroup.com/discovery/fulldisplay?docid=alma991000636039003491&amp;context=L&amp;vid=44NHSS_INST:44NHSS_VU1&amp;lang=en&amp;search_scope=MyInst_and_CI&amp;adaptor=Local Search Engine&amp;tab=Everything&amp;query=any%2Ccontains%2Clgbtq&amp;pfilter=rtype%2Cexact%2Cbooks&amp;offset=0" TargetMode="External"/><Relationship Id="rId70" Type="http://schemas.openxmlformats.org/officeDocument/2006/relationships/hyperlink" Target="https://nhs.primo.exlibrisgroup.com/discovery/fulldisplay?docid=alma991000754487603491&amp;context=L&amp;vid=44NHSS_INST:44NHSS_VU1&amp;lang=en&amp;search_scope=MyInst_and_CI&amp;adaptor=Local Search Engine&amp;tab=Everything&amp;query=any%2Ccontains%2Clgbt&amp;pfilter=rtype%2Cexact%2Cbooks&amp;offset=0" TargetMode="External"/><Relationship Id="rId71" Type="http://schemas.openxmlformats.org/officeDocument/2006/relationships/hyperlink" Target="https://nhs.primo.exlibrisgroup.com/discovery/fulldisplay?docid=alma991000724801103491&amp;context=L&amp;vid=44NHSS_INST:44NHSS_VU1&amp;lang=en&amp;search_scope=MyInst_and_CI&amp;adaptor=Local Search Engine&amp;tab=Everything&amp;query=any%2Ccontains%2Cfriends%2CAND&amp;sortby=rank&amp;mode=advanced&amp;pfilter=rtype%2Cexact%2Cbooks%2CAND&amp;pfilter=dr_s%2Cexact%2C20150101%2CAND&amp;pfilter=dr_e%2Cexact%2C99991231%2CAND&amp;offset=0" TargetMode="External"/><Relationship Id="rId72" Type="http://schemas.openxmlformats.org/officeDocument/2006/relationships/hyperlink" Target="https://nhs.primo.exlibrisgroup.com/discovery/fulldisplay?docid=cdi_openaire_primary_doi_77dcf1e5bcf404b845998ed9d397441f&amp;context=PC&amp;vid=44NHSS_INST:44NHSS_VU1&amp;lang=en&amp;search_scope=MyInst_and_CI&amp;adaptor=Primo Central&amp;tab=Everything&amp;query=any%2Ccontains%2Cdementia%2CAND&amp;sortby=rank&amp;mode=advanced&amp;pfilter=rtype%2Cexact%2Cbooks%2CAND&amp;pfilter=dr_s%2Cexact%2C20180101%2CAND&amp;pfilter=dr_e%2Cexact%2C99991231%2CAND&amp;offset=0" TargetMode="External"/><Relationship Id="rId73" Type="http://schemas.openxmlformats.org/officeDocument/2006/relationships/hyperlink" Target="https://nhs.primo.exlibrisgroup.com/discovery/fulldisplay?docid=alma991000754489603491&amp;context=L&amp;vid=44NHSS_INST:44NHSS_VU1&amp;lang=en&amp;search_scope=MyInst_and_CI&amp;adaptor=Local Search Engine&amp;tab=Everything&amp;query=any%2Ccontains%2Cdementia%2CAND&amp;sortby=rank&amp;mode=advanced&amp;pfilter=rtype%2Cexact%2Cbooks%2CAND&amp;pfilter=dr_s%2Cexact%2C20180101%2CAND&amp;pfilter=dr_e%2Cexact%2C99991231%2CAND&amp;offset=0" TargetMode="External"/><Relationship Id="rId74" Type="http://schemas.openxmlformats.org/officeDocument/2006/relationships/hyperlink" Target="https://nhs.primo.exlibrisgroup.com/discovery/fulldisplay?docid=alma991000469137603491&amp;context=L&amp;vid=44NHSS_INST:44NHSS_VU1&amp;lang=en&amp;search_scope=MyInst_and_CI&amp;adaptor=Local Search Engine&amp;tab=Everything&amp;query=any%2Ccontains%2Cdementia%2CAND&amp;sortby=rank&amp;mode=advanced&amp;pfilter=rtype%2Cexact%2Cbooks%2CAND&amp;pfilter=dr_s%2Cexact%2C20180101%2CAND&amp;pfilter=dr_e%2Cexact%2C99991231%2CAND&amp;offset=0" TargetMode="External"/><Relationship Id="rId75" Type="http://schemas.openxmlformats.org/officeDocument/2006/relationships/hyperlink" Target="https://nhs.primo.exlibrisgroup.com/discovery/fulldisplay?docid=alma991000720798103491&amp;context=L&amp;vid=44NHSS_INST:44NHSS_VU1&amp;lang=en&amp;search_scope=MyInst_and_CI&amp;adaptor=Local Search Engine&amp;tab=Everything&amp;query=any%2Ccontains%2Cfriends%2CAND&amp;sortby=rank&amp;mode=advanced&amp;pfilter=rtype%2Cexact%2Cbooks%2CAND&amp;pfilter=dr_s%2Cexact%2C20150101%2CAND&amp;pfilter=dr_e%2Cexact%2C99991231%2CAND&amp;offset=0" TargetMode="External"/><Relationship Id="rId76" Type="http://schemas.openxmlformats.org/officeDocument/2006/relationships/hyperlink" Target="https://nhs.primo.exlibrisgroup.com/discovery/fulldisplay?docid=alma991000720601503491&amp;context=L&amp;vid=44NHSS_INST:44NHSS_VU1&amp;lang=en&amp;search_scope=MyInst_and_CI&amp;adaptor=Local Search Engine&amp;tab=Everything&amp;query=any%2Ccontains%2Cmultiple sclerosis%2CAND&amp;mode=advanced&amp;pfilter=rtype%2Cexact%2Cbooks%2CAND&amp;pfilter=dr_s%2Cexact%2C20150101%2CAND&amp;pfilter=dr_e%2Cexact%2C20241231%2CAND&amp;offset=0" TargetMode="External"/><Relationship Id="rId77" Type="http://schemas.openxmlformats.org/officeDocument/2006/relationships/hyperlink" Target="https://nhs.primo.exlibrisgroup.com/discovery/fulldisplay?docid=alma991000421438703491&amp;context=L&amp;vid=44NHSS_INST:44NHSS_VU1&amp;lang=en&amp;search_scope=MyInst_and_CI&amp;adaptor=Local Search Engine&amp;tab=Everything&amp;query=any%2Ccontains%2Cmultiple sclerosis%2CAND&amp;mode=advanced&amp;pfilter=rtype%2Cexact%2Cbooks%2CAND&amp;pfilter=dr_s%2Cexact%2C20150101%2CAND&amp;pfilter=dr_e%2Cexact%2C20241231%2CAND&amp;offset=0" TargetMode="External"/><Relationship Id="rId78" Type="http://schemas.openxmlformats.org/officeDocument/2006/relationships/hyperlink" Target="https://nhs.primo.exlibrisgroup.com/discovery/fulldisplay?docid=alma991000604238803491&amp;context=L&amp;vid=44NHSS_INST:44NHSS_VU1&amp;lang=en&amp;search_scope=MyInst_and_CI&amp;adaptor=Local Search Engine&amp;tab=Everything&amp;query=any%2Ccontains%2Cmultiple sclerosis%2CAND&amp;mode=advanced&amp;pfilter=rtype%2Cexact%2Cbooks%2CAND&amp;pfilter=dr_s%2Cexact%2C20150101%2CAND&amp;pfilter=dr_e%2Cexact%2C20241231%2CAND&amp;offset=0" TargetMode="External"/><Relationship Id="rId79" Type="http://schemas.openxmlformats.org/officeDocument/2006/relationships/hyperlink" Target="https://nhs.primo.exlibrisgroup.com/discovery/fulldisplay?docid=alma991000577538803491&amp;context=L&amp;vid=44NHSS_INST:44NHSS_VU1&amp;lang=en&amp;search_scope=MyInst_and_CI&amp;adaptor=Local Search Engine&amp;tab=Everything&amp;query=any%2Ccontains%2Cmultiple sclerosis%2CAND&amp;mode=advanced&amp;pfilter=rtype%2Cexact%2Cbooks%2CAND&amp;pfilter=dr_s%2Cexact%2C20150101%2CAND&amp;pfilter=dr_e%2Cexact%2C20241231%2CAND&amp;offset=0" TargetMode="External"/><Relationship Id="rId80" Type="http://schemas.openxmlformats.org/officeDocument/2006/relationships/hyperlink" Target="https://nhs.primo.exlibrisgroup.com/discovery/fulldisplay?docid=alma991000359738803491&amp;context=L&amp;vid=44NHSS_INST:44NHSS_VU1&amp;lang=en&amp;search_scope=MyInst_and_CI&amp;adaptor=Local Search Engine&amp;tab=Everything&amp;query=any%2Ccontains%2Cmultiple sclerosis%2CAND&amp;mode=advanced&amp;pfilter=rtype%2Cexact%2Cbooks%2CAND&amp;pfilter=dr_s%2Cexact%2C20150101%2CAND&amp;pfilter=dr_e%2Cexact%2C20241231%2CAND&amp;offset=0" TargetMode="External"/><Relationship Id="rId81" Type="http://schemas.openxmlformats.org/officeDocument/2006/relationships/hyperlink" Target="https://nhs.primo.exlibrisgroup.com/discovery/fulldisplay?docid=alma991000754001103491&amp;context=L&amp;vid=44NHSS_INST:44NHSS_VU1&amp;lang=en&amp;search_scope=MyInst_and_CI&amp;adaptor=Local Search Engine&amp;tab=Everything&amp;query=any%2Ccontains%2Cnature allied health&amp;pfilter=rtype%2Cexact%2Cbooks&amp;offset=0" TargetMode="External"/><Relationship Id="rId82" Type="http://schemas.openxmlformats.org/officeDocument/2006/relationships/hyperlink" Target="https://nhs.primo.exlibrisgroup.com/discovery/fulldisplay?docid=alma991000770199903491&amp;context=L&amp;vid=44NHSS_INST:44NHSS_VU1&amp;lang=en&amp;search_scope=MyInst_and_CI&amp;adaptor=Local Search Engine&amp;tab=Everything&amp;query=any%2Ccontains%2Ceco&amp;pfilter=rtype%2Cexact%2Cbooks&amp;offset=0" TargetMode="External"/><Relationship Id="rId83" Type="http://schemas.openxmlformats.org/officeDocument/2006/relationships/hyperlink" Target="https://nhs.primo.exlibrisgroup.com/discovery/fulldisplay?docid=alma991000401838303491&amp;context=L&amp;vid=44NHSS_INST:44NHSS_VU1&amp;lang=en&amp;search_scope=MyInst_and_CI&amp;adaptor=Local Search Engine&amp;tab=Everything&amp;query=any%2Ccontains%2Cnature&amp;pfilter=rtype%2Cexact%2Cbooks&amp;offset=0" TargetMode="External"/><Relationship Id="rId84" Type="http://schemas.openxmlformats.org/officeDocument/2006/relationships/hyperlink" Target="https://nhs.primo.exlibrisgroup.com/discovery/fulldisplay?docid=alma991000602137103491&amp;context=L&amp;vid=44NHSS_INST:44NHSS_VU1&amp;lang=en&amp;search_scope=MyInst_and_CI&amp;adaptor=Local Search Engine&amp;tab=Everything&amp;query=any%2Ccontains%2Crefugee&amp;pfilter=rtype%2Cexact%2Cbooks&amp;offset=0" TargetMode="External"/><Relationship Id="rId85" Type="http://schemas.openxmlformats.org/officeDocument/2006/relationships/hyperlink" Target="https://nhs.primo.exlibrisgroup.com/discovery/fulldisplay?docid=alma991000601339603491&amp;context=L&amp;vid=44NHSS_INST:44NHSS_VU1&amp;lang=en&amp;search_scope=MyInst_and_CI&amp;adaptor=Local Search Engine&amp;tab=Everything&amp;query=any%2Ccontains%2Crefugee&amp;pfilter=rtype%2Cexact%2Cbooks&amp;offset=0" TargetMode="External"/><Relationship Id="rId86" Type="http://schemas.openxmlformats.org/officeDocument/2006/relationships/hyperlink" Target="https://nhs.primo.exlibrisgroup.com/discovery/fulldisplay?docid=alma991000630438603491&amp;context=L&amp;vid=44NHSS_INST:44NHSS_VU1&amp;lang=en&amp;search_scope=MyInst_and_CI&amp;adaptor=Local Search Engine&amp;tab=Everything&amp;query=any%2Ccontains%2Crefugee&amp;pfilter=rtype%2Cexact%2Cbooks&amp;offset=0" TargetMode="External"/><Relationship Id="rId87" Type="http://schemas.openxmlformats.org/officeDocument/2006/relationships/hyperlink" Target="https://nhs.primo.exlibrisgroup.com/discovery/fulldisplay?docid=alma991000684201603491&amp;context=L&amp;vid=44NHSS_INST:44NHSS_VU1&amp;lang=en&amp;search_scope=MyInst_and_CI&amp;adaptor=Local Search Engine&amp;tab=Everything&amp;query=any%2Ccontains%2Crefugee&amp;pfilter=rtype%2Cexact%2Cbooks&amp;offset=10" TargetMode="External"/><Relationship Id="rId88" Type="http://schemas.openxmlformats.org/officeDocument/2006/relationships/hyperlink" Target="https://nhs.primo.exlibrisgroup.com/discovery/fulldisplay?docid=alma991000562721003491&amp;context=L&amp;vid=44NHSS_INST:44NHSS_VU1&amp;lang=en&amp;search_scope=MyInst_and_CI&amp;adaptor=Local Search Engine&amp;tab=Everything&amp;query=any%2Ccontains%2Crefugee&amp;pfilter=rtype%2Cexact%2Cbooks&amp;offset=10" TargetMode="External"/><Relationship Id="rId89" Type="http://schemas.openxmlformats.org/officeDocument/2006/relationships/hyperlink" Target="https://nhs.primo.exlibrisgroup.com/discovery/fulldisplay?docid=alma991000563323003491&amp;context=L&amp;vid=44NHSS_INST:44NHSS_VU1&amp;lang=en&amp;search_scope=MyInst_and_CI&amp;adaptor=Local Search Engine&amp;tab=Everything&amp;query=any%2Ccontains%2Cdysgraphia%2CAND&amp;sortby=rank&amp;mode=advanced&amp;pfilter=rtype%2Cexact%2Cbooks%2CAND&amp;pfilter=dr_s%2Cexact%2C20150101%2CAND&amp;pfilter=dr_e%2Cexact%2C99991231%2CAND&amp;offset=0" TargetMode="External"/><Relationship Id="rId90" Type="http://schemas.openxmlformats.org/officeDocument/2006/relationships/hyperlink" Target="https://nhs.primo.exlibrisgroup.com/discovery/fulldisplay?docid=alma991000367738503491&amp;context=L&amp;vid=44NHSS_INST:44NHSS_VU1&amp;lang=en&amp;search_scope=MyInst_and_CI&amp;adaptor=Local Search Engine&amp;tab=Everything&amp;query=any%2Ccontains%2Cdyslexia%2CAND&amp;sortby=rank&amp;mode=advanced&amp;pfilter=rtype%2Cexact%2Cbooks%2CAND&amp;pfilter=dr_s%2Cexact%2C20150101%2CAND&amp;pfilter=dr_e%2Cexact%2C99991231%2CAND&amp;offset=0" TargetMode="External"/><Relationship Id="rId91" Type="http://schemas.openxmlformats.org/officeDocument/2006/relationships/hyperlink" Target="https://nhs.primo.exlibrisgroup.com/discovery/fulldisplay?docid=alma991000499536403491&amp;context=L&amp;vid=44NHSS_INST:44NHSS_VU1&amp;lang=en&amp;search_scope=MyInst_and_CI&amp;adaptor=Local Search Engine&amp;tab=Everything&amp;query=any%2Ccontains%2Cdyspraxia%2CAND&amp;sortby=rank&amp;mode=advanced&amp;pfilter=rtype%2Cexact%2Cbooks%2CAND&amp;pfilter=dr_s%2Cexact%2C20150101%2CAND&amp;pfilter=dr_e%2Cexact%2C99991231%2CAND&amp;offset=0" TargetMode="External"/><Relationship Id="rId92" Type="http://schemas.openxmlformats.org/officeDocument/2006/relationships/hyperlink" Target="https://nhs.primo.exlibrisgroup.com/discovery/fulldisplay?docid=alma991000355917003491&amp;context=L&amp;vid=44NHSS_INST:44NHSS_VU1&amp;lang=en&amp;search_scope=MyInst_and_CI&amp;adaptor=Local Search Engine&amp;tab=Everything&amp;query=any%2Ccontains%2Cdyslexia%2CAND&amp;sortby=rank&amp;mode=advanced&amp;pfilter=rtype%2Cexact%2Cbooks%2CAND&amp;pfilter=dr_s%2Cexact%2C20150101%2CAND&amp;pfilter=dr_e%2Cexact%2C99991231%2CAND&amp;offset=0" TargetMode="External"/><Relationship Id="rId93" Type="http://schemas.openxmlformats.org/officeDocument/2006/relationships/hyperlink" Target="https://nhs.primo.exlibrisgroup.com/discovery/fulldisplay?docid=alma991000457815803491&amp;context=L&amp;vid=44NHSS_INST:44NHSS_VU1&amp;lang=en&amp;search_scope=MyInst_and_CI&amp;adaptor=Local Search Engine&amp;tab=Everything&amp;query=any%2Ccontains%2Cdisabilities%2CAND&amp;sortby=rank&amp;mode=advanced&amp;pfilter=rtype%2Cexact%2Cbooks%2CAND&amp;pfilter=dr_s%2Cexact%2C20150101%2CAND&amp;pfilter=dr_e%2Cexact%2C20241231%2CAND&amp;offset=40" TargetMode="External"/><Relationship Id="rId94" Type="http://schemas.openxmlformats.org/officeDocument/2006/relationships/hyperlink" Target="https://nhs.primo.exlibrisgroup.com/discovery/fulldisplay?docid=alma9910005792390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95" Type="http://schemas.openxmlformats.org/officeDocument/2006/relationships/hyperlink" Target="https://nhs.primo.exlibrisgroup.com/discovery/fulldisplay?docid=alma9910004994391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96" Type="http://schemas.openxmlformats.org/officeDocument/2006/relationships/hyperlink" Target="https://nhs.primo.exlibrisgroup.com/discovery/fulldisplay?docid=alma9910005778387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97" Type="http://schemas.openxmlformats.org/officeDocument/2006/relationships/hyperlink" Target="https://nhs.primo.exlibrisgroup.com/discovery/fulldisplay?docid=alma9910007319728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98" Type="http://schemas.openxmlformats.org/officeDocument/2006/relationships/hyperlink" Target="https://nhs.primo.exlibrisgroup.com/discovery/fulldisplay?docid=alma991000482038303491&amp;context=L&amp;vid=44NHSS_INST:44NHSS_VU1&amp;lang=en&amp;search_scope=MyInst_and_CI&amp;adaptor=Local Search Engine&amp;tab=Everything&amp;query=any%2Ccontains%2Cnon-binary&amp;pfilter=rtype%2Cexact%2Cbooks&amp;offset=0" TargetMode="External"/><Relationship Id="rId99" Type="http://schemas.openxmlformats.org/officeDocument/2006/relationships/hyperlink" Target="https://nhs.primo.exlibrisgroup.com/discovery/fulldisplay?docid=alma991000673101203491&amp;context=L&amp;vid=44NHSS_INST:44NHSS_VU1&amp;lang=en&amp;search_scope=MyInst_and_CI&amp;adaptor=Local Search Engine&amp;tab=Everything&amp;query=any%2Ccontains%2Cyoung people%2CAND&amp;sortby=rank&amp;mode=advanced&amp;pfilter=rtype%2Cexact%2Cbooks%2CAND&amp;pfilter=dr_s%2Cexact%2C20150101%2CAND&amp;pfilter=dr_e%2Cexact%2C99991231%2CAND&amp;offset=10" TargetMode="External"/><Relationship Id="rId100" Type="http://schemas.openxmlformats.org/officeDocument/2006/relationships/hyperlink" Target="https://nhs.primo.exlibrisgroup.com/discovery/fulldisplay?docid=alma991000611438603491&amp;context=L&amp;vid=44NHSS_INST:44NHSS_VU1&amp;lang=en&amp;search_scope=MyInst_and_CI&amp;adaptor=Local Search Engine&amp;tab=Everything&amp;query=any%2Ccontains%2Cyoung people%2CAND&amp;sortby=rank&amp;mode=advanced&amp;pfilter=rtype%2Cexact%2Cbooks%2CAND&amp;pfilter=dr_s%2Cexact%2C20150101%2CAND&amp;pfilter=dr_e%2Cexact%2C99991231%2CAND&amp;offset=0" TargetMode="External"/><Relationship Id="rId101" Type="http://schemas.openxmlformats.org/officeDocument/2006/relationships/hyperlink" Target="https://nhs.primo.exlibrisgroup.com/discovery/fulldisplay?docid=alma991000730800403491&amp;context=L&amp;vid=44NHSS_INST:44NHSS_VU1&amp;lang=en&amp;search_scope=MyInst_and_CI&amp;adaptor=Local Search Engine&amp;tab=Everything&amp;query=any%2Ccontains%2Cyoung people%2CAND&amp;sortby=rank&amp;mode=advanced&amp;pfilter=rtype%2Cexact%2Cbooks%2CAND&amp;pfilter=dr_s%2Cexact%2C20150101%2CAND&amp;pfilter=dr_e%2Cexact%2C99991231%2CAND&amp;offset=0" TargetMode="External"/><Relationship Id="rId102" Type="http://schemas.openxmlformats.org/officeDocument/2006/relationships/hyperlink" Target="https://nhs.primo.exlibrisgroup.com/discovery/fulldisplay?docid=alma991000724701103491&amp;context=L&amp;vid=44NHSS_INST:44NHSS_VU1&amp;lang=en&amp;search_scope=MyInst_and_CI&amp;adaptor=Local Search Engine&amp;tab=Everything&amp;query=any%2Ccontains%2Cyoung people%2CAND&amp;sortby=rank&amp;mode=advanced&amp;pfilter=rtype%2Cexact%2Cbooks%2CAND&amp;pfilter=dr_s%2Cexact%2C20150101%2CAND&amp;pfilter=dr_e%2Cexact%2C99991231%2CAND&amp;offset=0" TargetMode="External"/><Relationship Id="rId103" Type="http://schemas.openxmlformats.org/officeDocument/2006/relationships/hyperlink" Target="https://nhs.primo.exlibrisgroup.com/discovery/fulldisplay?docid=alma991000661501603491&amp;context=L&amp;vid=44NHSS_INST:44NHSS_VU1&amp;lang=en&amp;search_scope=MyInst_and_CI&amp;adaptor=Local Search Engine&amp;tab=Everything&amp;query=any%2Ccontains%2Cyoung people%2CAND&amp;sortby=rank&amp;mode=advanced&amp;pfilter=rtype%2Cexact%2Cbooks%2CAND&amp;pfilter=dr_s%2Cexact%2C20150101%2CAND&amp;pfilter=dr_e%2Cexact%2C99991231%2CAND&amp;offset=10" TargetMode="External"/><Relationship Id="rId104" Type="http://schemas.openxmlformats.org/officeDocument/2006/relationships/hyperlink" Target="https://nhs.primo.exlibrisgroup.com/discovery/fulldisplay?docid=alma991000478237603491&amp;context=L&amp;vid=44NHSS_INST:44NHSS_VU1&amp;lang=en&amp;search_scope=MyInst_and_CI&amp;adaptor=Local Search Engine&amp;tab=Everything&amp;query=any%2Ccontains%2Csuicide prevention%2CAND&amp;sortby=rank&amp;mode=advanced&amp;pfilter=rtype%2Cexact%2Cbooks%2CAND&amp;pfilter=dr_s%2Cexact%2C20150101%2CAND&amp;pfilter=dr_e%2Cexact%2C99991231%2CAND&amp;offset=0" TargetMode="External"/><Relationship Id="rId105" Type="http://schemas.openxmlformats.org/officeDocument/2006/relationships/hyperlink" Target="https://nhs.primo.exlibrisgroup.com/discovery/fulldisplay?docid=alma991000564189403491&amp;context=L&amp;vid=44NHSS_INST:44NHSS_VU1&amp;lang=en&amp;search_scope=MyInst_and_CI&amp;adaptor=Local Search Engine&amp;tab=Everything&amp;query=any%2Ccontains%2Csuicide prevention%2CAND&amp;sortby=rank&amp;mode=advanced&amp;pfilter=rtype%2Cexact%2Cbooks%2CAND&amp;pfilter=dr_s%2Cexact%2C20150101%2CAND&amp;pfilter=dr_e%2Cexact%2C99991231%2CAND&amp;offset=0" TargetMode="External"/><Relationship Id="rId106" Type="http://schemas.openxmlformats.org/officeDocument/2006/relationships/hyperlink" Target="https://nhs.primo.exlibrisgroup.com/discovery/fulldisplay?docid=alma991000418539703491&amp;context=L&amp;vid=44NHSS_INST:44NHSS_VU1&amp;lang=en&amp;search_scope=MyInst_and_CI&amp;adaptor=Local Search Engine&amp;tab=Everything&amp;query=any%2Ccontains%2Csuicide prevention%2CAND&amp;sortby=rank&amp;mode=advanced&amp;pfilter=rtype%2Cexact%2Cbooks%2CAND&amp;pfilter=dr_s%2Cexact%2C20150101%2CAND&amp;pfilter=dr_e%2Cexact%2C99991231%2CAND&amp;offset=0" TargetMode="External"/><Relationship Id="rId107" Type="http://schemas.openxmlformats.org/officeDocument/2006/relationships/hyperlink" Target="https://nhs.primo.exlibrisgroup.com/discovery/fulldisplay?docid=alma991000499438503491&amp;context=L&amp;vid=44NHSS_INST:44NHSS_VU1&amp;lang=en&amp;search_scope=MyInst_and_CI&amp;adaptor=Local Search Engine&amp;tab=Everything&amp;query=any%2Ccontains%2Csuicide prevention%2CAND&amp;sortby=rank&amp;mode=advanced&amp;pfilter=rtype%2Cexact%2Cbooks%2CAND&amp;pfilter=dr_s%2Cexact%2C20150101%2CAND&amp;pfilter=dr_e%2Cexact%2C99991231%2CAND&amp;offset=0" TargetMode="External"/><Relationship Id="rId108" Type="http://schemas.openxmlformats.org/officeDocument/2006/relationships/hyperlink" Target="https://nhs.primo.exlibrisgroup.com/discovery/fulldisplay?docid=alma991000441739803491&amp;context=L&amp;vid=44NHSS_INST:44NHSS_VU1&amp;lang=en&amp;search_scope=MyInst_and_CI&amp;adaptor=Local Search Engine&amp;tab=Everything&amp;query=any%2Ccontains%2Csuicide prevention%2CAND&amp;sortby=rank&amp;mode=advanced&amp;pfilter=rtype%2Cexact%2Cbooks%2CAND&amp;pfilter=dr_s%2Cexact%2C20150101%2CAND&amp;pfilter=dr_e%2Cexact%2C99991231%2CAND&amp;offset=0" TargetMode="External"/><Relationship Id="rId109" Type="http://schemas.openxmlformats.org/officeDocument/2006/relationships/hyperlink" Target="https://nhs.primo.exlibrisgroup.com/discovery/fulldisplay?docid=cdi_askewsholts_vlebooks_9781119356790&amp;context=PC&amp;vid=44NHSS_INST:44NHSS_VU1&amp;lang=en&amp;search_scope=MyInst_and_CI&amp;adaptor=Primo Central&amp;tab=Everything&amp;query=any%2Ccontains%2Calzheimers%2CAND&amp;sortby=rank&amp;mode=advanced&amp;pfilter=rtype%2Cexact%2Cbooks%2CAND&amp;pfilter=dr_s%2Cexact%2C20150101%2CAND&amp;pfilter=dr_e%2Cexact%2C99991231%2CAND&amp;offset=0" TargetMode="External"/><Relationship Id="rId110" Type="http://schemas.openxmlformats.org/officeDocument/2006/relationships/hyperlink" Target="https://nhs.primo.exlibrisgroup.com/discovery/fulldisplay?docid=alma990003657550203491&amp;context=L&amp;vid=44NHSS_INST:44NHSS_VU1&amp;lang=en&amp;search_scope=MyInst_and_CI&amp;adaptor=Local Search Engine&amp;tab=Everything&amp;query=any%2Ccontains%2Calzheimers%2CAND&amp;sortby=rank&amp;mode=advanced&amp;pfilter=rtype%2Cexact%2Cbooks%2CAND&amp;pfilter=dr_s%2Cexact%2C20150101%2CAND&amp;pfilter=dr_e%2Cexact%2C99991231%2CAND&amp;offset=0" TargetMode="External"/><Relationship Id="rId111" Type="http://schemas.openxmlformats.org/officeDocument/2006/relationships/hyperlink" Target="https://nhs.primo.exlibrisgroup.com/discovery/fulldisplay?docid=alma991000562741403491&amp;context=L&amp;vid=44NHSS_INST:44NHSS_VU1&amp;lang=en&amp;search_scope=MyInst_and_CI&amp;adaptor=Local Search Engine&amp;tab=Everything&amp;query=any%2Ccontains%2Calzheimers%2CAND&amp;sortby=rank&amp;mode=advanced&amp;pfilter=rtype%2Cexact%2Cbooks%2CAND&amp;pfilter=dr_s%2Cexact%2C20150101%2CAND&amp;pfilter=dr_e%2Cexact%2C99991231%2CAND&amp;offset=0" TargetMode="External"/><Relationship Id="rId112" Type="http://schemas.openxmlformats.org/officeDocument/2006/relationships/hyperlink" Target="https://nhs.primo.exlibrisgroup.com/discovery/fulldisplay?docid=alma991000720785703491&amp;context=L&amp;vid=44NHSS_INST:44NHSS_VU1&amp;lang=en&amp;search_scope=MyInst_and_CI&amp;adaptor=Local Search Engine&amp;tab=Everything&amp;query=any%2Ccontains%2Calzheimers%2CAND&amp;sortby=rank&amp;mode=advanced&amp;pfilter=rtype%2Cexact%2Cbooks%2CAND&amp;pfilter=dr_s%2Cexact%2C20150101%2CAND&amp;pfilter=dr_e%2Cexact%2C99991231%2CAND&amp;offset=10" TargetMode="External"/><Relationship Id="rId113" Type="http://schemas.openxmlformats.org/officeDocument/2006/relationships/hyperlink" Target="https://nhs.primo.exlibrisgroup.com/discovery/fulldisplay?docid=cdi_askewsholts_vlebooks_9781784501761&amp;context=PC&amp;vid=44NHSS_INST:44NHSS_VU1&amp;lang=en&amp;search_scope=MyInst_and_CI&amp;adaptor=Primo Central&amp;tab=Everything&amp;query=any%2Ccontains%2Calzheimers%2CAND&amp;sortby=rank&amp;mode=advanced&amp;pfilter=rtype%2Cexact%2Cbooks%2CAND&amp;pfilter=dr_s%2Cexact%2C20150101%2CAND&amp;pfilter=dr_e%2Cexact%2C99991231%2CAND&amp;offset=10" TargetMode="External"/><Relationship Id="rId114" Type="http://schemas.openxmlformats.org/officeDocument/2006/relationships/hyperlink" Target="https://nhs-scot-primo.hosted.exlibrisgroup.com/primo-explore/fulldisplay?docid=44NHSS_ALMA2158990680003491&amp;context=L&amp;vid=44NHSS_VU1&amp;lang=en_US&amp;search_scope=default_scope&amp;adaptor=Local Search Engine&amp;tab=default_tab&amp;query=any%2Ccontains%2Csign language&amp;pfilter=pfilter%2Cexact%2Cbooks&amp;offset=0" TargetMode="External"/><Relationship Id="rId115" Type="http://schemas.openxmlformats.org/officeDocument/2006/relationships/hyperlink" Target="https://nhs-scot-primo.hosted.exlibrisgroup.com/primo-explore/fulldisplay?docid=44NHSS_ALMA2161921060003491&amp;context=L&amp;vid=44NHSS_VU1&amp;lang=en_US&amp;search_scope=default_scope&amp;adaptor=Local Search Engine&amp;isFrbr=true&amp;tab=default_tab&amp;query=any%2Ccontains%2Csign language&amp;pfilter=pfilter%2Cexact%2Cbooks&amp;offset=0" TargetMode="External"/><Relationship Id="rId116" Type="http://schemas.openxmlformats.org/officeDocument/2006/relationships/hyperlink" Target="https://nhs-scot-primo.hosted.exlibrisgroup.com/primo-explore/fulldisplay?docid=44NHSS_ALMA2119630470003491&amp;context=L&amp;vid=44NHSS_VU1&amp;lang=en_US&amp;search_scope=default_scope&amp;adaptor=Local Search Engine&amp;tab=default_tab&amp;query=any%2Ccontains%2Csign language&amp;pfilter=pfilter%2Cexact%2Cbooks&amp;offset=0" TargetMode="External"/><Relationship Id="rId117" Type="http://schemas.openxmlformats.org/officeDocument/2006/relationships/hyperlink" Target="https://nhs.primo.exlibrisgroup.com/discovery/fulldisplay?docid=alma991000601339703491&amp;context=L&amp;vid=44NHSS_INST:44NHSS_VU1&amp;lang=en&amp;search_scope=MyInst_and_CI&amp;adaptor=Local Search Engine&amp;tab=Everything&amp;query=any%2Ccontains%2Cblack history&amp;pfilter=rtype%2Cexact%2Cbooks&amp;offset=0" TargetMode="External"/><Relationship Id="rId118" Type="http://schemas.openxmlformats.org/officeDocument/2006/relationships/hyperlink" Target="https://nhs.primo.exlibrisgroup.com/discovery/fulldisplay?docid=alma991000615633203491&amp;context=L&amp;vid=44NHSS_INST:44NHSS_VU1&amp;lang=en&amp;search_scope=MyInst_and_CI&amp;adaptor=Local Search Engine&amp;tab=Everything&amp;query=any%2Ccontains%2Cblack history&amp;pfilter=rtype%2Cexact%2Cbooks&amp;offset=0" TargetMode="External"/><Relationship Id="rId119" Type="http://schemas.openxmlformats.org/officeDocument/2006/relationships/hyperlink" Target="https://nhs.primo.exlibrisgroup.com/discovery/fulldisplay?docid=alma991000604439703491&amp;context=L&amp;vid=44NHSS_INST:44NHSS_VU1&amp;lang=en&amp;search_scope=MyInst_and_CI&amp;adaptor=Local Search Engine&amp;tab=Everything&amp;query=any%2Ccontains%2Cbrit(ish)&amp;pfilter=rtype%2Cexact%2Cbooks&amp;offset=0" TargetMode="External"/><Relationship Id="rId120" Type="http://schemas.openxmlformats.org/officeDocument/2006/relationships/hyperlink" Target="https://nhs.primo.exlibrisgroup.com/discovery/fulldisplay?docid=alma991000601339503491&amp;context=L&amp;vid=44NHSS_INST:44NHSS_VU1&amp;lang=en&amp;search_scope=MyInst_and_CI&amp;adaptor=Local Search Engine&amp;tab=Everything&amp;query=any%2Ccontains%2Cwomen race and class&amp;pfilter=rtype%2Cexact%2Cbooks&amp;offset=0" TargetMode="External"/><Relationship Id="rId121" Type="http://schemas.openxmlformats.org/officeDocument/2006/relationships/hyperlink" Target="https://nhs.primo.exlibrisgroup.com/discovery/fulldisplay?docid=alma991000641038303491&amp;context=L&amp;vid=44NHSS_INST:44NHSS_VU1&amp;lang=en&amp;search_scope=MyInst_and_CI&amp;adaptor=Local Search Engine&amp;tab=Everything&amp;query=any%2Ccontains%2Cmixed%2F other&amp;pfilter=rtype%2Cexact%2Cbooks&amp;offset=0" TargetMode="External"/><Relationship Id="rId122" Type="http://schemas.openxmlformats.org/officeDocument/2006/relationships/hyperlink" Target="https://nhs.primo.exlibrisgroup.com/discovery/fulldisplay?docid=alma9910005792390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123" Type="http://schemas.openxmlformats.org/officeDocument/2006/relationships/hyperlink" Target="https://nhs.primo.exlibrisgroup.com/discovery/fulldisplay?docid=alma9910004994391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124" Type="http://schemas.openxmlformats.org/officeDocument/2006/relationships/hyperlink" Target="https://nhs.primo.exlibrisgroup.com/discovery/fulldisplay?docid=alma9910005778387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125" Type="http://schemas.openxmlformats.org/officeDocument/2006/relationships/hyperlink" Target="https://nhs.primo.exlibrisgroup.com/discovery/fulldisplay?docid=alma991000731972803491&amp;context=L&amp;vid=44NHSS_INST:44NHSS_VU1&amp;lang=en&amp;search_scope=MyInst_and_CI&amp;adaptor=Local Search Engine&amp;tab=Everything&amp;query=any%2Ccontains%2Cnon binary%2CAND&amp;sortby=rank&amp;mode=advanced&amp;pfilter=rtype%2Cexact%2Cbooks%2CAND&amp;pfilter=dr_s%2Cexact%2C20150101%2CAND&amp;pfilter=dr_e%2Cexact%2C99991231%2CAND&amp;offset=0" TargetMode="External"/><Relationship Id="rId126" Type="http://schemas.openxmlformats.org/officeDocument/2006/relationships/hyperlink" Target="https://nhs.primo.exlibrisgroup.com/discovery/fulldisplay?docid=alma991000482038303491&amp;context=L&amp;vid=44NHSS_INST:44NHSS_VU1&amp;lang=en&amp;search_scope=MyInst_and_CI&amp;adaptor=Local Search Engine&amp;tab=Everything&amp;query=any%2Ccontains%2Cnon-binary&amp;pfilter=rtype%2Cexact%2Cbooks&amp;offset=0" TargetMode="External"/><Relationship Id="rId127" Type="http://schemas.openxmlformats.org/officeDocument/2006/relationships/hyperlink" Target="https://nhs.primo.exlibrisgroup.com/discovery/fulldisplay?docid=alma991000587739503491&amp;context=L&amp;vid=44NHSS_INST:44NHSS_VU1&amp;lang=en&amp;search_scope=MyInst_and_CI&amp;adaptor=Local Search Engine&amp;tab=Everything&amp;query=any%2Ccontains%2Ckindness&amp;pfilter=rtype%2Cexact%2Cbooks&amp;offset=0" TargetMode="External"/><Relationship Id="rId128" Type="http://schemas.openxmlformats.org/officeDocument/2006/relationships/hyperlink" Target="https://nhs.primo.exlibrisgroup.com/discovery/fulldisplay?docid=alma991000405338003491&amp;context=L&amp;vid=44NHSS_INST:44NHSS_VU1&amp;lang=en&amp;search_scope=MyInst_and_CI&amp;adaptor=Local Search Engine&amp;tab=Everything&amp;query=any%2Ccontains%2Ckindness&amp;pfilter=rtype%2Cexact%2Cbooks&amp;offset=0" TargetMode="External"/><Relationship Id="rId129" Type="http://schemas.openxmlformats.org/officeDocument/2006/relationships/hyperlink" Target="https://nhs.primo.exlibrisgroup.com/discovery/fulldisplay?docid=alma991000634026303491&amp;context=L&amp;vid=44NHSS_INST:44NHSS_VU1&amp;lang=en&amp;search_scope=MyInst_and_CI&amp;adaptor=Local Search Engine&amp;tab=Everything&amp;query=any%2Ccontains%2Ccompassionate&amp;pfilter=rtype%2Cexact%2Cbooks&amp;offset=0" TargetMode="External"/><Relationship Id="rId130" Type="http://schemas.openxmlformats.org/officeDocument/2006/relationships/hyperlink" Target="https://nhs.primo.exlibrisgroup.com/discovery/fulldisplay?docid=alma991000696699203491&amp;context=L&amp;vid=44NHSS_INST:44NHSS_VU1&amp;lang=en&amp;search_scope=MyInst_and_CI&amp;adaptor=Local Search Engine&amp;tab=Everything&amp;query=any%2Ccontains%2Ckindness&amp;pfilter=rtype%2Cexact%2Cbooks&amp;offset=10" TargetMode="External"/><Relationship Id="rId131" Type="http://schemas.openxmlformats.org/officeDocument/2006/relationships/hyperlink" Target="https://nhs.primo.exlibrisgroup.com/discovery/fulldisplay?docid=alma991000626438503491&amp;context=L&amp;vid=44NHSS_INST:44NHSS_VU1&amp;lang=en&amp;search_scope=MyInst_and_CI&amp;adaptor=Local Search Engine&amp;tab=Everything&amp;query=any%2Ccontains%2Ckindness&amp;pfilter=rtype%2Cexact%2Cbooks&amp;offset=10" TargetMode="External"/><Relationship Id="rId132" Type="http://schemas.openxmlformats.org/officeDocument/2006/relationships/hyperlink" Target="https://nhs-scot-primo.hosted.exlibrisgroup.com/primo-explore/fulldisplay?docid=44NHSS_ALMA2131051300003491&amp;context=L&amp;vid=44NHSS_VU1&amp;lang=en_US&amp;search_scope=default_scope&amp;adaptor=Local Search Engine&amp;tab=default_tab&amp;query=sub%2Cexact%2Cbullying&amp;pfilter=pfilter%2Cexact%2Cbooks&amp;offset=0" TargetMode="External"/><Relationship Id="rId133" Type="http://schemas.openxmlformats.org/officeDocument/2006/relationships/hyperlink" Target="https://nhs-scot-primo.hosted.exlibrisgroup.com/primo-explore/fulldisplay?docid=44NHSS_ALMA5156145540003491&amp;context=L&amp;vid=44NHSS_VU1&amp;lang=en_US&amp;search_scope=default_scope&amp;adaptor=Local Search Engine&amp;tab=default_tab&amp;query=sub%2Cexact%2Cbullying&amp;pfilter=pfilter%2Cexact%2Cbooks&amp;offset=0" TargetMode="External"/><Relationship Id="rId134" Type="http://schemas.openxmlformats.org/officeDocument/2006/relationships/hyperlink" Target="https://nhs-scot-primo.hosted.exlibrisgroup.com/primo-explore/fulldisplay?docid=44NHSS_ALMA2163747640003491&amp;context=L&amp;vid=44NHSS_VU1&amp;lang=en_US&amp;search_scope=default_scope&amp;adaptor=Local Search Engine&amp;tab=default_tab&amp;query=sub%2Cexact%2Cbullying&amp;pfilter=pfilter%2Cexact%2Cbooks&amp;offset=20" TargetMode="External"/><Relationship Id="rId135" Type="http://schemas.openxmlformats.org/officeDocument/2006/relationships/hyperlink" Target="https://nhs-scot-primo.hosted.exlibrisgroup.com/primo-explore/fulldisplay?docid=44NHSS_ALMA2140630870003491&amp;context=L&amp;vid=44NHSS_VU1&amp;lang=en_US&amp;search_scope=default_scope&amp;adaptor=Local Search Engine&amp;tab=default_tab&amp;query=sub%2Cexact%2Cbullying&amp;pfilter=pfilter%2Cexact%2Cbooks&amp;offset=30" TargetMode="External"/><Relationship Id="rId136" Type="http://schemas.openxmlformats.org/officeDocument/2006/relationships/hyperlink" Target="https://nhs-scot-primo.hosted.exlibrisgroup.com/primo-explore/fulldisplay?docid=44NHSS_ALMA2121096500003491&amp;context=L&amp;vid=44NHSS_VU1&amp;lang=en_US&amp;search_scope=default_scope&amp;adaptor=Local Search Engine&amp;tab=default_tab&amp;query=sub%2Cexact%2Cbullying&amp;pfilter=pfilter%2Cexact%2Cbooks&amp;offset=40" TargetMode="External"/><Relationship Id="rId137" Type="http://schemas.openxmlformats.org/officeDocument/2006/relationships/hyperlink" Target="https://nhs.primo.exlibrisgroup.com/discovery/fulldisplay?docid=alma991000667901303491&amp;context=L&amp;vid=44NHSS_INST:44NHSS_VU1&amp;lang=en&amp;search_scope=MyInst_and_CI&amp;adaptor=Local Search Engine&amp;tab=Everything&amp;query=any%2Ccontains%2Ctransgender&amp;pfilter=rtype%2Cexact%2Cbooks&amp;offset=0" TargetMode="External"/><Relationship Id="rId138" Type="http://schemas.openxmlformats.org/officeDocument/2006/relationships/hyperlink" Target="https://nhs.primo.exlibrisgroup.com/discovery/fulldisplay?docid=alma991000462237803491&amp;context=L&amp;vid=44NHSS_INST:44NHSS_VU1&amp;lang=en&amp;search_scope=MyInst_and_CI&amp;adaptor=Local Search Engine&amp;tab=Everything&amp;query=any%2Ccontains%2Ctransgender&amp;pfilter=rtype%2Cexact%2Cbooks&amp;offset=0" TargetMode="External"/><Relationship Id="rId139" Type="http://schemas.openxmlformats.org/officeDocument/2006/relationships/hyperlink" Target="https://nhs.primo.exlibrisgroup.com/discovery/fulldisplay?docid=alma991000681701503491&amp;context=L&amp;vid=44NHSS_INST:44NHSS_VU1&amp;lang=en&amp;search_scope=MyInst_and_CI&amp;adaptor=Local Search Engine&amp;tab=Everything&amp;query=any%2Ccontains%2Ctransgender&amp;pfilter=rtype%2Cexact%2Cbooks&amp;offset=0" TargetMode="External"/><Relationship Id="rId140" Type="http://schemas.openxmlformats.org/officeDocument/2006/relationships/hyperlink" Target="https://nhs.primo.exlibrisgroup.com/discovery/fulldisplay?docid=alma991000679900903491&amp;context=L&amp;vid=44NHSS_INST:44NHSS_VU1&amp;lang=en&amp;search_scope=MyInst_and_CI&amp;adaptor=Local Search Engine&amp;tab=Everything&amp;query=any%2Ccontains%2Ctransgender&amp;pfilter=rtype%2Cexact%2Cbooks&amp;offset=0" TargetMode="External"/><Relationship Id="rId141" Type="http://schemas.openxmlformats.org/officeDocument/2006/relationships/hyperlink" Target="https://nhs.primo.exlibrisgroup.com/discovery/fulldisplay?docid=alma991000752901603491&amp;context=L&amp;vid=44NHSS_INST:44NHSS_VU1&amp;lang=en&amp;search_scope=MyInst_and_CI&amp;adaptor=Local Search Engine&amp;tab=Everything&amp;query=any%2Ccontains%2Ctransgender&amp;pfilter=rtype%2Cexact%2Cbooks&amp;offset=10" TargetMode="External"/><Relationship Id="rId142" Type="http://schemas.openxmlformats.org/officeDocument/2006/relationships/hyperlink" Target="https://nhs.primo.exlibrisgroup.com/discovery/fulldisplay?docid=alma991000003059703491&amp;context=L&amp;vid=44NHSS_INST:44NHSS_VU1&amp;lang=en&amp;search_scope=MyInst_and_CI&amp;adaptor=Local Search Engine&amp;isFrbr=true&amp;tab=Everything&amp;query=any%2Ccontains%2Cdiabetes%2CAND&amp;sortby=date_d&amp;facet=frbrgroupid%2Cinclude%2C9037578077897835046&amp;mode=advanced&amp;offset=0" TargetMode="External"/><Relationship Id="rId143" Type="http://schemas.openxmlformats.org/officeDocument/2006/relationships/hyperlink" Target="https://nhs.primo.exlibrisgroup.com/discovery/fulldisplay?docid=alma991000709401003491&amp;context=L&amp;vid=44NHSS_INST:44NHSS_VU1&amp;lang=en&amp;search_scope=MyInst_and_CI&amp;adaptor=Local Search Engine&amp;tab=Everything&amp;query=any%2Ccontains%2Cdiabetes%2CAND&amp;mode=advanced&amp;pfilter=rtype%2Cexact%2Cbooks%2CAND&amp;pfilter=dr_s%2Cexact%2C20150101%2CAND&amp;pfilter=dr_e%2Cexact%2C20241231%2CAND&amp;offset=10" TargetMode="External"/><Relationship Id="rId144" Type="http://schemas.openxmlformats.org/officeDocument/2006/relationships/hyperlink" Target="https://nhs.primo.exlibrisgroup.com/discovery/fulldisplay?docid=alma991000500638503491&amp;context=L&amp;vid=44NHSS_INST:44NHSS_VU1&amp;lang=en&amp;search_scope=MyInst_and_CI&amp;adaptor=Local Search Engine&amp;tab=Everything&amp;query=any%2Ccontains%2Cdiabetes%2CAND&amp;mode=advanced&amp;pfilter=rtype%2Cexact%2Cbooks%2CAND&amp;pfilter=dr_s%2Cexact%2C20150101%2CAND&amp;pfilter=dr_e%2Cexact%2C20241231%2CAND&amp;offset=0" TargetMode="External"/><Relationship Id="rId145" Type="http://schemas.openxmlformats.org/officeDocument/2006/relationships/hyperlink" Target="https://nhs.primo.exlibrisgroup.com/discovery/fulldisplay?docid=cdi_askewsholts_vlebooks_9781118924877&amp;context=PC&amp;vid=44NHSS_INST:44NHSS_VU1&amp;lang=en&amp;search_scope=MyInst_and_CI&amp;adaptor=Primo Central&amp;tab=Everything&amp;query=any%2Ccontains%2Cdiabetes%2CAND&amp;mode=advanced&amp;pfilter=rtype%2Cexact%2Cbooks%2CAND&amp;pfilter=dr_s%2Cexact%2C20150101%2CAND&amp;pfilter=dr_e%2Cexact%2C20241231%2CAND&amp;offset=0" TargetMode="External"/><Relationship Id="rId146" Type="http://schemas.openxmlformats.org/officeDocument/2006/relationships/hyperlink" Target="https://nhs.primo.exlibrisgroup.com/discovery/fulldisplay?docid=cdi_askewsholts_vlebooks_9781119386193&amp;context=PC&amp;vid=44NHSS_INST:44NHSS_VU1&amp;lang=en&amp;search_scope=MyInst_and_CI&amp;adaptor=Primo Central&amp;tab=Everything&amp;query=any%2Ccontains%2Cdiabetes%2CAND&amp;mode=advanced&amp;pfilter=rtype%2Cexact%2Cbooks%2CAND&amp;pfilter=dr_s%2Cexact%2C20150101%2CAND&amp;pfilter=dr_e%2Cexact%2C20241231%2CAND&amp;offset=0" TargetMode="External"/><Relationship Id="rId147" Type="http://schemas.openxmlformats.org/officeDocument/2006/relationships/hyperlink" Target="https://nhs.primo.exlibrisgroup.com/discovery/fulldisplay?docid=cdi_openaire_primary_doi_b8e17bfa84c61284f7af4eb48f5f59c0&amp;context=PC&amp;vid=44NHSS_INST:44NHSS_VU1&amp;lang=en&amp;search_scope=MyInst_and_CI&amp;adaptor=Primo Central&amp;tab=Everything&amp;query=any%2Ccontains%2Cdisability%2CAND&amp;sortby=rank&amp;mode=advanced&amp;pfilter=rtype%2Cexact%2Cbooks%2CAND&amp;pfilter=dr_s%2Cexact%2C20150101%2CAND&amp;pfilter=dr_e%2Cexact%2C20241231%2CAND&amp;offset=10" TargetMode="External"/><Relationship Id="rId148" Type="http://schemas.openxmlformats.org/officeDocument/2006/relationships/hyperlink" Target="https://nhs.primo.exlibrisgroup.com/discovery/fulldisplay?docid=alma991000388737503491&amp;context=L&amp;vid=44NHSS_INST:44NHSS_VU1&amp;lang=en&amp;search_scope=MyInst_and_CI&amp;adaptor=Local Search Engine&amp;tab=Everything&amp;query=any%2Ccontains%2Cdisability%2CAND&amp;sortby=rank&amp;mode=advanced&amp;pfilter=rtype%2Cexact%2Cbooks%2CAND&amp;pfilter=dr_s%2Cexact%2C20150101%2CAND&amp;pfilter=dr_e%2Cexact%2C20241231%2CAND&amp;offset=0" TargetMode="External"/><Relationship Id="rId149" Type="http://schemas.openxmlformats.org/officeDocument/2006/relationships/hyperlink" Target="https://nhs.primo.exlibrisgroup.com/discovery/fulldisplay?docid=alma991000619413103491&amp;context=L&amp;vid=44NHSS_INST:44NHSS_VU1&amp;lang=en&amp;search_scope=MyInst_and_CI&amp;adaptor=Local Search Engine&amp;tab=Everything&amp;query=any%2Ccontains%2Cdisability history%2CAND&amp;sortby=rank&amp;mode=advanced&amp;pfilter=rtype%2Cexact%2Cbooks%2CAND&amp;pfilter=dr_s%2Cexact%2C20150101%2CAND&amp;pfilter=dr_e%2Cexact%2C20241231%2CAND&amp;offset=0" TargetMode="External"/><Relationship Id="rId150" Type="http://schemas.openxmlformats.org/officeDocument/2006/relationships/hyperlink" Target="https://nhs.primo.exlibrisgroup.com/discovery/fulldisplay?docid=cdi_openaire_primary_doi_6ff9b22b057be86544d000a0647fc274&amp;context=PC&amp;vid=44NHSS_INST:44NHSS_VU1&amp;lang=en&amp;search_scope=MyInst_and_CI&amp;adaptor=Primo Central&amp;tab=Everything&amp;query=any%2Ccontains%2Cdisability%2CAND&amp;sortby=rank&amp;mode=advanced&amp;pfilter=rtype%2Cexact%2Cbooks%2CAND&amp;pfilter=dr_s%2Cexact%2C20150101%2CAND&amp;pfilter=dr_e%2Cexact%2C20241231%2CAND&amp;offset=0" TargetMode="External"/><Relationship Id="rId151" Type="http://schemas.openxmlformats.org/officeDocument/2006/relationships/hyperlink" Target="https://nhs.primo.exlibrisgroup.com/discovery/fulldisplay?docid=cdi_askewsholts_vlebooks_9781784500054&amp;context=PC&amp;vid=44NHSS_INST:44NHSS_VU1&amp;lang=en&amp;search_scope=MyInst_and_CI&amp;adaptor=Primo Central&amp;tab=Everything&amp;query=any%2Ccontains%2Cdisability%2CAND&amp;sortby=rank&amp;mode=advanced&amp;pfilter=rtype%2Cexact%2Cbooks%2CAND&amp;pfilter=dr_s%2Cexact%2C20150101%2CAND&amp;pfilter=dr_e%2Cexact%2C20241231%2CAND&amp;offset=10" TargetMode="External"/><Relationship Id="rId152" Type="http://schemas.openxmlformats.org/officeDocument/2006/relationships/hyperlink" Target="https://nhs.primo.exlibrisgroup.com/discovery/fulldisplay?docid=alma991000638838703491&amp;context=L&amp;vid=44NHSS_INST:44NHSS_VU1&amp;lang=en&amp;search_scope=MyInst_and_CI&amp;adaptor=Local Search Engine&amp;isFrbr=true&amp;tab=Everything&amp;query=any%2Ccontains%2Cmen%2CAND&amp;sortby=date_d&amp;facet=frbrgroupid%2Cinclude%2C9009942131890745667&amp;mode=advanced&amp;offset=0" TargetMode="External"/><Relationship Id="rId153" Type="http://schemas.openxmlformats.org/officeDocument/2006/relationships/hyperlink" Target="https://nhs.primo.exlibrisgroup.com/discovery/fulldisplay?docid=alma991000653301103491&amp;context=L&amp;vid=44NHSS_INST:44NHSS_VU1&amp;lang=en&amp;search_scope=MyInst_and_CI&amp;adaptor=Local Search Engine&amp;tab=Everything&amp;query=any%2Ccontains%2Cmen&apos;s health%2CAND&amp;sortby=rank&amp;mode=advanced&amp;pfilter=rtype%2Cexact%2Cbooks%2CAND&amp;pfilter=dr_s%2Cexact%2C20150101%2CAND&amp;pfilter=dr_e%2Cexact%2C20241231%2CAND&amp;offset=0" TargetMode="External"/><Relationship Id="rId154" Type="http://schemas.openxmlformats.org/officeDocument/2006/relationships/hyperlink" Target="https://nhs.primo.exlibrisgroup.com/discovery/fulldisplay?docid=alma991000601338903491&amp;context=L&amp;vid=44NHSS_INST:44NHSS_VU1&amp;lang=en&amp;search_scope=MyInst_and_CI&amp;adaptor=Local Search Engine&amp;tab=Everything&amp;query=any%2Ccontains%2Cmen&apos;s health%2CAND&amp;sortby=rank&amp;mode=advanced&amp;pfilter=rtype%2Cexact%2Cbooks%2CAND&amp;pfilter=dr_s%2Cexact%2C20150101%2CAND&amp;pfilter=dr_e%2Cexact%2C20241231%2CAND&amp;offset=0" TargetMode="External"/><Relationship Id="rId155" Type="http://schemas.openxmlformats.org/officeDocument/2006/relationships/hyperlink" Target="https://nhs.primo.exlibrisgroup.com/discovery/fulldisplay?docid=alma991000168169703491&amp;context=L&amp;vid=44NHSS_INST:44NHSS_VU1&amp;lang=en&amp;search_scope=MyInst_and_CI&amp;adaptor=Local Search Engine&amp;tab=Everything&amp;query=any%2Ccontains%2Cmen&apos;s health%2CAND&amp;sortby=rank&amp;mode=advanced&amp;pfilter=rtype%2Cexact%2Cbooks%2CAND&amp;pfilter=dr_s%2Cexact%2C20150101%2CAND&amp;pfilter=dr_e%2Cexact%2C20241231%2CAND&amp;offset=0" TargetMode="External"/><Relationship Id="rId156" Type="http://schemas.openxmlformats.org/officeDocument/2006/relationships/hyperlink" Target="https://nhs.primo.exlibrisgroup.com/discovery/fulldisplay?docid=alma991000672901603491&amp;context=L&amp;vid=44NHSS_INST:44NHSS_VU1&amp;lang=en&amp;search_scope=MyInst_and_CI&amp;adaptor=Local Search Engine&amp;tab=Everything&amp;query=any%2Ccontains%2Cmen&apos;s health%2CAND&amp;sortby=rank&amp;mode=advanced&amp;pfilter=rtype%2Cexact%2Cbooks%2CAND&amp;pfilter=dr_s%2Cexact%2C20150101%2CAND&amp;pfilter=dr_e%2Cexact%2C20241231%2CAND&amp;offset=0" TargetMode="External"/><Relationship Id="rId157" Type="http://schemas.openxmlformats.org/officeDocument/2006/relationships/hyperlink" Target="https://nhs.primo.exlibrisgroup.com/discovery/fulldisplay?docid=alma991000448237903491&amp;context=L&amp;vid=44NHSS_INST:44NHSS_VU1&amp;lang=en&amp;search_scope=MyInst_and_CI&amp;adaptor=Local Search Engine&amp;tab=Everything&amp;query=any%2Ccontains%2Ccarer%2CAND&amp;sortby=rank&amp;mode=advanced&amp;pfilter=rtype%2Cexact%2Cbooks%2CAND&amp;pfilter=dr_s%2Cexact%2C20150101%2CAND&amp;pfilter=dr_e%2Cexact%2C20241231%2CAND&amp;offset=0" TargetMode="External"/><Relationship Id="rId158" Type="http://schemas.openxmlformats.org/officeDocument/2006/relationships/hyperlink" Target="https://nhs.primo.exlibrisgroup.com/discovery/fulldisplay?docid=alma991000707701403491&amp;context=L&amp;vid=44NHSS_INST:44NHSS_VU1&amp;lang=en&amp;search_scope=MyInst_and_CI&amp;adaptor=Local Search Engine&amp;tab=Everything&amp;query=any%2Ccontains%2Ccarer%2CAND&amp;sortby=rank&amp;mode=advanced&amp;pfilter=rtype%2Cexact%2Cbooks%2CAND&amp;pfilter=dr_s%2Cexact%2C20150101%2CAND&amp;pfilter=dr_e%2Cexact%2C20241231%2CAND&amp;offset=0" TargetMode="External"/><Relationship Id="rId159" Type="http://schemas.openxmlformats.org/officeDocument/2006/relationships/hyperlink" Target="https://nhs.primo.exlibrisgroup.com/discovery/fulldisplay?docid=cdi_openaire_primary_doi_dfbbca517a29ed9b198dbe635e4e4d1a&amp;context=PC&amp;vid=44NHSS_INST:44NHSS_VU1&amp;lang=en&amp;search_scope=MyInst_and_CI&amp;adaptor=Primo Central&amp;tab=Everything&amp;query=any%2Ccontains%2Ccarer%2CAND&amp;sortby=rank&amp;mode=advanced&amp;pfilter=rtype%2Cexact%2Cbooks%2CAND&amp;pfilter=dr_s%2Cexact%2C20150101%2CAND&amp;pfilter=dr_e%2Cexact%2C20241231%2CAND&amp;offset=0" TargetMode="External"/><Relationship Id="rId160" Type="http://schemas.openxmlformats.org/officeDocument/2006/relationships/hyperlink" Target="https://nhs.primo.exlibrisgroup.com/discovery/fulldisplay?docid=alma991000719501503491&amp;context=L&amp;vid=44NHSS_INST:44NHSS_VU1&amp;lang=en&amp;search_scope=MyInst_and_CI&amp;adaptor=Local Search Engine&amp;tab=Everything&amp;query=any%2Ccontains%2Ccarer%2CAND&amp;sortby=rank&amp;mode=advanced&amp;pfilter=rtype%2Cexact%2Cbooks%2CAND&amp;pfilter=dr_s%2Cexact%2C20150101%2CAND&amp;pfilter=dr_e%2Cexact%2C20241231%2CAND&amp;offset=10" TargetMode="External"/><Relationship Id="rId161" Type="http://schemas.openxmlformats.org/officeDocument/2006/relationships/hyperlink" Target="https://nhs.primo.exlibrisgroup.com/discovery/fulldisplay?docid=alma991000667701203491&amp;context=L&amp;vid=44NHSS_INST:44NHSS_VU1&amp;lang=en&amp;search_scope=MyInst_and_CI&amp;adaptor=Local Search Engine&amp;tab=Everything&amp;query=any%2Ccontains%2Ccarer%2CAND&amp;sortby=rank&amp;mode=advanced&amp;pfilter=rtype%2Cexact%2Cbooks%2CAND&amp;pfilter=dr_s%2Cexact%2C20150101%2CAND&amp;pfilter=dr_e%2Cexact%2C20241231%2CAND&amp;offset=20" TargetMode="External"/><Relationship Id="rId162" Type="http://schemas.openxmlformats.org/officeDocument/2006/relationships/hyperlink" Target="https://nhs.primo.exlibrisgroup.com/discovery/fulldisplay?docid=alma990003462230203491&amp;context=L&amp;vid=44NHSS_INST:44NHSS_VU1&amp;lang=en&amp;search_scope=MyInst_and_CI&amp;adaptor=Local Search Engine&amp;tab=Everything&amp;query=any%2Ccontains%2Cviolence women%2CAND&amp;sortby=rank&amp;mode=advanced&amp;pfilter=rtype%2Cexact%2Cbooks%2CAND&amp;pfilter=dr_s%2Cexact%2C20150101%2CAND&amp;pfilter=dr_e%2Cexact%2C20241231%2CAND&amp;offset=0" TargetMode="External"/><Relationship Id="rId163" Type="http://schemas.openxmlformats.org/officeDocument/2006/relationships/hyperlink" Target="https://nhs.primo.exlibrisgroup.com/discovery/fulldisplay?docid=alma991000672200703491&amp;context=L&amp;vid=44NHSS_INST:44NHSS_VU1&amp;lang=en&amp;search_scope=MyInst_and_CI&amp;adaptor=Local Search Engine&amp;tab=Everything&amp;query=any%2Ccontains%2Cviolence women%2CAND&amp;sortby=rank&amp;mode=advanced&amp;pfilter=rtype%2Cexact%2Cbooks%2CAND&amp;pfilter=dr_s%2Cexact%2C20150101%2CAND&amp;pfilter=dr_e%2Cexact%2C20241231%2CAND&amp;offset=0" TargetMode="External"/><Relationship Id="rId164" Type="http://schemas.openxmlformats.org/officeDocument/2006/relationships/hyperlink" Target="https://nhs.primo.exlibrisgroup.com/discovery/fulldisplay?docid=alma991000696398303491&amp;context=L&amp;vid=44NHSS_INST:44NHSS_VU1&amp;lang=en&amp;search_scope=MyInst_and_CI&amp;adaptor=Local Search Engine&amp;tab=Everything&amp;query=any%2Ccontains%2Cviolence women%2CAND&amp;sortby=rank&amp;mode=advanced&amp;pfilter=rtype%2Cexact%2Cbooks%2CAND&amp;pfilter=dr_s%2Cexact%2C20150101%2CAND&amp;pfilter=dr_e%2Cexact%2C20241231%2CAND&amp;offset=0" TargetMode="External"/><Relationship Id="rId165" Type="http://schemas.openxmlformats.org/officeDocument/2006/relationships/hyperlink" Target="https://nhs.primo.exlibrisgroup.com/discovery/fulldisplay?docid=alma991000610739703491&amp;context=L&amp;vid=44NHSS_INST:44NHSS_VU1&amp;lang=en&amp;search_scope=MyInst_and_CI&amp;adaptor=Local Search Engine&amp;tab=Everything&amp;query=any%2Ccontains%2Cgender violence%2CAND&amp;sortby=rank&amp;mode=advanced&amp;pfilter=rtype%2Cexact%2Cbooks%2CAND&amp;pfilter=dr_s%2Cexact%2C20150101%2CAND&amp;pfilter=dr_e%2Cexact%2C20241231%2CAND&amp;offset=0" TargetMode="External"/><Relationship Id="rId166" Type="http://schemas.openxmlformats.org/officeDocument/2006/relationships/hyperlink" Target="https://nhs.primo.exlibrisgroup.com/discovery/fulldisplay?docid=cdi_openaire_primary_doi_717d479a4a0ce67225eef7c5f8a32fd2&amp;context=PC&amp;vid=44NHSS_INST:44NHSS_VU1&amp;lang=en&amp;search_scope=MyInst_and_CI&amp;adaptor=Primo Central&amp;tab=Everything&amp;query=any%2Ccontains%2Cgender violence%2CAND&amp;sortby=rank&amp;mode=advanced&amp;pfilter=rtype%2Cexact%2Cbooks%2CAND&amp;pfilter=dr_s%2Cexact%2C20150101%2CAND&amp;pfilter=dr_e%2Cexact%2C20241231%2CAND&amp;offset=0" TargetMode="External"/><Relationship Id="rId167" Type="http://schemas.openxmlformats.org/officeDocument/2006/relationships/hyperlink" Target="https://nhs.primo.exlibrisgroup.com/discovery/fulldisplay?docid=alma991000364738403491&amp;context=L&amp;vid=44NHSS_INST:44NHSS_VU1&amp;lang=en&amp;search_scope=MyInst_and_CI&amp;adaptor=Local Search Engine&amp;tab=Everything&amp;query=any%2Ccontains%2CHIV%2CAND&amp;sortby=rank&amp;mode=advanced&amp;pfilter=rtype%2Cexact%2Cbooks%2CAND&amp;pfilter=dr_s%2Cexact%2C20150101%2CAND&amp;pfilter=dr_e%2Cexact%2C20241231%2CAND&amp;offset=10" TargetMode="External"/><Relationship Id="rId168" Type="http://schemas.openxmlformats.org/officeDocument/2006/relationships/hyperlink" Target="https://nhs.primo.exlibrisgroup.com/discovery/fulldisplay?docid=alma991000638730303491&amp;context=L&amp;vid=44NHSS_INST:44NHSS_VU1&amp;lang=en&amp;search_scope=MyInst_and_CI&amp;adaptor=Local Search Engine&amp;tab=Everything&amp;query=any%2Ccontains%2CHIV%2CAND&amp;sortby=rank&amp;mode=advanced&amp;pfilter=rtype%2Cexact%2Cbooks%2CAND&amp;pfilter=dr_s%2Cexact%2C20150101%2CAND&amp;pfilter=dr_e%2Cexact%2C20241231%2CAND&amp;offset=0" TargetMode="External"/><Relationship Id="rId169" Type="http://schemas.openxmlformats.org/officeDocument/2006/relationships/hyperlink" Target="https://nhs.primo.exlibrisgroup.com/discovery/fulldisplay?docid=alma991000634831903491&amp;context=L&amp;vid=44NHSS_INST:44NHSS_VU1&amp;lang=en&amp;search_scope=MyInst_and_CI&amp;adaptor=Local Search Engine&amp;tab=Everything&amp;query=any%2Ccontains%2CHIV%2CAND&amp;sortby=rank&amp;mode=advanced&amp;pfilter=rtype%2Cexact%2Cbooks%2CAND&amp;pfilter=dr_s%2Cexact%2C20150101%2CAND&amp;pfilter=dr_e%2Cexact%2C20241231%2CAND&amp;offset=0" TargetMode="External"/><Relationship Id="rId170" Type="http://schemas.openxmlformats.org/officeDocument/2006/relationships/hyperlink" Target="https://nhs.primo.exlibrisgroup.com/discovery/fulldisplay?docid=cdi_openaire_primary_doi_b8e17bfa84c61284f7af4eb48f5f59c0&amp;context=PC&amp;vid=44NHSS_INST:44NHSS_VU1&amp;lang=en&amp;search_scope=MyInst_and_CI&amp;adaptor=Primo Central&amp;tab=Everything&amp;query=any%2Ccontains%2Cdisability%2CAND&amp;sortby=rank&amp;mode=advanced&amp;pfilter=rtype%2Cexact%2Cbooks%2CAND&amp;pfilter=dr_s%2Cexact%2C20150101%2CAND&amp;pfilter=dr_e%2Cexact%2C20241231%2CAND&amp;offset=10" TargetMode="External"/><Relationship Id="rId171" Type="http://schemas.openxmlformats.org/officeDocument/2006/relationships/hyperlink" Target="https://nhs.primo.exlibrisgroup.com/discovery/fulldisplay?docid=alma991000037469703491&amp;context=L&amp;vid=44NHSS_INST:44NHSS_VU1&amp;lang=en&amp;search_scope=MyInst_and_CI&amp;adaptor=Local Search Engine&amp;tab=Everything&amp;query=any%2Ccontains%2Cdisabilities%2CAND&amp;sortby=rank&amp;mode=advanced&amp;pfilter=rtype%2Cexact%2Cbooks%2CAND&amp;pfilter=dr_s%2Cexact%2C20150101%2CAND&amp;pfilter=dr_e%2Cexact%2C20241231%2CAND&amp;offset=30" TargetMode="External"/><Relationship Id="rId172" Type="http://schemas.openxmlformats.org/officeDocument/2006/relationships/hyperlink" Target="https://nhs.primo.exlibrisgroup.com/discovery/fulldisplay?docid=cdi_openaire_primary_doi_4699d794f78049790e04cc6114293fe1&amp;context=PC&amp;vid=44NHSS_INST:44NHSS_VU1&amp;lang=en&amp;search_scope=MyInst_and_CI&amp;adaptor=Primo Central&amp;tab=Everything&amp;query=any%2Ccontains%2Cdisabilities%2CAND&amp;sortby=rank&amp;mode=advanced&amp;pfilter=rtype%2Cexact%2Cbooks%2CAND&amp;pfilter=dr_s%2Cexact%2C20150101%2CAND&amp;pfilter=dr_e%2Cexact%2C20241231%2CAND&amp;offset=10" TargetMode="External"/><Relationship Id="rId173" Type="http://schemas.openxmlformats.org/officeDocument/2006/relationships/hyperlink" Target="https://nhs.primo.exlibrisgroup.com/discovery/fulldisplay?docid=cdi_openaire_primary_doi_6ff9b22b057be86544d000a0647fc274&amp;context=PC&amp;vid=44NHSS_INST:44NHSS_VU1&amp;lang=en&amp;search_scope=MyInst_and_CI&amp;adaptor=Primo Central&amp;tab=Everything&amp;query=any%2Ccontains%2Cdisability%2CAND&amp;sortby=rank&amp;mode=advanced&amp;pfilter=rtype%2Cexact%2Cbooks%2CAND&amp;pfilter=dr_s%2Cexact%2C20150101%2CAND&amp;pfilter=dr_e%2Cexact%2C20241231%2CAND&amp;offset=0" TargetMode="External"/><Relationship Id="rId174" Type="http://schemas.openxmlformats.org/officeDocument/2006/relationships/hyperlink" Target="https://nhs.primo.exlibrisgroup.com/discovery/fulldisplay?docid=alma991000457815803491&amp;context=L&amp;vid=44NHSS_INST:44NHSS_VU1&amp;lang=en&amp;search_scope=MyInst_and_CI&amp;adaptor=Local Search Engine&amp;tab=Everything&amp;query=any%2Ccontains%2Cdisabilities%2CAND&amp;sortby=rank&amp;mode=advanced&amp;pfilter=rtype%2Cexact%2Cbooks%2CAND&amp;pfilter=dr_s%2Cexact%2C20150101%2CAND&amp;pfilter=dr_e%2Cexact%2C20241231%2CAND&amp;offset=40" TargetMode="External"/><Relationship Id="rId175" Type="http://schemas.openxmlformats.org/officeDocument/2006/relationships/hyperlink" Target="https://nhs.primo.exlibrisgroup.com/discovery/fulldisplay?docid=alma991000754501003491&amp;context=L&amp;vid=44NHSS_INST:44NHSS_VU1&amp;lang=en&amp;search_scope=MyInst_and_CI&amp;adaptor=Local Search Engine&amp;tab=Everything&amp;query=any%2Ccontains%2Chuman rights%2CAND&amp;sortby=rank&amp;mode=advanced&amp;pfilter=rtype%2Cexact%2Cbooks%2CAND&amp;pfilter=dr_s%2Cexact%2C20150101%2CAND&amp;pfilter=dr_e%2Cexact%2C20241231%2CAND&amp;offset=0" TargetMode="External"/><Relationship Id="rId176" Type="http://schemas.openxmlformats.org/officeDocument/2006/relationships/hyperlink" Target="https://nhs.primo.exlibrisgroup.com/discovery/fulldisplay?docid=alma991000169779703491&amp;context=L&amp;vid=44NHSS_INST:44NHSS_VU1&amp;lang=en&amp;search_scope=MyInst_and_CI&amp;adaptor=Local Search Engine&amp;tab=Everything&amp;query=any%2Ccontains%2Chuman rights%2CAND&amp;sortby=rank&amp;mode=advanced&amp;pfilter=rtype%2Cexact%2Cbooks%2CAND&amp;pfilter=dr_s%2Cexact%2C20150101%2CAND&amp;pfilter=dr_e%2Cexact%2C20241231%2CAND&amp;offset=0" TargetMode="External"/><Relationship Id="rId177" Type="http://schemas.openxmlformats.org/officeDocument/2006/relationships/hyperlink" Target="https://nhs.primo.exlibrisgroup.com/discovery/fulldisplay?docid=alma991000402336303491&amp;context=L&amp;vid=44NHSS_INST:44NHSS_VU1&amp;lang=en&amp;search_scope=MyInst_and_CI&amp;adaptor=Local Search Engine&amp;tab=Everything&amp;query=any%2Ccontains%2Chuman rights%2CAND&amp;sortby=rank&amp;mode=advanced&amp;pfilter=rtype%2Cexact%2Cbooks%2CAND&amp;pfilter=dr_s%2Cexact%2C20150101%2CAND&amp;pfilter=dr_e%2Cexact%2C20241231%2CAND&amp;offset=0" TargetMode="External"/><Relationship Id="rId178" Type="http://schemas.openxmlformats.org/officeDocument/2006/relationships/hyperlink" Target="https://nhs.primo.exlibrisgroup.com/discovery/fulldisplay?docid=alma991000499538203491&amp;context=L&amp;vid=44NHSS_INST:44NHSS_VU1&amp;lang=en&amp;search_scope=MyInst_and_CI&amp;adaptor=Local Search Engine&amp;tab=Everything&amp;query=any%2Ccontains%2Chuman rights%2CAND&amp;sortby=rank&amp;mode=advanced&amp;pfilter=rtype%2Cexact%2Cbooks%2CAND&amp;pfilter=dr_s%2Cexact%2C20150101%2CAND&amp;pfilter=dr_e%2Cexact%2C20241231%2CAND&amp;offset=10" TargetMode="External"/><Relationship Id="rId179" Type="http://schemas.openxmlformats.org/officeDocument/2006/relationships/hyperlink" Target="https://nhs.primo.exlibrisgroup.com/discovery/fulldisplay?docid=alma991000736400403491&amp;context=L&amp;vid=44NHSS_INST:44NHSS_VU1&amp;lang=en&amp;search_scope=MyInst_and_CI&amp;adaptor=Local Search Engine&amp;tab=Everything&amp;query=any%2Ccontains%2Chuman rights%2CAND&amp;sortby=rank&amp;mode=advanced&amp;pfilter=rtype%2Cexact%2Cbooks%2CAND&amp;pfilter=dr_s%2Cexact%2C20150101%2CAND&amp;pfilter=dr_e%2Cexact%2C20241231%2CAND&amp;offset=20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Cordero, Maria</dc:creator>
  <dc:description/>
  <cp:keywords/>
  <dc:language>en-US</dc:language>
  <cp:lastModifiedBy>Cordero, Maria</cp:lastModifiedBy>
  <dcterms:modified xsi:type="dcterms:W3CDTF">2024-03-01T12:10:00Z</dcterms:modified>
  <cp:revision>8</cp:revision>
  <dc:subject/>
  <dc:title/>
</cp:coreProperties>
</file>