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60" w:after="200"/>
        <w:ind w:left="60" w:right="60" w:hanging="0"/>
        <w:rPr>
          <w:color w:val="606060"/>
          <w:sz w:val="22"/>
          <w:szCs w:val="22"/>
        </w:rPr>
      </w:pPr>
      <w:r>
        <w:rPr>
          <w:rFonts w:cs="Arial" w:ascii="Arial" w:hAnsi="Arial"/>
          <w:b/>
          <w:bCs/>
          <w:color w:val="606060"/>
          <w:sz w:val="22"/>
          <w:szCs w:val="22"/>
        </w:rPr>
        <w:t>EXAMPLES OF HEALTH CARE SUPPORT WORKER ROLES IN NHSGG&amp;C</w:t>
      </w:r>
      <w:r>
        <w:rPr>
          <w:rFonts w:cs="Arial" w:ascii="Arial" w:hAnsi="Arial"/>
          <w:color w:val="606060"/>
          <w:sz w:val="22"/>
          <w:szCs w:val="22"/>
        </w:rPr>
        <w:t>  </w:t>
      </w:r>
    </w:p>
    <w:tbl>
      <w:tblPr>
        <w:tblW w:w="852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Administration Assistant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AHP Support Worker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Assistant Psychologist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Audio Typist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Auxiliary Nurse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Biomedical Domestic Assistant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Biomedical Support Worker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Business Support Assistant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Catering Assistant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Catering Services Assistant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 xml:space="preserve">Clerical Officer - 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Clinical Effectiveness Assistant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Clinical Effectiveness Facilitator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 xml:space="preserve">Clinical Support Worker 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 xml:space="preserve">Community Food Worker 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 xml:space="preserve">Community Nursery Nurse 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Counsellor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 xml:space="preserve">Data Manager 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Dental Technicial Support Worker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Domestic Assistant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Domestic Linen Assistant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Employment Project Coordinator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Generic Support Worker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Health Care Assistant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 xml:space="preserve">Health Care Support Worker 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 xml:space="preserve">Health Centre Clerical Officer 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 xml:space="preserve">Health Centre Team Secretary 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Health Improvement Officer/ Practitioner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Health Improvement Senior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Healthcare Assistant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Healthcare Science Assistant Practitioner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Housekeeper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 xml:space="preserve">Imaging Department Assistant 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Junior Desktop Analyst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Laundry Assistant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Learning and Education Advisor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 xml:space="preserve">Maintenance Craftsperson 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 xml:space="preserve">Maintenance Technician 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 xml:space="preserve">Medical Laboratory Assistant 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 xml:space="preserve">Medical Secretary 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Mortuary Assistant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 xml:space="preserve">Nursing Assistant 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 xml:space="preserve">Nursing Auxiliary 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 xml:space="preserve">Organisational Development Advisor 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Programme Manager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 xml:space="preserve">Operations Manager 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Orthotic Administrator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Paediatric Phlebotomist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Patient Liaison Officer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Pharmacy Support Worker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Physiotherapy Support Worker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Porter/Driver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Primary Care Development Manager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Project Manager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Receptionist - Laboratory Medicine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Secretary / Administration Support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 xml:space="preserve">Service Improvement Manager - 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Sessional Interpreter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Smoking Cessation Sessional Facilitator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Specialist Orthoptist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Speech and Language Therapy Clinical Support Worker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Support Services Assistant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Support Worker/Befriender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 xml:space="preserve">Support Worker/Skills Trainer - 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Team Medical Secretary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 xml:space="preserve">Technical Instructor 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 xml:space="preserve">Theatre Support Worker 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Trainee Haemodialysis Support Worker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Ventilation Support Worker</w:t>
            </w:r>
          </w:p>
          <w:p>
            <w:pPr>
              <w:pStyle w:val="Normal"/>
              <w:spacing w:lineRule="atLeast" w:line="408" w:before="60" w:after="200"/>
              <w:ind w:left="60" w:right="60" w:hanging="0"/>
              <w:rPr>
                <w:color w:val="606060"/>
                <w:sz w:val="22"/>
                <w:szCs w:val="22"/>
              </w:rPr>
            </w:pPr>
            <w:r>
              <w:rPr>
                <w:rFonts w:cs="Arial" w:ascii="Arial" w:hAnsi="Arial"/>
                <w:color w:val="60606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408" w:before="60" w:after="200"/>
        <w:ind w:left="60" w:right="60" w:hanging="0"/>
        <w:rPr/>
      </w:pPr>
      <w:r>
        <w:rPr>
          <w:rFonts w:cs="helvetica-bold;Times New Roman" w:ascii="helvetica-bold;Times New Roman" w:hAnsi="helvetica-bold;Times New Roman"/>
          <w:b/>
          <w:bCs/>
          <w:color w:val="606060"/>
          <w:sz w:val="22"/>
          <w:szCs w:val="22"/>
          <w:lang w:val="en"/>
        </w:rPr>
        <w:t> </w:t>
      </w:r>
      <w:r>
        <w:rPr>
          <w:color w:val="606060"/>
          <w:sz w:val="22"/>
          <w:szCs w:val="22"/>
        </w:rPr>
        <w:t xml:space="preserve">  </w:t>
      </w:r>
    </w:p>
    <w:p>
      <w:pPr>
        <w:pStyle w:val="Normal"/>
        <w:rPr>
          <w:color w:val="606060"/>
          <w:sz w:val="22"/>
          <w:szCs w:val="22"/>
        </w:rPr>
      </w:pPr>
      <w:r>
        <w:rPr>
          <w:color w:val="60606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59:00Z</dcterms:created>
  <dc:creator>adamska322</dc:creator>
  <dc:description/>
  <cp:keywords/>
  <dc:language>en-US</dc:language>
  <cp:lastModifiedBy>adamska322</cp:lastModifiedBy>
  <dcterms:modified xsi:type="dcterms:W3CDTF">2016-07-27T14:00:00Z</dcterms:modified>
  <cp:revision>1</cp:revision>
  <dc:subject/>
  <dc:title>EXAMPLES OF HEALTH CARE SUPPORT WORKER ROLES IN NHSGG&amp;C  </dc:title>
</cp:coreProperties>
</file>