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atigue Diary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3969"/>
        <w:gridCol w:w="1368"/>
        <w:gridCol w:w="876"/>
        <w:gridCol w:w="874"/>
        <w:gridCol w:w="992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Record full date and try to keep a record of all the activities you have completed in a single day.  It may be easier to fill this out as you go about your da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or every activity you record please mark a score for fatigue and priority using the following scores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atigue Score -  </w:t>
            </w:r>
            <w:r>
              <w:rPr/>
              <w:t>0 = not at all ,1 = A little, 2 =  mild, 3 = moderate,</w:t>
            </w:r>
          </w:p>
          <w:p>
            <w:pPr>
              <w:pStyle w:val="Normal"/>
              <w:jc w:val="center"/>
              <w:rPr/>
            </w:pPr>
            <w:r>
              <w:rPr/>
              <w:t>4 = Severe, 5 = Exhaustion/ can’t stay ale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iority Score -</w:t>
            </w:r>
            <w:r>
              <w:rPr/>
              <w:t>0 =  not at all ,1 = A little, 2 =  mild, 3 = moderately</w:t>
            </w:r>
          </w:p>
          <w:p>
            <w:pPr>
              <w:pStyle w:val="Normal"/>
              <w:jc w:val="center"/>
              <w:rPr/>
            </w:pPr>
            <w:r>
              <w:rPr/>
              <w:t>4 = definitely, 5 = essenti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Worth Score - </w:t>
            </w:r>
            <w:r>
              <w:rPr/>
              <w:t>To calculate a worth score  deduct the fatigue score from the priority score e.g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iority 5 – 4 (fatigue) = 1 (worth)</w:t>
            </w:r>
          </w:p>
          <w:p>
            <w:pPr>
              <w:pStyle w:val="Normal"/>
              <w:rPr/>
            </w:pPr>
            <w:r>
              <w:rPr/>
              <w:t xml:space="preserve">Try to </w:t>
            </w:r>
            <w:r>
              <w:rPr>
                <w:u w:val="single"/>
              </w:rPr>
              <w:t>keep away from minus scor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Totals - </w:t>
            </w:r>
            <w:r>
              <w:rPr/>
              <w:t xml:space="preserve">At the end of the day calculate your total scores, consider using these to help with plan the next day. Consider if you need to energy bank for a busier day later in the wee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aily fatigue score</w:t>
            </w:r>
            <w:r>
              <w:rPr/>
              <w:t xml:space="preserve"> –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Scores above 3 =</w:t>
            </w:r>
            <w:r>
              <w:rPr/>
              <w:t xml:space="preserve"> please think about reducing your activities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Scores below 3 =</w:t>
            </w:r>
            <w:r>
              <w:rPr/>
              <w:t xml:space="preserve"> consider the rest of the week, are you energy banking or could you try adding in another activ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/Day: 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Jun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Fatigu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Priori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 xml:space="preserve">Worth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y (include length if possible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9:0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Dress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i/>
                <w:color w:val="FF0000"/>
                <w:lang w:val="en-US" w:eastAsia="en-US"/>
              </w:rPr>
            </w:r>
            <w:r>
              <w:rPr>
                <w:i/>
                <w:rFonts w:cs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/>
                <w:i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rFonts w:cs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/>
                <w:i/>
                <w:color w:val="FF0000"/>
                <w:lang w:val="en-US" w:eastAsia="en-US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Have breakfast and check ph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0:0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i/>
                <w:color w:val="FF0000"/>
              </w:rPr>
              <w:t>Worked from home for 1 hou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3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1:2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Read the news (30min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2:0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 hour work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2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3:15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Mindfulness (45 min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5:0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45 minute wal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-2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6:0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Sleep for 1 hou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3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7:0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Prepared dinner (1 hour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-1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9:0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Watched a movie (2 hour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-2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21:0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Bath and ready for b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-4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s for tomorrow (make a change)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top having a bath before bed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ry a 30 minute wal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ly fatigue Sc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fatig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ority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th Total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992"/>
        <w:gridCol w:w="992"/>
        <w:gridCol w:w="851"/>
        <w:gridCol w:w="992"/>
        <w:gridCol w:w="2977"/>
        <w:gridCol w:w="956"/>
        <w:gridCol w:w="887"/>
        <w:gridCol w:w="992"/>
        <w:gridCol w:w="850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te/Da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Fatigu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Priori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Wort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te/Da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Fatigu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Priori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 xml:space="preserve">Worth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y (include length if possibl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y (include length if possible)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s for tomorrow (make a change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s for tomorrow (make a change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ly fatigue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fati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ority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th Total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ly  fatigue Sco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fati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ority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th Total</w:t>
            </w:r>
          </w:p>
        </w:tc>
      </w:tr>
      <w:tr>
        <w:trPr>
          <w:trHeight w:val="91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992"/>
        <w:gridCol w:w="992"/>
        <w:gridCol w:w="851"/>
        <w:gridCol w:w="992"/>
        <w:gridCol w:w="2977"/>
        <w:gridCol w:w="956"/>
        <w:gridCol w:w="887"/>
        <w:gridCol w:w="992"/>
        <w:gridCol w:w="850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te/Day: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Fatigu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Priori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Wort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te/Day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Fatigu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Priori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 xml:space="preserve">Worth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y (include length if possibl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y (include length if possible)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for tomorrow (make a chang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for tomorrow (make a chang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ly fatigue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fati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ority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th Total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ly  fatigue Sco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fati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ority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th Total</w:t>
            </w:r>
          </w:p>
        </w:tc>
      </w:tr>
      <w:tr>
        <w:trPr>
          <w:trHeight w:val="71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992"/>
        <w:gridCol w:w="992"/>
        <w:gridCol w:w="851"/>
        <w:gridCol w:w="992"/>
        <w:gridCol w:w="2977"/>
        <w:gridCol w:w="956"/>
        <w:gridCol w:w="887"/>
        <w:gridCol w:w="992"/>
        <w:gridCol w:w="850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te/Day: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Fatigu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Priori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Wort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te/Day: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Fatigu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Priori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 xml:space="preserve">Worth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y (include length if possibl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y (include length if possible)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for tomorrow (make a chang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for tomorrow (make a chang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ly fatigue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fati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ority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th Total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ly  fatigue Sco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fati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ority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th Total</w:t>
            </w:r>
          </w:p>
        </w:tc>
      </w:tr>
      <w:tr>
        <w:trPr>
          <w:trHeight w:val="71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992"/>
        <w:gridCol w:w="992"/>
        <w:gridCol w:w="851"/>
        <w:gridCol w:w="992"/>
        <w:gridCol w:w="2977"/>
        <w:gridCol w:w="956"/>
        <w:gridCol w:w="887"/>
        <w:gridCol w:w="992"/>
        <w:gridCol w:w="850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te/Day: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Fatigu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Priori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Wort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te/Day: 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Fatigu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Priori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 xml:space="preserve">Worth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y (include length if possibl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y (include length if possible)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for tomorrow (make a chang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for tomorrow (make a chang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ly fatigue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fati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ority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th Total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ly  fatigue Sco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fati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ority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th Total</w:t>
            </w:r>
          </w:p>
        </w:tc>
      </w:tr>
      <w:tr>
        <w:trPr>
          <w:trHeight w:val="572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992"/>
        <w:gridCol w:w="992"/>
        <w:gridCol w:w="851"/>
        <w:gridCol w:w="992"/>
        <w:gridCol w:w="2977"/>
        <w:gridCol w:w="956"/>
        <w:gridCol w:w="887"/>
        <w:gridCol w:w="992"/>
        <w:gridCol w:w="850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te/Day: </w:t>
            </w: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Fatigu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Priori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Wort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te/Day: </w:t>
            </w: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Fatigu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Priori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 xml:space="preserve">Worth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o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y (include length if possibl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y (include length if possible)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for tomorrow (make a chang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for tomorrow (make a chang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ly fatigue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fati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ority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th Total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ly  fatigue Sco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fatig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ority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th Total</w:t>
            </w:r>
          </w:p>
        </w:tc>
      </w:tr>
      <w:tr>
        <w:trPr>
          <w:trHeight w:val="572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0:00Z</dcterms:created>
  <dc:creator>Hamilton, Kirsty</dc:creator>
  <dc:description/>
  <cp:keywords/>
  <dc:language>en-US</dc:language>
  <cp:lastModifiedBy>Hamilton, Kirsty</cp:lastModifiedBy>
  <dcterms:modified xsi:type="dcterms:W3CDTF">2023-06-23T08:20:00Z</dcterms:modified>
  <cp:revision>2</cp:revision>
  <dc:subject/>
  <dc:title/>
</cp:coreProperties>
</file>