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250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HS Greater Glasgow &amp; Clyd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lexible Working Application Appeal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pplicants should complete sections all sections before forwarding to your next in line manager within 2 weeks of receiving written confirmation that your Application for Flexible Working has not been successful. </w:t>
      </w:r>
    </w:p>
    <w:tbl>
      <w:tblPr>
        <w:tblW w:w="100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206"/>
      </w:tblGrid>
      <w:tr>
        <w:trPr/>
        <w:tc>
          <w:tcPr>
            <w:tcW w:w="10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tion A – Employee Details</w:t>
            </w:r>
          </w:p>
        </w:tc>
      </w:tr>
      <w:tr>
        <w:trPr/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6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Number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t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Location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d Hours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lexible Working Application Applied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lexible Working Application Declined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Manager who declined requ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who next in line manager is i.e. Service Manager/Lead Nu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B – Reasons for Appe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sh to appeal against the decision not to allow my application for flexible working and I am appealing on the following grounds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(Please continue on separate sheet if necessar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Section C – Employee  Declaration</w:t>
            </w:r>
          </w:p>
        </w:tc>
      </w:tr>
      <w:tr>
        <w:trPr/>
        <w:tc>
          <w:tcPr>
            <w:tcW w:w="100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/>
              <w:t>I wish to appeal the decision to refuse my flexible working application based on the information provided on this form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gned________________________________________Date___________________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206"/>
      </w:tblGrid>
      <w:tr>
        <w:trPr/>
        <w:tc>
          <w:tcPr>
            <w:tcW w:w="10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Received by next in line manager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Received by HRSAU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Appeal Hearing (within 2 weeks of receipt)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ahoma"/>
        <w:sz w:val="18"/>
        <w:szCs w:val="18"/>
      </w:rPr>
      <w:t>Flexible Working Appeal Application Form Updated Octo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2415</wp:posOffset>
          </wp:positionH>
          <wp:positionV relativeFrom="paragraph">
            <wp:posOffset>-107315</wp:posOffset>
          </wp:positionV>
          <wp:extent cx="990600" cy="638175"/>
          <wp:effectExtent l="0" t="0" r="0" b="0"/>
          <wp:wrapTight wrapText="bothSides">
            <wp:wrapPolygon edited="0">
              <wp:start x="-412" y="0"/>
              <wp:lineTo x="-412" y="21272"/>
              <wp:lineTo x="21600" y="21272"/>
              <wp:lineTo x="21600" y="0"/>
              <wp:lineTo x="-41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25:00Z</dcterms:created>
  <dc:creator>TannerS</dc:creator>
  <dc:description/>
  <cp:keywords/>
  <dc:language>en-US</dc:language>
  <cp:lastModifiedBy>Mauchan, Louise</cp:lastModifiedBy>
  <cp:lastPrinted>2008-10-16T10:29:00Z</cp:lastPrinted>
  <dcterms:modified xsi:type="dcterms:W3CDTF">2022-10-19T08:57:00Z</dcterms:modified>
  <cp:revision>4</cp:revision>
  <dc:subject/>
  <dc:title>NHS Greater Glasgow &amp; Cly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