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lang w:val="en-US"/>
        </w:rPr>
        <w:t xml:space="preserve">Glasgow Clinical Trials Unit </w:t>
      </w:r>
      <w:r>
        <w:rPr/>
        <w:t>Form</w:t>
      </w:r>
    </w:p>
    <w:tbl>
      <w:tblPr>
        <w:tblW w:w="8996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45"/>
        <w:gridCol w:w="3118"/>
        <w:gridCol w:w="1134"/>
        <w:gridCol w:w="3199"/>
      </w:tblGrid>
      <w:tr>
        <w:trPr/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orm number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001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Version 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</w:tr>
      <w:tr>
        <w:trPr/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CRF Emergency Trolley Sign-off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395"/>
        <w:gridCol w:w="2268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CRF SITE</w:t>
            </w:r>
          </w:p>
        </w:tc>
        <w:tc>
          <w:tcPr>
            <w:tcW w:w="1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Security Tag Number </w:t>
            </w:r>
            <w:r>
              <w:rPr>
                <w:rFonts w:cs="Calibri"/>
                <w:sz w:val="16"/>
                <w:szCs w:val="16"/>
              </w:rPr>
              <w:t>(QEUH only)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ments/A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nt name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gnatu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Checklist Guidance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Adult trolley – all equipment and drawer contents must be checked weekly following the contents checklist provided by NHS GG&amp;C site Resuscitation Officer (Form 17.001B/C/D)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Paediatric trolley – all equipment and drawer contents must be checked weekly following the contents checklist provided by NHS GG&amp;C site Resuscitation Officer (Form 17.042A)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Trolley and drawers should be damp dusted and all contents due to expire should be removed and replaced prior to expiry dat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>QEUH only - security tag must be applied every time the trolley is opened and tag number cross-checked with the previous week.</w:t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3990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090" w:leader="none"/>
      </w:tabs>
      <w:rPr>
        <w:bCs/>
        <w:sz w:val="24"/>
        <w:szCs w:val="24"/>
      </w:rPr>
    </w:pPr>
    <w:r>
      <w:rPr/>
      <w:t xml:space="preserve">Form </w:t>
    </w:r>
    <w:r>
      <w:rPr>
        <w:color w:val="000000"/>
      </w:rPr>
      <w:t>17.001A, version 3.0</w:t>
    </w:r>
    <w:r>
      <w:rPr/>
      <w:tab/>
      <w:tab/>
      <w:tab/>
      <w:tab/>
      <w:tab/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spacing w:before="240" w:after="0"/>
      <w:rPr>
        <w:bCs/>
        <w:color w:val="BFBFBF"/>
        <w:sz w:val="16"/>
        <w:szCs w:val="16"/>
      </w:rPr>
    </w:pPr>
    <w:r>
      <w:rPr>
        <w:bCs/>
        <w:color w:val="BFBFBF"/>
        <w:sz w:val="16"/>
        <w:szCs w:val="16"/>
      </w:rPr>
      <w:t>Form template version 1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17.019A v2.0 Final Submiss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32:00Z</dcterms:created>
  <dc:creator>Eilidh Wright</dc:creator>
  <dc:description/>
  <cp:keywords/>
  <dc:language>en-US</dc:language>
  <cp:lastModifiedBy>Claire Brunton</cp:lastModifiedBy>
  <cp:lastPrinted>2016-02-23T14:41:00Z</cp:lastPrinted>
  <dcterms:modified xsi:type="dcterms:W3CDTF">2023-08-21T18:32:00Z</dcterms:modified>
  <cp:revision>2</cp:revision>
  <dc:subject/>
  <dc:title/>
</cp:coreProperties>
</file>