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lasgow Clinical Trials Unit</w:t>
      </w:r>
    </w:p>
    <w:tbl>
      <w:tblPr>
        <w:tblW w:w="899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5"/>
        <w:gridCol w:w="3118"/>
        <w:gridCol w:w="1134"/>
        <w:gridCol w:w="3199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numbe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.032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sion 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</w:t>
            </w:r>
          </w:p>
        </w:tc>
        <w:tc>
          <w:tcPr>
            <w:tcW w:w="7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CRF Spot Check Rota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search Nurse Manager signature each month confirms the checks and following forms are completed correctly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Form 17.001A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 17.001 either B, C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 17.034A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 17.042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48485</wp:posOffset>
                </wp:positionV>
                <wp:extent cx="9429750" cy="477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77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75"/>
                              <w:gridCol w:w="3828"/>
                              <w:gridCol w:w="411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e checked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rint Nam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omments/ac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PT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76.2pt;mso-wrap-distance-left:0pt;mso-wrap-distance-right:9pt;mso-wrap-distance-top:0pt;mso-wrap-distance-bottom:0pt;margin-top:14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75"/>
                        <w:gridCol w:w="3828"/>
                        <w:gridCol w:w="4110"/>
                        <w:gridCol w:w="3969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te checked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int Nam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omments/ac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PT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709" w:right="709" w:gutter="0" w:header="0" w:top="426" w:footer="2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0" w:leader="none"/>
        <w:tab w:val="right" w:pos="8306" w:leader="none"/>
      </w:tabs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>Form 17.032A, version 3.0</w:t>
      <w:tab/>
      <w:tab/>
      <w:t xml:space="preserve">Page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spacing w:before="240" w:after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color w:val="BFBFBF"/>
        <w:sz w:val="22"/>
        <w:szCs w:val="22"/>
      </w:rPr>
      <w:t>Form template version 1.0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03:00Z</dcterms:created>
  <dc:creator>DUFFYKA423</dc:creator>
  <dc:description/>
  <cp:keywords/>
  <dc:language>en-US</dc:language>
  <cp:lastModifiedBy>Joanne Woollard</cp:lastModifiedBy>
  <cp:lastPrinted>2016-04-15T08:32:00Z</cp:lastPrinted>
  <dcterms:modified xsi:type="dcterms:W3CDTF">2023-09-25T15:03:00Z</dcterms:modified>
  <cp:revision>3</cp:revision>
  <dc:subject/>
  <dc:title>GLASGOW CLINICAL RESEARCH FACILITY SPOTCHECK ROTA</dc:title>
</cp:coreProperties>
</file>