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Pro-forma for Signing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  <w:t>of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Non-Commercial Funded Clinical Trial Agre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200"/>
      </w:tblGrid>
      <w:tr>
        <w:trPr>
          <w:trHeight w:val="28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ck if completed</w: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he Chief Investigator is employed by the University (YES/NO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The Chief Investigator is employed by a 3</w:t>
            </w:r>
            <w:r>
              <w:rPr>
                <w:rFonts w:cs="Arial" w:ascii="Arial" w:hAnsi="Arial"/>
                <w:color w:val="000000"/>
                <w:sz w:val="21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Party (YES/NO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he Chief Investigator has signed the Delegation of Responsibilities For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sz w:val="21"/>
                <w:szCs w:val="19"/>
              </w:rPr>
              <w:t>The University has confirmed that adequate insurance is in pl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he Study has received ethics approval from an appropriate committ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py of signed Study Protocol is included (Schedule 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uties &amp; Services of the University completed (Schedules 2 &amp; 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uties &amp; Services of the Board completed (Schedule 3 &amp; 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Budget and Payment Schedule confirmed (Schedule 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Study Risk Assessment completed &amp; signed (Schedule 5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Completed for University by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val="en-US"/>
              </w:rPr>
            </w:r>
          </w:p>
          <w:p>
            <w:pPr>
              <w:pStyle w:val="Heading1"/>
              <w:spacing w:before="120" w:after="120"/>
              <w:rPr>
                <w:color w:val="000000"/>
                <w:sz w:val="22"/>
                <w:lang w:val="en-US" w:eastAsia="en-US"/>
              </w:rPr>
            </w:pPr>
            <w:r>
              <w:rPr/>
              <w:t>Completed for Board by:      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© University of Glasgow</w:t>
      <w:tab/>
      <w:t>Version 2.0</w:t>
      <w:tab/>
      <w:t>Est. 13</w:t>
    </w:r>
    <w:r>
      <w:rPr>
        <w:sz w:val="18"/>
        <w:vertAlign w:val="superscript"/>
      </w:rPr>
      <w:t>th</w:t>
    </w:r>
    <w:r>
      <w:rPr>
        <w:sz w:val="18"/>
      </w:rPr>
      <w:t xml:space="preserve"> November 201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 xml:space="preserve">Glasgow Clinical Trials Unit </w:t>
      <w:tab/>
      <w:tab/>
      <w:t>Form 51.0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r>
      <w:rPr>
        <w:lang w:val="en-US" w:eastAsia="en-US"/>
      </w:rPr>
      <w:drawing>
        <wp:inline distT="0" distB="0" distL="0" distR="0">
          <wp:extent cx="1619250" cy="50482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723900" cy="590550"/>
          <wp:effectExtent l="0" t="0" r="0" b="0"/>
          <wp:docPr id="12" name="Pictur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Glasgow Clinical Trials Unit</w:t>
      <w:tab/>
      <w:t>Form 51.011C</w:t>
      <w:tab/>
      <w:t>Proforma for signing 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sz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co.uk/imgres?imgurl=http://www.gla.ac.uk/projects/pict/graphics/NHS%20Greater%20Glasgow%20and%20Clyde.JPG&amp;imgrefurl=http://www.gla.ac.uk/projects/pict/collaborators.htm&amp;h=69&amp;w=85&amp;sz=7&amp;hl=en&amp;start=1&amp;um=1&amp;tbnid=tsKeg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0:00Z</dcterms:created>
  <dc:creator>Paul G Ellis</dc:creator>
  <dc:description/>
  <dc:language>en-US</dc:language>
  <cp:lastModifiedBy>Amanda Reid</cp:lastModifiedBy>
  <cp:lastPrinted>2013-01-22T13:44:00Z</cp:lastPrinted>
  <dcterms:modified xsi:type="dcterms:W3CDTF">2016-07-14T11:13:00Z</dcterms:modified>
  <cp:revision>3</cp:revision>
  <dc:subject/>
  <dc:title>Pro-forma for Signing</dc:title>
</cp:coreProperties>
</file>