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rPr>
          <w:b/>
          <w:b/>
          <w:color w:val="000000"/>
        </w:rPr>
      </w:pPr>
      <w:r>
        <w:rPr>
          <w:b/>
          <w:color w:val="000000"/>
        </w:rPr>
        <w:t>Glasgow Clinical Research Facility</w:t>
      </w:r>
    </w:p>
    <w:p>
      <w:pPr>
        <w:pStyle w:val="Normal"/>
        <w:spacing w:before="0" w:after="0"/>
        <w:ind w:left="-851" w:hanging="0"/>
        <w:rPr/>
      </w:pPr>
      <w:r>
        <w:rPr>
          <w:b/>
          <w:color w:val="000000"/>
        </w:rPr>
        <w:t xml:space="preserve">Form 56.003B – V1.0:  Amendment tracker.  </w:t>
      </w:r>
    </w:p>
    <w:p>
      <w:pPr>
        <w:pStyle w:val="Normal"/>
        <w:spacing w:before="0" w:after="0"/>
        <w:ind w:left="-85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-851" w:hanging="0"/>
        <w:rPr>
          <w:color w:val="000000"/>
        </w:rPr>
      </w:pPr>
      <w:r>
        <w:rPr>
          <w:color w:val="000000"/>
        </w:rPr>
        <w:t xml:space="preserve">Please note: the amendment tracker can be used in either Word or excel version.  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38"/>
        <w:gridCol w:w="568"/>
        <w:gridCol w:w="978"/>
        <w:gridCol w:w="1117"/>
        <w:gridCol w:w="1407"/>
        <w:gridCol w:w="1099"/>
        <w:gridCol w:w="1130"/>
        <w:gridCol w:w="975"/>
        <w:gridCol w:w="1254"/>
        <w:gridCol w:w="1099"/>
        <w:gridCol w:w="965"/>
        <w:gridCol w:w="1193"/>
        <w:gridCol w:w="1193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pacing w:lineRule="auto" w:line="360" w:before="60" w:after="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Amendment following favourable opinio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pacing w:lineRule="auto" w:line="360" w:before="60" w:after="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lass (SA/Non /SA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 w:before="60" w:after="0"/>
              <w:rPr>
                <w:rFonts w:ascii="Tahoma" w:hAnsi="Tahoma" w:cs="Tahoma"/>
                <w:b/>
                <w:b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val="en-US"/>
              </w:rPr>
              <w:t>Dat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pacing w:lineRule="auto" w:line="360" w:before="60" w:after="0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Details of Amendment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pacing w:lineRule="auto" w:line="360" w:before="60" w:after="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Distribution to trial stakeholder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pacing w:lineRule="auto" w:line="360" w:before="60" w:after="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Acknowledgement by trial stakeholder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pacing w:lineRule="auto" w:line="360" w:before="60" w:after="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ubmitted to MHR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pacing w:lineRule="auto" w:line="360" w:before="60" w:after="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Acknowledged Approved MHR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pacing w:lineRule="auto" w:line="360" w:before="60" w:after="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ubmitted to RE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pacing w:lineRule="auto" w:line="360" w:before="60" w:after="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Acknowledged / approved REC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pacing w:lineRule="auto" w:line="360" w:before="60" w:after="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ubmitted to HRA / NR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pacing w:lineRule="auto" w:line="360" w:before="60" w:after="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ategor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pacing w:lineRule="auto" w:line="360" w:before="60" w:after="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Implementation dat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pacing w:lineRule="auto" w:line="360" w:before="60" w:after="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ite implementation check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Heading2"/>
        <w:tabs>
          <w:tab w:val="clear" w:pos="720"/>
          <w:tab w:val="left" w:pos="425" w:leader="none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20"/>
          <w:tab w:val="left" w:pos="425" w:leader="none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678" w:gutter="0" w:header="0" w:top="851" w:footer="708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/>
      <w:t>Glasgow Clinical Trials Unit</w:t>
    </w:r>
  </w:p>
  <w:p>
    <w:pPr>
      <w:pStyle w:val="Footer"/>
      <w:ind w:left="-851" w:hanging="0"/>
      <w:rPr/>
    </w:pPr>
    <w:r>
      <w:rPr/>
      <w:t xml:space="preserve">NHS GG&amp;C Clinical Research Facility </w:t>
      <w:tab/>
      <w:t xml:space="preserve">   </w:t>
      <w:tab/>
      <w:tab/>
      <w:tab/>
      <w:tab/>
      <w:tab/>
      <w:tab/>
      <w:tab/>
      <w:t>Form 56.003B V1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5:53:00Z</dcterms:created>
  <dc:creator>Eilidh Wright</dc:creator>
  <dc:description/>
  <cp:keywords/>
  <dc:language>en-US</dc:language>
  <cp:lastModifiedBy>Claire Brunton</cp:lastModifiedBy>
  <cp:lastPrinted>2016-02-23T13:41:00Z</cp:lastPrinted>
  <dcterms:modified xsi:type="dcterms:W3CDTF">2019-09-30T15:53:00Z</dcterms:modified>
  <cp:revision>2</cp:revision>
  <dc:subject/>
  <dc:title/>
</cp:coreProperties>
</file>