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Glasgow Clinical Trials Unit 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Form 56.003C - V1.0: Change proposal Form – Change Control Log 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966"/>
        <w:gridCol w:w="255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716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STUDY LOGO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UoG 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ange Proposal Form – Change Control 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idan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Study PM will ensure that all relevant stakeholders able to effect change(s) to trial and study documentation are aware of the change proposal and control process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a change is suggested that may impact on design of the study and / or associated study documents then the PM wil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 Proposal For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ward Change Proposal template to the requester for completion (and to be returned to PM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ote date when completed Change proposal is received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form the requester of review date at SIG / SMG leve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able change proposal into Agenda at next SIG / SMG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tate date approved or declined and state comments (to be completed if declined)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k signatures from CI / Sponsor coordinator and affected stakehold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 Management Control Lo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Change Management Control Log as from the moment all signatures are obtain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 all sections in affected docu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te what documents are affected by the proposed changes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Proposal Form</w:t>
        <w:tab/>
        <w:tab/>
        <w:tab/>
      </w:r>
    </w:p>
    <w:p>
      <w:pPr>
        <w:pStyle w:val="Normal"/>
        <w:tabs>
          <w:tab w:val="clear" w:pos="720"/>
          <w:tab w:val="left" w:pos="1454" w:leader="none"/>
          <w:tab w:val="center" w:pos="49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559"/>
        <w:gridCol w:w="1560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reated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Title/ Acrony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Investiga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ersion N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nsor R&amp;D Numb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32"/>
        <w:gridCol w:w="27"/>
        <w:gridCol w:w="368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E FOR CHAN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Chang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Detailed overview of proposed chan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Change is required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Detailed overview of reasons necessitating the change and how the change corresponds with the aims and objectives  of the proje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d outcom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Detailed overview of resulting achievements and benef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ed Timeframes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nticipated timeframe for preparation, plan, consult, implement and evalua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al factors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Consider any factors crucial to the successful implementation of proposed change; need for change awareness, previous changes e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ed costs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Complete table belo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eholder Impact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Identify stakeholders and the potential benefits and adverse effects for each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Benefits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Adverse Effe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eholder 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eholder 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eholder 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 and operations Impact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Identify areas to be impacted by the change and the potential benefits and adverse effects for each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Benefits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Adverse Effe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r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receive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reviewed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This should be the date when reviewed at SMG mee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clined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If declined the reason(s) must be state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roved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This should be the date when approv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NATURES: APPROVAL OR DECLIN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lete as appropriat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2410"/>
        <w:gridCol w:w="255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dd/mm/yyyy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Coordinat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Investigat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106" w:gutter="0" w:header="0" w:top="72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02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  <w:u w:val="single"/>
        </w:rPr>
        <w:t>Change Management Control L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87"/>
      </w:tblGrid>
      <w:tr>
        <w:trPr/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cuments are affected by the proposed change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(Indicate dd/mm/yyyy) when changes are made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76"/>
        <w:gridCol w:w="2046"/>
        <w:gridCol w:w="2185"/>
        <w:gridCol w:w="2680"/>
        <w:gridCol w:w="1118"/>
        <w:gridCol w:w="979"/>
        <w:gridCol w:w="839"/>
        <w:gridCol w:w="840"/>
        <w:gridCol w:w="1539"/>
      </w:tblGrid>
      <w:tr>
        <w:trPr>
          <w:tblHeader w:val="true"/>
          <w:trHeight w:val="340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  / PIS/ ICF / Other Se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s appearing in tracked vers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Tex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or new tex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Chang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S Am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/N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F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(State)</w:t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120" w:after="120"/>
              <w:ind w:left="33" w:right="19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SIGNAT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Sponsor Coordinato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hief Investigato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Project Manage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20" w:gutter="0" w:header="0" w:top="902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50" w:leader="none"/>
        <w:tab w:val="right" w:pos="9900" w:leader="none"/>
      </w:tabs>
      <w:rPr/>
    </w:pPr>
    <w:r>
      <w:rPr>
        <w:rFonts w:cs="Calibri" w:ascii="Calibri" w:hAnsi="Calibri"/>
        <w:sz w:val="20"/>
        <w:szCs w:val="20"/>
      </w:rPr>
      <w:t>Glasgow Clinical Trials Unit</w:t>
    </w:r>
    <w:r>
      <w:rPr>
        <w:sz w:val="20"/>
        <w:szCs w:val="20"/>
      </w:rPr>
      <w:tab/>
      <w:t>Form 56.003C - V1.0</w:t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50" w:leader="none"/>
        <w:tab w:val="right" w:pos="9900" w:leader="none"/>
      </w:tabs>
      <w:rPr/>
    </w:pPr>
    <w:r>
      <w:rPr>
        <w:rFonts w:cs="Calibri" w:ascii="Calibri" w:hAnsi="Calibri"/>
        <w:sz w:val="20"/>
        <w:szCs w:val="20"/>
      </w:rPr>
      <w:t>Glasgow Clinical Trials Unit</w:t>
    </w:r>
    <w:r>
      <w:rPr>
        <w:sz w:val="20"/>
        <w:szCs w:val="20"/>
      </w:rPr>
      <w:tab/>
      <w:t>Form 56.003C - V1.0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Times New Roman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caps/>
      <w:sz w:val="22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BMSOutlineNumberingCharChar">
    <w:name w:val="BMS Outline Numbering Char Char"/>
    <w:qFormat/>
    <w:rPr>
      <w:color w:val="000000"/>
      <w:sz w:val="22"/>
      <w:szCs w:val="22"/>
      <w:lang w:val="en-US"/>
    </w:rPr>
  </w:style>
  <w:style w:type="character" w:styleId="BMSBulletsCharChar">
    <w:name w:val="BMS Bullets Char Char"/>
    <w:qFormat/>
    <w:rPr>
      <w:color w:val="000000"/>
      <w:sz w:val="22"/>
      <w:szCs w:val="22"/>
      <w:lang w:val="en-US"/>
    </w:rPr>
  </w:style>
  <w:style w:type="character" w:styleId="BMSBodyTextCharChar">
    <w:name w:val="BMS Body Text Char Char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 New Roman" w:cs="Arial"/>
      <w:sz w:val="22"/>
    </w:rPr>
  </w:style>
  <w:style w:type="paragraph" w:styleId="Hidden">
    <w:name w:val="Hidden"/>
    <w:basedOn w:val="Normal"/>
    <w:qFormat/>
    <w:pPr>
      <w:spacing w:before="0" w:after="120"/>
    </w:pPr>
    <w:rPr>
      <w:rFonts w:ascii="Arial" w:hAnsi="Arial" w:eastAsia="Times New Roman" w:cs="Arial"/>
      <w:vanish/>
      <w:color w:val="FF0000"/>
      <w:sz w:val="16"/>
    </w:rPr>
  </w:style>
  <w:style w:type="paragraph" w:styleId="AGuided">
    <w:name w:val="A-Guided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ox">
    <w:name w:val="A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80" w:before="40" w:after="40"/>
      <w:jc w:val="center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MSOutlineNumberingChar">
    <w:name w:val="BMS Outline Numbering Char"/>
    <w:basedOn w:val="Normal"/>
    <w:qFormat/>
    <w:pPr>
      <w:spacing w:before="0" w:after="60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BMSBulletsChar">
    <w:name w:val="BMS Bullets Char"/>
    <w:basedOn w:val="Normal"/>
    <w:qFormat/>
    <w:pPr>
      <w:numPr>
        <w:ilvl w:val="0"/>
        <w:numId w:val="4"/>
      </w:numPr>
      <w:spacing w:before="0" w:after="60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BMSBodyTextChar">
    <w:name w:val="BMS Body Text Char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8:00Z</dcterms:created>
  <dc:creator>Ewan A Dougall</dc:creator>
  <dc:description/>
  <cp:keywords/>
  <dc:language>en-US</dc:language>
  <cp:lastModifiedBy>Claire Brunton</cp:lastModifiedBy>
  <cp:lastPrinted>2019-09-25T10:02:00Z</cp:lastPrinted>
  <dcterms:modified xsi:type="dcterms:W3CDTF">2019-09-30T15:58:00Z</dcterms:modified>
  <cp:revision>2</cp:revision>
  <dc:subject/>
  <dc:title>REGARDING: Xanthine Inhibition for Long-term Outcomes Following Ischaemic Stroke and Transient ischaemic attack</dc:title>
</cp:coreProperties>
</file>