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899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5"/>
        <w:gridCol w:w="3118"/>
        <w:gridCol w:w="1134"/>
        <w:gridCol w:w="3199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 numb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.004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ersion 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lose Out Email Template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ar Dr: </w:t>
      </w:r>
      <w:r>
        <w:rPr>
          <w:rFonts w:cs="Tahoma" w:ascii="Tahoma" w:hAnsi="Tahoma"/>
          <w:color w:val="FF0000"/>
          <w:sz w:val="20"/>
          <w:szCs w:val="20"/>
        </w:rPr>
        <w:t>insert name of local P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SUBJECT: SITE CLOSE OUT CONFIRMATION–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insert acronym of study</w:t>
      </w:r>
      <w:r>
        <w:rPr>
          <w:rStyle w:val="StrongEmphasis"/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29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y Title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Insert full title of the study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udraCT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nsert EudracT Numb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onsor R&amp;I Nr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nsert Sponsor R&amp;D Numb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ief Investigator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nsert name of C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ocal Principal Investigator: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nsert name of local P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SITE: </w:t>
      </w:r>
      <w:r>
        <w:rPr>
          <w:rStyle w:val="StrongEmphasis"/>
          <w:rFonts w:cs="Tahoma" w:ascii="Tahoma" w:hAnsi="Tahoma"/>
          <w:b w:val="false"/>
          <w:color w:val="FF0000"/>
          <w:sz w:val="20"/>
          <w:szCs w:val="20"/>
        </w:rPr>
        <w:t xml:space="preserve">Insert name of hospital and site numb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study close out procedures at site have been completed and your site can be formally clos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CAN NOW ARCHIVE THE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study name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PI SITE FILE AND PHARMACY SITE FILE.  PLEASE CONTACT YOUR LOCAL R&amp;I DEPARTMENT TO START THIS PROCESS AS PER YOUR LOCAL ARCHIVING ARRANGEME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O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seminate this email to all of the study team at your site including pharmac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a copy of this email in your PI site file – Section 2- Corresponde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 to acknowledge receipt of this ema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n behalf of </w:t>
      </w:r>
      <w:r>
        <w:rPr>
          <w:rFonts w:cs="Tahoma" w:ascii="Tahoma" w:hAnsi="Tahoma"/>
          <w:color w:val="FF0000"/>
          <w:sz w:val="20"/>
          <w:szCs w:val="20"/>
        </w:rPr>
        <w:t xml:space="preserve">CI name </w:t>
      </w:r>
      <w:r>
        <w:rPr>
          <w:rFonts w:cs="Tahoma" w:ascii="Tahoma" w:hAnsi="Tahoma"/>
          <w:sz w:val="20"/>
          <w:szCs w:val="20"/>
        </w:rPr>
        <w:t xml:space="preserve">and the study management team we thank you and all members of your team for your valued contribution to the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study name.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 xml:space="preserve">This Form is a controlled document. The current version can be viewed on the GCTU websit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Any copy reproduced from the website may not, at time of reading, be the current version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0" w:leader="none"/>
        <w:tab w:val="right" w:pos="8306" w:leader="none"/>
      </w:tabs>
      <w:rPr>
        <w:rFonts w:ascii="Calibri" w:hAnsi="Calibri" w:cs="Calibri"/>
        <w:bCs/>
      </w:rPr>
    </w:pPr>
    <w:r>
      <w:rPr>
        <w:rFonts w:cs="Calibri" w:ascii="Calibri" w:hAnsi="Calibri"/>
      </w:rPr>
      <w:t>Form 56.004B, version 1.0</w:t>
      <w:tab/>
      <w:tab/>
      <w:tab/>
      <w:t xml:space="preserve">Page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  <w:p>
    <w:pPr>
      <w:pStyle w:val="Footer"/>
      <w:spacing w:before="240" w:after="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Form template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>Glasgow Clinical Trials Un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topaddress">
    <w:name w:val="nhstopaddres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0:00Z</dcterms:created>
  <dc:creator>vmelckebekej</dc:creator>
  <dc:description/>
  <cp:keywords/>
  <dc:language>en-US</dc:language>
  <cp:lastModifiedBy>Joanne Woollard</cp:lastModifiedBy>
  <cp:lastPrinted>2012-09-06T08:37:00Z</cp:lastPrinted>
  <dcterms:modified xsi:type="dcterms:W3CDTF">2023-09-20T11:50:00Z</dcterms:modified>
  <cp:revision>2</cp:revision>
  <dc:subject/>
  <dc:title>Email template - GREEN FOR GO</dc:title>
</cp:coreProperties>
</file>