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716"/>
        <w:gridCol w:w="1704"/>
        <w:gridCol w:w="3595"/>
        <w:gridCol w:w="1682"/>
        <w:gridCol w:w="1589"/>
      </w:tblGrid>
      <w:tr>
        <w:trPr>
          <w:tblHeader w:val="true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onth of a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CRF Te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ag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u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working days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ubject suggestions/SOP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udit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mments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u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r dept to be audit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r name of manager of the audited are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cted time to undertake audi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r focus of the aud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</w:rPr>
              <w:t>e.g. Infection Control/Hand hygien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r person doing the audi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bru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</w:rPr>
              <w:t>e.g. Sample handling and processi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e.g. CTIMP documentation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</w:rPr>
              <w:t>e.g. PhV and reporting system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</w:rPr>
              <w:t>e.g. Training folder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0"/>
              </w:rPr>
              <w:t>e.g.  Equipment maintenance, servicing, calibratio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.g. IMP managemen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pt 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cto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v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c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  <w:gridCol w:w="850"/>
        <w:gridCol w:w="32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 programme prepared 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ty Assurance 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 programme reviewed 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, Training &amp; Quality 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t programme approved 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inical Research Manager/GCP Compliance Committee Ch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60" w:top="16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505700</wp:posOffset>
          </wp:positionH>
          <wp:positionV relativeFrom="paragraph">
            <wp:posOffset>-5715</wp:posOffset>
          </wp:positionV>
          <wp:extent cx="1346200" cy="3429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This audit programme has been prepared with reference to guidance provided by the UKCRF Network Quality Assurance Workstream</w:t>
      <w:tab/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  <w:tab/>
      <w:tab/>
      <w:tab/>
      <w:tab/>
      <w:tab/>
      <w:tab/>
      <w:tab/>
      <w:tab/>
      <w:tab/>
      <w:tab/>
      <w:tab/>
      <w:tab/>
    </w:r>
  </w:p>
  <w:tbl>
    <w:tblPr>
      <w:tblW w:w="128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7087"/>
    </w:tblGrid>
    <w:tr>
      <w:trPr>
        <w:trHeight w:val="1557" w:hRule="atLeast"/>
      </w:trPr>
      <w:tc>
        <w:tcPr>
          <w:tcW w:w="5778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Glasgow Clinical Trial Unit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orm 57.003A v1.0</w:t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057400" cy="6788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634" t="22772" r="18114" b="476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ternal Audit Schedule</w:t>
          </w:r>
        </w:p>
      </w:tc>
    </w:tr>
  </w:tbl>
  <w:p>
    <w:pPr>
      <w:pStyle w:val="Header"/>
      <w:tabs>
        <w:tab w:val="clear" w:pos="4153"/>
        <w:tab w:val="clear" w:pos="8306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0:00Z</dcterms:created>
  <dc:creator>Lothian University Hospitals NHS Trust</dc:creator>
  <dc:description/>
  <cp:keywords/>
  <dc:language>en-US</dc:language>
  <cp:lastModifiedBy>Emma Cuthbertson</cp:lastModifiedBy>
  <cp:lastPrinted>2016-05-31T13:06:00Z</cp:lastPrinted>
  <dcterms:modified xsi:type="dcterms:W3CDTF">2017-08-08T11:41:00Z</dcterms:modified>
  <cp:revision>3</cp:revision>
  <dc:subject/>
  <dc:title>Core/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