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Glasgow Clinical Trials Unit Form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9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5"/>
        <w:gridCol w:w="3118"/>
        <w:gridCol w:w="1134"/>
        <w:gridCol w:w="3199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m numb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7.004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ersion 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.0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le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GCRF Room Booking Request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There are a number of clinical and meetings rooms for use across GCRF sites.  The GCRF Admin Team are responsible for booking rooms following GUI 57.004B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 xml:space="preserve">The relevant booking information must be copied into an email and submitted to </w:t>
      </w:r>
      <w:hyperlink r:id="rId2">
        <w:r>
          <w:rPr>
            <w:rStyle w:val="InternetLink"/>
          </w:rPr>
          <w:t>Glasgow.CRF@ggc.scot.nhs.uk</w:t>
        </w:r>
      </w:hyperlink>
      <w:r>
        <w:rPr/>
        <w:t xml:space="preserve">.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eting Room Request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701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lang w:eastAsia="en-GB"/>
              </w:rPr>
            </w:pPr>
            <w:r>
              <w:rPr>
                <w:b/>
              </w:rPr>
              <w:t>Date requi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Time requi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Duration requi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GCRF Si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Meeting Tit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R&amp;I Number (if applicabl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Staff M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Number atte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Room requi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Catering required (If yes, list catering requir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Cost Centre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B:  Catering will not be booked without thi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Equipment required (if yes, list equipment requir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Any other comment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inical Room Reques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37"/>
      </w:tblGrid>
      <w:tr>
        <w:trPr>
          <w:trHeight w:val="3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cipant Name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R&amp;I Study ID: </w:t>
            </w:r>
          </w:p>
        </w:tc>
      </w:tr>
      <w:tr>
        <w:trPr>
          <w:trHeight w:val="6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ticipant CH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</w:rPr>
            </w:pPr>
            <w:r>
              <w:rPr>
                <w:b/>
              </w:rPr>
              <w:t>Date of scheduled visit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8"/>
        <w:gridCol w:w="2152"/>
        <w:gridCol w:w="281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Study Visit Number/ Na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Staff Member(s) conducting visi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Visit Type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Consent / Screening / Randomisation/ Active treatment / On site follow up / Telephone follow-up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Room Required or Equipment Needed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szCs w:val="20"/>
              </w:rPr>
              <w:t xml:space="preserve">(e.g. QEUH - consulting room 1 </w:t>
            </w:r>
            <w:r>
              <w:rPr>
                <w:b/>
                <w:i/>
                <w:sz w:val="20"/>
                <w:szCs w:val="20"/>
                <w:u w:val="single"/>
              </w:rPr>
              <w:t>or</w:t>
            </w:r>
            <w:r>
              <w:rPr>
                <w:b/>
                <w:sz w:val="20"/>
                <w:szCs w:val="20"/>
              </w:rPr>
              <w:t xml:space="preserve"> QEUH -Any room with a be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Start/Finish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Contact Details of patient (if required for taxi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Catering required (Y/N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GCRF Authorised Taxi required (Y/N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100"/>
              <w:rPr>
                <w:b/>
                <w:b/>
              </w:rPr>
            </w:pPr>
            <w:r>
              <w:rPr>
                <w:b/>
              </w:rPr>
              <w:t>Facility Taxi (wheelchair access) (Y/N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Taxi Pick-up Addres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100"/>
              <w:rPr>
                <w:b/>
                <w:b/>
              </w:rPr>
            </w:pPr>
            <w:r>
              <w:rPr>
                <w:b/>
              </w:rPr>
              <w:t>Taxi Pick-up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lang w:eastAsia="en-GB"/>
              </w:rPr>
            </w:pPr>
            <w:r>
              <w:rPr>
                <w:b/>
              </w:rPr>
              <w:t>Return taxi required (Y/N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100"/>
              <w:rPr>
                <w:b/>
                <w:b/>
              </w:rPr>
            </w:pPr>
            <w:r>
              <w:rPr>
                <w:b/>
              </w:rPr>
              <w:t>Return taxi drop-off addre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Cost Centre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sz w:val="18"/>
                <w:szCs w:val="18"/>
              </w:rPr>
              <w:t>NB:  For staff external to GCRF only, catering and taxi will not be booked without this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Any other comment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This Form is a controlled document. The current version can be viewed on the GCTU website.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808080"/>
              </w:rPr>
              <w:t>Any copy reproduced from the website may not, at time of reading, be the current ver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85" w:leader="none"/>
        </w:tabs>
        <w:spacing w:before="0" w:after="160"/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090" w:leader="none"/>
        <w:tab w:val="right" w:pos="9026" w:leader="none"/>
      </w:tabs>
      <w:rPr>
        <w:bCs/>
        <w:sz w:val="24"/>
        <w:szCs w:val="24"/>
      </w:rPr>
    </w:pPr>
    <w:r>
      <w:rPr/>
      <w:t>Form 57.004A, version 3.0</w:t>
    </w:r>
    <w:r>
      <w:rPr>
        <w:color w:val="000000"/>
      </w:rPr>
      <w:tab/>
    </w:r>
    <w:r>
      <w:rPr/>
      <w:tab/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sgow.CRF@ggc.scot.nhs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0:00Z</dcterms:created>
  <dc:creator>Gardiner, Kirsty</dc:creator>
  <dc:description/>
  <cp:keywords/>
  <dc:language>en-US</dc:language>
  <cp:lastModifiedBy>Joanne Woollard</cp:lastModifiedBy>
  <dcterms:modified xsi:type="dcterms:W3CDTF">2024-03-01T17:10:00Z</dcterms:modified>
  <cp:revision>2</cp:revision>
  <dc:subject/>
  <dc:title/>
</cp:coreProperties>
</file>