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84"/>
        <w:gridCol w:w="2681"/>
        <w:gridCol w:w="1721"/>
        <w:gridCol w:w="124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: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e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logi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: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18"/>
              <w:contextualSpacing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elcome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CB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1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meeting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rm 57.007B</w:t>
      <w:tab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74" w:leader="none"/>
        <w:tab w:val="right" w:pos="10348" w:leader="none"/>
      </w:tabs>
      <w:rPr/>
    </w:pPr>
    <w:r>
      <w:rPr>
        <w:lang w:val="en-US" w:eastAsia="en-US"/>
      </w:rPr>
      <w:drawing>
        <wp:inline distT="0" distB="0" distL="0" distR="0">
          <wp:extent cx="902970" cy="6559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>Meeting Summary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29460" cy="6102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34" t="22772" r="18114" b="47622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2:00Z</dcterms:created>
  <dc:creator>Eilidh Wright</dc:creator>
  <dc:description/>
  <dc:language>en-US</dc:language>
  <cp:lastModifiedBy>Claire Brunton</cp:lastModifiedBy>
  <cp:lastPrinted>2016-06-06T08:55:00Z</cp:lastPrinted>
  <dcterms:modified xsi:type="dcterms:W3CDTF">2018-04-17T15:22:00Z</dcterms:modified>
  <cp:revision>2</cp:revision>
  <dc:subject/>
  <dc:title>Deviation Number:</dc:title>
</cp:coreProperties>
</file>