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lasgow Clinical Trials Unit For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5"/>
        <w:gridCol w:w="3118"/>
        <w:gridCol w:w="1134"/>
        <w:gridCol w:w="3199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m numb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7.016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ersion 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itle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New User Request for EDGE and Common Driv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lease complete form and submit to </w:t>
      </w:r>
      <w:hyperlink r:id="rId2">
        <w:r>
          <w:rPr>
            <w:rStyle w:val="InternetLink"/>
            <w:rFonts w:cs="Calibri"/>
            <w:b/>
          </w:rPr>
          <w:t>ggc.gcrfstudysupport@ggc.scot.nhs.uk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Name of Us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HS Network User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 Address (Preferably GG&amp;C email address where availabl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b Ro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Please complete as applicab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GCRF / Research Associated Te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GC employ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/External Employ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lease attached Honorary Contract/Letter of Acc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75260</wp:posOffset>
                      </wp:positionV>
                      <wp:extent cx="153035" cy="139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13.8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CRF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31750</wp:posOffset>
                      </wp:positionV>
                      <wp:extent cx="104140" cy="104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pt;margin-top:2.5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0160</wp:posOffset>
                      </wp:positionV>
                      <wp:extent cx="153035" cy="139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0.8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70180</wp:posOffset>
                      </wp:positionV>
                      <wp:extent cx="153035" cy="139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13.4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>Clinical Trials Pharmacy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57785</wp:posOffset>
                      </wp:positionV>
                      <wp:extent cx="99060" cy="787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pt;margin-top:4.55pt;width:7.75pt;height: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>Clinical Research Imaging Facility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40005</wp:posOffset>
                      </wp:positionV>
                      <wp:extent cx="81915" cy="88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pt;margin-top:3.15pt;width:6.4pt;height: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3335</wp:posOffset>
                      </wp:positionV>
                      <wp:extent cx="153035" cy="1397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1.05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>R&amp;I Fin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GCRF Study Team (if applicable)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8415</wp:posOffset>
                      </wp:positionV>
                      <wp:extent cx="153035" cy="1397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1.45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26670</wp:posOffset>
                      </wp:positionV>
                      <wp:extent cx="153035" cy="1397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pt;margin-top:2.1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 xml:space="preserve">Yes                         N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61290</wp:posOffset>
                      </wp:positionV>
                      <wp:extent cx="153035" cy="1397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12.7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60655</wp:posOffset>
                      </wp:positionV>
                      <wp:extent cx="153035" cy="1397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2pt;margin-top:12.65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</w:rPr>
              <w:t xml:space="preserve">Yes                         N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Expiry date …………….      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tick system access requir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53670</wp:posOffset>
                      </wp:positionV>
                      <wp:extent cx="153035" cy="1397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12.1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53670</wp:posOffset>
                      </wp:positionV>
                      <wp:extent cx="153035" cy="1397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pt;margin-top:12.1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EDGE                         Q-Pulse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5715</wp:posOffset>
                      </wp:positionV>
                      <wp:extent cx="153035" cy="1397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45pt;margin-top:0.45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3970</wp:posOffset>
                      </wp:positionV>
                      <wp:extent cx="153035" cy="1397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pt;margin-top:1.1pt;width:1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 xml:space="preserve">ReDA                        Common drive </w:t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202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ease note, Common Drive and ReDA access will not be granted for non-GCRF Staf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For further training on EDGE please contact Information Manager at </w:t>
      </w:r>
      <w:hyperlink r:id="rId3">
        <w:r>
          <w:rPr>
            <w:rStyle w:val="InternetLink"/>
            <w:rFonts w:cs="Calibri"/>
            <w:b/>
          </w:rPr>
          <w:t>ggc.gcrfstudysupport@ggc.scot.nhs.uk</w:t>
        </w:r>
      </w:hyperlink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090" w:leader="none"/>
        <w:tab w:val="right" w:pos="9026" w:leader="none"/>
      </w:tabs>
      <w:rPr>
        <w:bCs/>
        <w:sz w:val="24"/>
        <w:szCs w:val="24"/>
      </w:rPr>
    </w:pPr>
    <w:r>
      <w:rPr/>
      <w:t>Form 57.016A, version 3.0</w:t>
      <w:tab/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spacing w:before="240" w:after="160"/>
      <w:rPr>
        <w:bCs/>
        <w:color w:val="BFBFBF"/>
        <w:sz w:val="16"/>
        <w:szCs w:val="16"/>
      </w:rPr>
    </w:pPr>
    <w:r>
      <w:rPr>
        <w:bCs/>
        <w:color w:val="BFBFBF"/>
        <w:sz w:val="16"/>
        <w:szCs w:val="16"/>
      </w:rPr>
      <w:t>Form template version 1.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.gcrfstudysupport@ggc.scot.nhs.uk" TargetMode="External"/><Relationship Id="rId3" Type="http://schemas.openxmlformats.org/officeDocument/2006/relationships/hyperlink" Target="mailto:ggc.gcrfstudysupport@ggc.scot.nhs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29:00Z</dcterms:created>
  <dc:creator>Wright, Eilidh</dc:creator>
  <dc:description/>
  <cp:keywords/>
  <dc:language>en-US</dc:language>
  <cp:lastModifiedBy>Joanne Woollard</cp:lastModifiedBy>
  <dcterms:modified xsi:type="dcterms:W3CDTF">2024-06-10T14:29:00Z</dcterms:modified>
  <cp:revision>2</cp:revision>
  <dc:subject/>
  <dc:title/>
</cp:coreProperties>
</file>