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Glasgow Clinical Trials Unit Form</w:t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001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F Emergency Trolley Sign-off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395"/>
        <w:gridCol w:w="2268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CRIF SITE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ecurity Tag Numb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mments/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int nam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hecklist Guidance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Adult trolley with paediatric bag – all equipment and drawer contents must be checked weekly following the contents checklist provided by NHS GG&amp;C site Resuscitation Officer (Form 58.001A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Trolley and drawers should be damp dusted and all contents due to expire should be removed and replaced 4 weeks to expiry dat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Security tag must be applied every time the trolley is opened and tag number cross-checked with the previous week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is Form is a controlled document. The current version can be viewed on the GCTU website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y copy reproduced from the website may not, at time of reading, be the current version.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90" w:leader="none"/>
      </w:tabs>
      <w:rPr>
        <w:bCs/>
        <w:sz w:val="24"/>
        <w:szCs w:val="24"/>
      </w:rPr>
    </w:pPr>
    <w:r>
      <w:rPr>
        <w:color w:val="000000"/>
      </w:rPr>
      <w:t>Form 58.001B, version 2.0</w:t>
    </w:r>
    <w:r>
      <w:rPr/>
      <w:tab/>
      <w:tab/>
      <w:tab/>
      <w:tab/>
      <w:tab/>
      <w:tab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spacing w:before="240" w:after="0"/>
      <w:rPr>
        <w:bCs/>
        <w:color w:val="BFBFBF"/>
        <w:sz w:val="16"/>
        <w:szCs w:val="16"/>
      </w:rPr>
    </w:pPr>
    <w:r>
      <w:rPr>
        <w:bCs/>
        <w:color w:val="BFBFBF"/>
        <w:sz w:val="16"/>
        <w:szCs w:val="16"/>
      </w:rPr>
      <w:t>Form template version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7.019A v2.0 Final Submis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4:00Z</dcterms:created>
  <dc:creator>Eilidh Wright</dc:creator>
  <dc:description/>
  <cp:keywords/>
  <dc:language>en-US</dc:language>
  <cp:lastModifiedBy>Joanne Woollard</cp:lastModifiedBy>
  <cp:lastPrinted>2016-06-29T17:57:00Z</cp:lastPrinted>
  <dcterms:modified xsi:type="dcterms:W3CDTF">2023-11-29T11:44:00Z</dcterms:modified>
  <cp:revision>2</cp:revision>
  <dc:subject/>
  <dc:title/>
</cp:coreProperties>
</file>