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120650</wp:posOffset>
                </wp:positionV>
                <wp:extent cx="213360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Please click on PROFILE and ensure your user email address is updated to your GGC email address ( If you have one). This will speed up the process of setting up your HEPMA acc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2749550</wp:posOffset>
                </wp:positionV>
                <wp:extent cx="680085" cy="1257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5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216.5pt;width:53.5pt;height:9.85pt;mso-wrap-style:none;v-text-anchor:middle">
                <v:fill o:detectmouseclick="t" type="solid" color2="black" opacity="0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4685" cy="32486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3256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932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2035175</wp:posOffset>
                </wp:positionV>
                <wp:extent cx="712470" cy="1943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60.25pt;width:56.05pt;height:15.25pt;mso-wrap-style:none;v-text-anchor:middle">
                <v:fill o:detectmouseclick="t" type="solid" color2="black" opacity="0"/>
                <v:stroke color="#c000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3415" cy="3452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24:00Z</dcterms:created>
  <dc:creator>BRENDA MCLEAN</dc:creator>
  <dc:description/>
  <cp:keywords/>
  <dc:language>en-US</dc:language>
  <cp:lastModifiedBy>Dougan, David</cp:lastModifiedBy>
  <dcterms:modified xsi:type="dcterms:W3CDTF">2021-03-15T15:24:00Z</dcterms:modified>
  <cp:revision>2</cp:revision>
  <dc:subject/>
  <dc:title/>
</cp:coreProperties>
</file>