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/10/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ar Parent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as a further IMT meeting today but no new clinical information to update you on.  We expect to receive the external report next wee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e are delighted to let you know that we have been able to create a parents kitchen and social space which is now available for you and your family to access at the entrance into Ward 6A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rea is a dedicated space where you can make tea and coffee or warm up food in the microwave.  There is a comfortable seating area for you and other parents to meet and chat or a place for you to have some time to yoursel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s well as the parents kitchen our estates team are working on creating a new separate children’s play room for your child to use very soon.  We will provide a progress update to you next week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continue to welcome your input and any ideas you may have on the facilities within the war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4:00Z</dcterms:created>
  <dc:creator>Cook, Claire</dc:creator>
  <dc:description/>
  <cp:keywords/>
  <dc:language>en-US</dc:language>
  <cp:lastModifiedBy>Dick, Lorraine</cp:lastModifiedBy>
  <dcterms:modified xsi:type="dcterms:W3CDTF">2019-10-25T15:21:00Z</dcterms:modified>
  <cp:revision>15</cp:revision>
  <dc:subject/>
  <dc:title/>
</cp:coreProperties>
</file>