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rPr>
      </w:pPr>
      <w:r>
        <w:rPr>
          <w:rFonts w:cs="Arial" w:ascii="Arial" w:hAnsi="Arial"/>
        </w:rPr>
        <w:t>Dear Parent / Car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Following every meeting of the Incident Management Team (IMT) we have provided you with both a verbal and written briefing.</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e have now received the external report from HPS which show that the rates of infection in the type of gram negative infections are comparable with other units across the country.  We have asked HPS to look at other data we have obtained from one of our Consultant Microbiologists and we expect to get those results within the week</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e are also completing some environmental work with the installation of HEPA filters in the en-suite bathrooms.  This work is well underway and we expect this to be complete early next week.</w:t>
      </w:r>
    </w:p>
    <w:p>
      <w:pPr>
        <w:pStyle w:val="NormalWeb"/>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We have made already made you aware of the improvements we are making to the facilities on the ward including creating a parents’ kitchen and social space which is now available for you and your family to access at the entrance into Ward 6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rea is a dedicated space where you can make tea and coffee or warm up food in the microwave.  There is a comfortable seating area for you and other parents to meet and chat or a place for you to have some time to your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well as the parents kitchen our estates team are working on creating a new separate children’s play room for your child to use very soon.  We will provide a progress update to you next week.</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e continue to welcome your input and any ideas you may have on the facilities within the war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rPr>
          <w:rFonts w:ascii="Arial" w:hAnsi="Arial" w:cs="Arial"/>
        </w:rPr>
      </w:pPr>
      <w:r>
        <w:rPr>
          <w:rFonts w:cs="Arial" w:ascii="Arial" w:hAnsi="Arial"/>
          <w:shd w:fill="FFFFFF" w:val="clear"/>
        </w:rPr>
        <w:t>Professor Craig White, the Divisional Clinical Lead in the Healthcare Quality and Improvement Directorate at the Scottish Government, is a single point of contact on infection issues that you can address any further concern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We are extremely grateful to you for your continued co-operation and suppor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Regard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b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06/11/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4:00Z</dcterms:created>
  <dc:creator>Dick, Lorraine</dc:creator>
  <dc:description/>
  <cp:keywords/>
  <dc:language>en-US</dc:language>
  <cp:lastModifiedBy>Dick, Lorraine</cp:lastModifiedBy>
  <dcterms:modified xsi:type="dcterms:W3CDTF">2019-11-06T09:27:00Z</dcterms:modified>
  <cp:revision>5</cp:revision>
  <dc:subject/>
  <dc:title/>
</cp:coreProperties>
</file>