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oup 3/ Week 7: Wellbe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b Links to ‘Support’ Section of Present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. 1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nhs.uk/mental-health/self-help/guides-tools-and-activities/five-steps-to-mental-wellbeing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2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stress.org.uk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3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www.wellbeing-glasgow.org.uk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4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www.wellbeingscotland.org/contac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5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s://www.youtube.com/shorts/jlufY_GZQeY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6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alchemyofbreath.com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7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s://www.youtube.com/watch?v=F026qItmY0w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8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s://thewellbeingthesis.org.uk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9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s://www.counselling-directory.org.uk/memberarticles/developing-a-positive-outlook-when-living-with-a-health-condition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10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www.verywellmind.com/what-is-the-fight-or-flight-response-2795194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11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s://www.mentalhealth.org.uk/explore-mental-health/stories/shereens-story-my-experience-long-covid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12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s://insighttimer.com/mariellenbrown/guided-meditations/inner-smile-meditation-to-bring-joy-and-relieve-stress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13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s://www.bensnaturalhealth.com/blog/general-health/stress-relieving-stretches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 14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s://www.helpguide.org/articles/stress/relaxation-techniques-for-stress-relief.ht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o. 15</w:t>
      </w:r>
    </w:p>
    <w:p>
      <w:pPr>
        <w:pStyle w:val="Normal"/>
        <w:spacing w:lineRule="auto" w:line="240" w:before="0" w:after="0"/>
        <w:textAlignment w:val="baseline"/>
        <w:rPr>
          <w:rFonts w:cs="Calibri"/>
          <w:color w:val="000000"/>
          <w:lang w:eastAsia="en-GB"/>
        </w:rPr>
      </w:pPr>
      <w:hyperlink r:id="rId16" w:tgtFrame="_blank">
        <w:r>
          <w:rPr>
            <w:rStyle w:val="InternetLink"/>
            <w:rFonts w:cs="Calibri"/>
          </w:rPr>
          <w:t>Inner Smile Practice | Amy Pattee Colvin, Insight Timer</w:t>
        </w:r>
      </w:hyperlink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textAlignment w:val="baseline"/>
        <w:rPr/>
      </w:pPr>
      <w:r>
        <w:rPr>
          <w:rFonts w:cs="Calibri"/>
          <w:color w:val="000000"/>
        </w:rPr>
        <w:br/>
      </w:r>
      <w:r>
        <w:rPr>
          <w:rFonts w:cs="Calibri"/>
          <w:color w:val="000000"/>
        </w:rPr>
        <w:t>No. 16</w:t>
      </w:r>
    </w:p>
    <w:p>
      <w:pPr>
        <w:pStyle w:val="Normal"/>
        <w:textAlignment w:val="baseline"/>
        <w:rPr>
          <w:rFonts w:cs="Calibri"/>
          <w:color w:val="000000"/>
        </w:rPr>
      </w:pPr>
      <w:hyperlink r:id="rId17" w:tgtFrame="_blank">
        <w:r>
          <w:rPr>
            <w:rStyle w:val="InternetLink"/>
            <w:rFonts w:cs="Calibri"/>
          </w:rPr>
          <w:t>Good Move Glasgow Health Walks, Various Locations Glasgow | What's On Glasgow (whatsonglasgow.co.uk)</w:t>
        </w:r>
      </w:hyperlink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No. 17</w:t>
        <w:br/>
      </w:r>
      <w:hyperlink r:id="rId18" w:tgtFrame="_blank">
        <w:r>
          <w:rPr>
            <w:rStyle w:val="InternetLink"/>
            <w:rFonts w:cs="Calibri"/>
          </w:rPr>
          <w:t>https://www.google.co.uk/url?sa=t&amp;rct=j&amp;q=&amp;esrc=s&amp;source=web&amp;cd=&amp;cad=rja&amp;uact=8&amp;ved=2ahUKEwjH_L3X-OiBAxVnWkEAHX_CDYMQFnoECA0QAQ&amp;url=https%3A%2F%2Fwww.youtube.com%2F%40suzyboltyogaforlongcovid&amp;usg=AOvVaw3Z7zyUlFpa-e8_fJgNohRJ&amp;opi=89978449</w:t>
        </w:r>
      </w:hyperlink>
    </w:p>
    <w:p>
      <w:pPr>
        <w:pStyle w:val="Normal"/>
        <w:textAlignment w:val="baseline"/>
        <w:rPr/>
      </w:pPr>
      <w:r>
        <w:rPr>
          <w:rFonts w:cs="Calibri"/>
          <w:color w:val="000000"/>
        </w:rPr>
        <w:br/>
      </w:r>
      <w:r>
        <w:rPr>
          <w:rFonts w:cs="Calibri"/>
          <w:color w:val="000000"/>
        </w:rPr>
        <w:t>No. 18</w:t>
      </w:r>
    </w:p>
    <w:p>
      <w:pPr>
        <w:pStyle w:val="Normal"/>
        <w:textAlignment w:val="baseline"/>
        <w:rPr>
          <w:rFonts w:cs="Calibri"/>
          <w:color w:val="000000"/>
        </w:rPr>
      </w:pPr>
      <w:hyperlink r:id="rId19" w:tgtFrame="_blank">
        <w:r>
          <w:rPr>
            <w:rStyle w:val="InternetLink"/>
            <w:rFonts w:cs="Calibri"/>
          </w:rPr>
          <w:t>Sitting exercises - NHS (www.nhs.uk)</w:t>
        </w:r>
      </w:hyperlink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No. 19</w:t>
      </w:r>
    </w:p>
    <w:p>
      <w:pPr>
        <w:pStyle w:val="Normal"/>
        <w:textAlignment w:val="baseline"/>
        <w:rPr>
          <w:rFonts w:cs="Calibri"/>
          <w:color w:val="000000"/>
        </w:rPr>
      </w:pPr>
      <w:hyperlink r:id="rId20" w:tgtFrame="_blank">
        <w:r>
          <w:rPr>
            <w:rStyle w:val="InternetLink"/>
            <w:rFonts w:cs="Calibri"/>
          </w:rPr>
          <w:t>Eight Weeks of Pilates Training Improves Respiratory Measures in People With a History of COVID-19: A Preliminary Study - Behnam Bagherzadeh-Rahmani, Negin Kordi, Amir Hossein Haghighi, Cain C.T. Clark, Luca Brazzi, Emanuele Marzetti, Paulo Gentil, 2023 (sagepub.com)</w:t>
        </w:r>
      </w:hyperlink>
    </w:p>
    <w:p>
      <w:pPr>
        <w:pStyle w:val="Normal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br/>
        <w:t>No. 20</w:t>
      </w:r>
    </w:p>
    <w:p>
      <w:pPr>
        <w:pStyle w:val="Normal"/>
        <w:shd w:fill="FFFFFF" w:val="clear"/>
        <w:textAlignment w:val="baseline"/>
        <w:rPr>
          <w:rFonts w:cs="Calibri"/>
        </w:rPr>
      </w:pPr>
      <w:hyperlink r:id="rId21" w:tgtFrame="_blank">
        <w:r>
          <w:rPr>
            <w:rStyle w:val="InternetLink"/>
            <w:rFonts w:cs="Calibri"/>
          </w:rPr>
          <w:t>10 Minute Moves - Long COVID I designed this workout for a lovely friend who's suffering with long COVID symptoms, we work on using the breath to open... | By InBalance Pilates | Facebook</w:t>
        </w:r>
      </w:hyperlink>
    </w:p>
    <w:p>
      <w:pPr>
        <w:pStyle w:val="Normal"/>
        <w:textAlignment w:val="baseline"/>
        <w:rPr/>
      </w:pPr>
      <w:r>
        <w:rPr>
          <w:rFonts w:cs="Calibri"/>
          <w:color w:val="000000"/>
        </w:rPr>
        <w:br/>
      </w:r>
      <w:r>
        <w:rPr>
          <w:rFonts w:cs="Calibri"/>
          <w:color w:val="000000"/>
        </w:rPr>
        <w:t>No. 21</w:t>
      </w:r>
    </w:p>
    <w:p>
      <w:pPr>
        <w:pStyle w:val="Normal"/>
        <w:textAlignment w:val="baseline"/>
        <w:rPr>
          <w:rFonts w:cs="Calibri"/>
          <w:color w:val="000000"/>
        </w:rPr>
      </w:pPr>
      <w:hyperlink r:id="rId22" w:tgtFrame="_blank">
        <w:r>
          <w:rPr>
            <w:rStyle w:val="InternetLink"/>
            <w:rFonts w:cs="Calibri"/>
          </w:rPr>
          <w:t>https://www.google.co.uk/url?sa=t&amp;rct=j&amp;q=&amp;esrc=s&amp;source=web&amp;cd=&amp;cad=rja&amp;uact=8&amp;ved=2ahUKEwiy6avpg_-AAxXaiVwKHUcUAVwQwqsBegQIEBAG&amp;url=https%3A%2F%2Fwww.youtube.com%2Fwatch%3Fv%3DOz_RXKDbGIs&amp;usg=AOvVaw3SK2UlozNdxdYw4HP5bXKA&amp;opi=89978449</w:t>
        </w:r>
      </w:hyperlink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pp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</w:rPr>
          <w:t>https://www.calm.com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24">
        <w:r>
          <w:rPr>
            <w:rStyle w:val="InternetLink"/>
          </w:rPr>
          <w:t>https://www.headspace.com/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mental-health/self-help/guides-tools-and-activities/five-steps-to-mental-wellbeing/" TargetMode="External"/><Relationship Id="rId3" Type="http://schemas.openxmlformats.org/officeDocument/2006/relationships/hyperlink" Target="https://www.stress.org.uk/" TargetMode="External"/><Relationship Id="rId4" Type="http://schemas.openxmlformats.org/officeDocument/2006/relationships/hyperlink" Target="https://www.wellbeing-glasgow.org.uk/" TargetMode="External"/><Relationship Id="rId5" Type="http://schemas.openxmlformats.org/officeDocument/2006/relationships/hyperlink" Target="https://www.wellbeingscotland.org/contact" TargetMode="External"/><Relationship Id="rId6" Type="http://schemas.openxmlformats.org/officeDocument/2006/relationships/hyperlink" Target="https://www.youtube.com/shorts/jlufY_GZQeY" TargetMode="External"/><Relationship Id="rId7" Type="http://schemas.openxmlformats.org/officeDocument/2006/relationships/hyperlink" Target="https://alchemyofbreath.com/" TargetMode="External"/><Relationship Id="rId8" Type="http://schemas.openxmlformats.org/officeDocument/2006/relationships/hyperlink" Target="https://www.youtube.com/watch?v=F026qItmY0w" TargetMode="External"/><Relationship Id="rId9" Type="http://schemas.openxmlformats.org/officeDocument/2006/relationships/hyperlink" Target="https://thewellbeingthesis.org.uk/" TargetMode="External"/><Relationship Id="rId10" Type="http://schemas.openxmlformats.org/officeDocument/2006/relationships/hyperlink" Target="https://www.counselling-directory.org.uk/memberarticles/developing-a-positive-outlook-when-living-with-a-health-condition" TargetMode="External"/><Relationship Id="rId11" Type="http://schemas.openxmlformats.org/officeDocument/2006/relationships/hyperlink" Target="https://www.verywellmind.com/what-is-the-fight-or-flight-response-2795194" TargetMode="External"/><Relationship Id="rId12" Type="http://schemas.openxmlformats.org/officeDocument/2006/relationships/hyperlink" Target="https://www.mentalhealth.org.uk/explore-mental-health/stories/shereens-story-my-experience-long-covid" TargetMode="External"/><Relationship Id="rId13" Type="http://schemas.openxmlformats.org/officeDocument/2006/relationships/hyperlink" Target="https://insighttimer.com/mariellenbrown/guided-meditations/inner-smile-meditation-to-bring-joy-and-relieve-stress" TargetMode="External"/><Relationship Id="rId14" Type="http://schemas.openxmlformats.org/officeDocument/2006/relationships/hyperlink" Target="https://www.bensnaturalhealth.com/blog/general-health/stress-relieving-stretches/" TargetMode="External"/><Relationship Id="rId15" Type="http://schemas.openxmlformats.org/officeDocument/2006/relationships/hyperlink" Target="https://www.helpguide.org/articles/stress/relaxation-techniques-for-stress-relief.htm" TargetMode="External"/><Relationship Id="rId16" Type="http://schemas.openxmlformats.org/officeDocument/2006/relationships/hyperlink" Target="https://eur01.safelinks.protection.outlook.com/?url=https%3A%2F%2Finsighttimer.com%2Famypatteecolvin%2Fguided-meditations%2Finner-smile-meditation-4&amp;data=05|01|Joshua.Spence@ggc.scot.nhs.uk|008d579ad4bb486bcd0908dbc8c35f5e|10efe0bda0304bca809cb5e6745e499a|0|0|638324513656137882|Unknown|TWFpbGZsb3d8eyJWIjoiMC4wLjAwMDAiLCJQIjoiV2luMzIiLCJBTiI6Ik1haWwiLCJXVCI6Mn0%3D|3000|||&amp;sdata=Zm0Vasf4L8mrsBq%2BsfkeOhQSRVLO%2FtGgng7GM0qGABs%3D&amp;reserved=0" TargetMode="External"/><Relationship Id="rId17" Type="http://schemas.openxmlformats.org/officeDocument/2006/relationships/hyperlink" Target="https://eur01.safelinks.protection.outlook.com/?url=https%3A%2F%2Fwww.whatsonglasgow.co.uk%2Flistings%2Fgood-move-glasgow-health-walks%2F%23%3A~%3Atext%3DAbout%2520Good%2520Move%2520Glasgow%2520Health%2520Walks%26text%3DLasting%2520around%2520an%2520hour%252C%2520Health%2Cmost%2520out%2520of%2520your%2520walk.&amp;data=05|01|Joshua.Spence@ggc.scot.nhs.uk|008d579ad4bb486bcd0908dbc8c35f5e|10efe0bda0304bca809cb5e6745e499a|0|0|638324513656137882|Unknown|TWFpbGZsb3d8eyJWIjoiMC4wLjAwMDAiLCJQIjoiV2luMzIiLCJBTiI6Ik1haWwiLCJXVCI6Mn0%3D|3000|||&amp;sdata=JaooPO9WMpqLjoxGhFVaqgPrTNRcfftUcrz7G%2FApRE0%3D&amp;reserved=0" TargetMode="External"/><Relationship Id="rId18" Type="http://schemas.openxmlformats.org/officeDocument/2006/relationships/hyperlink" Target="https://eur01.safelinks.protection.outlook.com/?url=https%3A%2F%2Fwww.google.co.uk%2Furl%3Fsa%3Dt%26rct%3Dj%26q%3D%26esrc%3Ds%26source%3Dweb%26cd%3D%26cad%3Drja%26uact%3D8%26ved%3D2ahUKEwjH_L3X-OiBAxVnWkEAHX_CDYMQFnoECA0QAQ%26url%3Dhttps%253A%252F%252Fwww.youtube.com%252F%2540suzyboltyogaforlongcovid%26usg%3DAOvVaw3Z7zyUlFpa-e8_fJgNohRJ%26opi%3D89978449&amp;data=05|01|Joshua.Spence@ggc.scot.nhs.uk|008d579ad4bb486bcd0908dbc8c35f5e|10efe0bda0304bca809cb5e6745e499a|0|0|638324513656137882|Unknown|TWFpbGZsb3d8eyJWIjoiMC4wLjAwMDAiLCJQIjoiV2luMzIiLCJBTiI6Ik1haWwiLCJXVCI6Mn0%3D|3000|||&amp;sdata=Sz73GDBoioDNfGASMVYvU%2BX91ifopTIONMte3DxQkRc%3D&amp;reserved=0" TargetMode="External"/><Relationship Id="rId19" Type="http://schemas.openxmlformats.org/officeDocument/2006/relationships/hyperlink" Target="https://eur01.safelinks.protection.outlook.com/?url=https%3A%2F%2Fwww.nhs.uk%2Flive-well%2Fexercise%2Fstrength-and-flexibility-exercises%2Fsitting-exercises%2F&amp;data=05|01|Joshua.Spence@ggc.scot.nhs.uk|008d579ad4bb486bcd0908dbc8c35f5e|10efe0bda0304bca809cb5e6745e499a|0|0|638324513656137882|Unknown|TWFpbGZsb3d8eyJWIjoiMC4wLjAwMDAiLCJQIjoiV2luMzIiLCJBTiI6Ik1haWwiLCJXVCI6Mn0%3D|3000|||&amp;sdata=xm91FFdGd1OK1AxKFwuSJlmXb5drpxHAhUYe%2FyjkHTU%3D&amp;reserved=0" TargetMode="External"/><Relationship Id="rId20" Type="http://schemas.openxmlformats.org/officeDocument/2006/relationships/hyperlink" Target="https://eur01.safelinks.protection.outlook.com/?url=https%3A%2F%2Fjournals.sagepub.com%2Fdoi%2Ffull%2F10.1177%2F19417381221124601&amp;data=05|01|Joshua.Spence@ggc.scot.nhs.uk|008d579ad4bb486bcd0908dbc8c35f5e|10efe0bda0304bca809cb5e6745e499a|0|0|638324513656137882|Unknown|TWFpbGZsb3d8eyJWIjoiMC4wLjAwMDAiLCJQIjoiV2luMzIiLCJBTiI6Ik1haWwiLCJXVCI6Mn0%3D|3000|||&amp;sdata=1nHLv9HUb7X52lUbDJSDgjI7x0q%2FMcy1VJv1V8u5uXQ%3D&amp;reserved=0" TargetMode="External"/><Relationship Id="rId21" Type="http://schemas.openxmlformats.org/officeDocument/2006/relationships/hyperlink" Target="https://eur01.safelinks.protection.outlook.com/?url=https%3A%2F%2Fm.facebook.com%2Finbalancepilatesrutland%2Fvideos%2F10-minute-moves-long-covidi-designed-this-workout-for-a-lovely-friend-whos-suffe%2F3525303780904922%2F&amp;data=05|01|Joshua.Spence@ggc.scot.nhs.uk|008d579ad4bb486bcd0908dbc8c35f5e|10efe0bda0304bca809cb5e6745e499a|0|0|638324513656137882|Unknown|TWFpbGZsb3d8eyJWIjoiMC4wLjAwMDAiLCJQIjoiV2luMzIiLCJBTiI6Ik1haWwiLCJXVCI6Mn0%3D|3000|||&amp;sdata=oGIrhBBamMUIvLZ5niWdRpsC9LpPiZZYijJE0OqoZeQ%3D&amp;reserved=0" TargetMode="External"/><Relationship Id="rId22" Type="http://schemas.openxmlformats.org/officeDocument/2006/relationships/hyperlink" Target="https://eur01.safelinks.protection.outlook.com/?url=https%3A%2F%2Fwww.google.co.uk%2Furl%3Fsa%3Dt%26rct%3Dj%26q%3D%26esrc%3Ds%26source%3Dweb%26cd%3D%26cad%3Drja%26uact%3D8%26ved%3D2ahUKEwiy6avpg_-AAxXaiVwKHUcUAVwQwqsBegQIEBAG%26url%3Dhttps%253A%252F%252Fwww.youtube.com%252Fwatch%253Fv%253DOz_RXKDbGIs%26usg%3DAOvVaw3SK2UlozNdxdYw4HP5bXKA%26opi%3D89978449&amp;data=05|01|Joshua.Spence@ggc.scot.nhs.uk|008d579ad4bb486bcd0908dbc8c35f5e|10efe0bda0304bca809cb5e6745e499a|0|0|638324513656137882|Unknown|TWFpbGZsb3d8eyJWIjoiMC4wLjAwMDAiLCJQIjoiV2luMzIiLCJBTiI6Ik1haWwiLCJXVCI6Mn0%3D|3000|||&amp;sdata=tfaTKkE4Xvf%2Bj6DP6kVzynruGyjfJCG%2B5posK2Gn%2Fk0%3D&amp;reserved=0" TargetMode="External"/><Relationship Id="rId23" Type="http://schemas.openxmlformats.org/officeDocument/2006/relationships/hyperlink" Target="https://www.calm.com/" TargetMode="External"/><Relationship Id="rId24" Type="http://schemas.openxmlformats.org/officeDocument/2006/relationships/hyperlink" Target="https://www.headspace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6:00Z</dcterms:created>
  <dc:creator>Martin, Jane</dc:creator>
  <dc:description/>
  <cp:keywords/>
  <dc:language>en-US</dc:language>
  <cp:lastModifiedBy>Spence, Joshua</cp:lastModifiedBy>
  <dcterms:modified xsi:type="dcterms:W3CDTF">2023-10-09T16:01:00Z</dcterms:modified>
  <cp:revision>3</cp:revision>
  <dc:subject/>
  <dc:title/>
</cp:coreProperties>
</file>