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20"/>
        <w:gridCol w:w="1800"/>
        <w:gridCol w:w="1620"/>
        <w:gridCol w:w="1800"/>
        <w:gridCol w:w="16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D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quality 0 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ngs to record.</w:t>
        <w:tab/>
        <w:t>Fatigue (F) 0 – 10 (10 is worst); Pain (P) 0 – 10 (10 is worst); Note down any other symptom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Record daily activity (cooking, shopping, work, computer). Exercise / walk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Rest (e.g. TV, sitting). Structured relaxation (mental rest, meditation)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ord your caffeine intake (e.g. coffee / tea / chocolate)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ord daytime naps</w:t>
      </w:r>
    </w:p>
    <w:p>
      <w:pPr>
        <w:pStyle w:val="Normal"/>
        <w:ind w:left="1440" w:firstLine="720"/>
        <w:rPr/>
      </w:pPr>
      <w:r>
        <w:rPr>
          <w:i/>
          <w:sz w:val="28"/>
          <w:szCs w:val="28"/>
        </w:rPr>
        <w:t>Record stressful times / worry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620"/>
        <w:gridCol w:w="1800"/>
        <w:gridCol w:w="1620"/>
        <w:gridCol w:w="1800"/>
        <w:gridCol w:w="164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y Di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turda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n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quality 0 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 observation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ings to record.</w:t>
        <w:tab/>
        <w:t>Fatigue (F) 0 – 10 (10 is worst); Pain (P) 0 – 10 (10 is worst); Note down any other symptom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Record daily activity (cooking, shopping, work, computer). Exercise / walking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Rest (e.g. TV, sitting). Structured relaxation (mental rest, meditation)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ord your caffeine intake (e.g. coffee / tea / chocolate)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ord daytime naps</w:t>
      </w:r>
    </w:p>
    <w:p>
      <w:pPr>
        <w:pStyle w:val="Normal"/>
        <w:ind w:left="144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ord stressful times / worry</w:t>
      </w:r>
    </w:p>
    <w:sectPr>
      <w:type w:val="nextPage"/>
      <w:pgSz w:orient="landscape" w:w="16838" w:h="11906"/>
      <w:pgMar w:left="1440" w:right="1440" w:gutter="0" w:header="0" w:top="720" w:footer="0" w:bottom="72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0:00Z</dcterms:created>
  <dc:creator>pauline eadie</dc:creator>
  <dc:description/>
  <cp:keywords/>
  <dc:language>en-US</dc:language>
  <cp:lastModifiedBy>Hill, Diane</cp:lastModifiedBy>
  <cp:lastPrinted>2012-05-21T16:38:00Z</cp:lastPrinted>
  <dcterms:modified xsi:type="dcterms:W3CDTF">2023-09-14T08:50:00Z</dcterms:modified>
  <cp:revision>2</cp:revision>
  <dc:subject/>
  <dc:title>Activity Diary</dc:title>
</cp:coreProperties>
</file>