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HS SCOTLAND JOB DESCRIPTION TEMPL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8"/>
              <w:gridCol w:w="6701"/>
            </w:tblGrid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b Titl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397" w:hanging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esponsible to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insert job title):</w:t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ment(s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irectorat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erating Division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ob Referenc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 of Job Holder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ast Update (insert date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2.  JOB PURPOSE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DIMENSION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 xml:space="preserve">4.  ORGANISATIONAL POSITION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  <w:tab w:val="left" w:pos="2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21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</w:rPr>
            </w:pPr>
            <w:r>
              <w:rPr/>
              <w:t>6.  KEY RESULT AREAS</w:t>
            </w:r>
          </w:p>
        </w:tc>
      </w:tr>
      <w:tr>
        <w:trPr>
          <w:trHeight w:val="3104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72" w:hanging="0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/>
                <w:b w:val="false"/>
                <w:bCs w:val="false"/>
                <w:lang w:val="en-US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7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74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ind w:right="-2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120" w:after="0"/>
              <w:ind w:right="-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right="-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 COMMUNICATIONS AND RELATIONSHIP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auto" w:line="2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spacing w:lineRule="auto" w:line="264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13.  KNOWLEDGE, TRAINING AND EXPERIENCE REQUIRED TO DO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Dec 2020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;Symbol" w:hAnsi="Symbol;Symbol" w:eastAsia="Times New Roman" w:cs="Times New Roman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rja01</dc:creator>
  <dc:description/>
  <cp:keywords/>
  <dc:language>en-US</dc:language>
  <cp:lastModifiedBy>Watt, Paul</cp:lastModifiedBy>
  <cp:lastPrinted>2004-10-05T12:58:00Z</cp:lastPrinted>
  <dcterms:modified xsi:type="dcterms:W3CDTF">2021-01-05T16:25:00Z</dcterms:modified>
  <cp:revision>5</cp:revision>
  <dc:subject/>
  <dc:title>GOLDEN JUBILEE NATIONAL HOSPITAL</dc:title>
</cp:coreProperties>
</file>