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S Greater Glasgow &amp; Clyde</w:t>
      </w:r>
      <w:r>
        <w:rPr/>
        <w:drawing>
          <wp:inline distT="0" distB="0" distL="0" distR="0">
            <wp:extent cx="62166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Specific Direc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Addres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Contact Telephone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E 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CHI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cine Prescrib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te of  Administr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 &amp; Frequenc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administration of Vaccin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required by if commencing treatment, receiving chemotherapy, post transplant, post splenectomy or post bite/BBV expos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nfirm if patient has any allergies or a history of anaphylax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onfirm I am a registered prescriber. By signing this form I confirm I take responsibility for the Vaccine prescribed for the above named patien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 Number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E Mail Addre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end all completed forms to: </w:t>
      </w:r>
    </w:p>
    <w:p>
      <w:pPr>
        <w:pStyle w:val="Normal"/>
        <w:rPr/>
      </w:pPr>
      <w:hyperlink r:id="rId3">
        <w:r>
          <w:rPr>
            <w:rStyle w:val="InternetLink"/>
          </w:rPr>
          <w:t>Ggc.CovidVaccinationContactCentre@ggc.scot.nhs.uk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gc.CovidVaccinationContactCentre@ggc.sco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1:00Z</dcterms:created>
  <dc:creator>Beresford, Jane</dc:creator>
  <dc:description/>
  <cp:keywords/>
  <dc:language>en-US</dc:language>
  <cp:lastModifiedBy>Beresford, Jane</cp:lastModifiedBy>
  <dcterms:modified xsi:type="dcterms:W3CDTF">2022-06-01T15:48:00Z</dcterms:modified>
  <cp:revision>3</cp:revision>
  <dc:subject/>
  <dc:title/>
</cp:coreProperties>
</file>