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86"/>
        <w:gridCol w:w="607"/>
        <w:gridCol w:w="486"/>
        <w:gridCol w:w="81"/>
        <w:gridCol w:w="752"/>
        <w:gridCol w:w="1233"/>
        <w:gridCol w:w="2471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atients should: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49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Have persisting symptoms following covid-19 infection, lasting more than 12 weeks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Symptoms which are not explained by an alternative diagnosis.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Be willing and able to engage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Have consented and be aware of this referral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Reside within the boundaries of NHS GG&amp;C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Pleas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 xml:space="preserve">exclude any other pathologies 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linked to presenting symptoms, such as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pulmonary embolism, IHD, malignancy &amp; other differential diagnoses prior to referral -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en-GB"/>
              </w:rPr>
              <w:t>long COVID is a diagnosis of exclusion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We provide brief interventions and supported self-management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e of referra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tient consent: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0" w:name="__Fieldmark__1_3926004278"/>
            <w:bookmarkStart w:id="1" w:name="__Fieldmark__1_3926004278"/>
            <w:bookmarkEnd w:id="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" w:name="__Fieldmark__2_3926004278"/>
            <w:bookmarkStart w:id="3" w:name="__Fieldmark__2_3926004278"/>
            <w:bookmarkEnd w:id="3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First 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r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I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    Ag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x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thni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me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tcod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me tel No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bile tel No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ferred languag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preter required: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19_3926004278"/>
            <w:bookmarkStart w:id="5" w:name="__Fieldmark__19_3926004278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6" w:name="__Fieldmark__20_3926004278"/>
            <w:bookmarkStart w:id="7" w:name="__Fieldmark__20_3926004278"/>
            <w:bookmarkEnd w:id="7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f yes,  language needed i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aring/visual impairmen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detail any specific communication needs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lergies: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28_3926004278"/>
            <w:bookmarkStart w:id="9" w:name="__Fieldmark__28_3926004278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29_3926004278"/>
            <w:bookmarkStart w:id="11" w:name="__Fieldmark__29_3926004278"/>
            <w:bookmarkEnd w:id="11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moking statu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ovid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es the patient currently meet the clinical case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33_3926004278"/>
            <w:bookmarkStart w:id="13" w:name="__Fieldmark__33_3926004278"/>
            <w:bookmarkEnd w:id="1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4" w:name="__Fieldmark__34_3926004278"/>
            <w:bookmarkStart w:id="15" w:name="__Fieldmark__34_3926004278"/>
            <w:bookmarkEnd w:id="15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efinition of Covid-19?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es the patient have a known positive test for Covid-19?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6" w:name="__Fieldmark__35_3926004278"/>
            <w:bookmarkStart w:id="17" w:name="__Fieldmark__35_3926004278"/>
            <w:bookmarkEnd w:id="1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8" w:name="__Fieldmark__36_3926004278"/>
            <w:bookmarkStart w:id="19" w:name="__Fieldmark__36_3926004278"/>
            <w:bookmarkEnd w:id="19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f yes, date of test …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Reason for </w:t>
            </w:r>
            <w:r>
              <w:rPr>
                <w:rFonts w:cs="Calibri"/>
                <w:b/>
                <w:sz w:val="24"/>
                <w:szCs w:val="24"/>
              </w:rPr>
              <w:t>referral (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Persistent symptoms associated with long Covid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ong Covid symptoms: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20" w:name="__Fieldmark__42_3926004278"/>
            <w:bookmarkStart w:id="21" w:name="__Fieldmark__42_3926004278"/>
            <w:bookmarkEnd w:id="21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Cough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22" w:name="__Fieldmark__43_3926004278"/>
            <w:bookmarkStart w:id="23" w:name="__Fieldmark__43_3926004278"/>
            <w:bookmarkEnd w:id="23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Mobility                                           ​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24" w:name="__Fieldmark__44_3926004278"/>
            <w:bookmarkStart w:id="25" w:name="__Fieldmark__44_3926004278"/>
            <w:bookmarkEnd w:id="25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Fatigue 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26" w:name="__Fieldmark__45_3926004278"/>
            <w:bookmarkStart w:id="27" w:name="__Fieldmark__45_3926004278"/>
            <w:bookmarkEnd w:id="27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Shortness of breath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28" w:name="__Fieldmark__46_3926004278"/>
            <w:bookmarkStart w:id="29" w:name="__Fieldmark__46_3926004278"/>
            <w:bookmarkEnd w:id="29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Memory/cognitive issue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30" w:name="__Fieldmark__47_3926004278"/>
            <w:bookmarkStart w:id="31" w:name="__Fieldmark__47_3926004278"/>
            <w:bookmarkEnd w:id="31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Anxiety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32" w:name="__Fieldmark__48_3926004278"/>
            <w:bookmarkStart w:id="33" w:name="__Fieldmark__48_3926004278"/>
            <w:bookmarkEnd w:id="33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Dizziness/balance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34" w:name="__Fieldmark__49_3926004278"/>
            <w:bookmarkStart w:id="35" w:name="__Fieldmark__49_3926004278"/>
            <w:bookmarkEnd w:id="35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Chest pain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36" w:name="__Fieldmark__50_3926004278"/>
            <w:bookmarkStart w:id="37" w:name="__Fieldmark__50_3926004278"/>
            <w:bookmarkEnd w:id="37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Palpitations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38" w:name="__Fieldmark__51_3926004278"/>
            <w:bookmarkStart w:id="39" w:name="__Fieldmark__51_3926004278"/>
            <w:bookmarkEnd w:id="39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MSK pain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40" w:name="__Fieldmark__52_3926004278"/>
            <w:bookmarkStart w:id="41" w:name="__Fieldmark__52_3926004278"/>
            <w:bookmarkEnd w:id="41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neurological issues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42" w:name="__Fieldmark__53_3926004278"/>
            <w:bookmarkStart w:id="43" w:name="__Fieldmark__53_3926004278"/>
            <w:bookmarkEnd w:id="43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 low mood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separate"/>
            </w:r>
            <w:bookmarkStart w:id="44" w:name="__Fieldmark__54_3926004278"/>
            <w:bookmarkStart w:id="45" w:name="__Fieldmark__54_3926004278"/>
            <w:bookmarkEnd w:id="45"/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Calibri"/>
                <w:lang w:eastAsia="en-GB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 Other (please detail below) …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​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Any other relevant information, please outline impact on quality of life, Activities of Daily Living, employment or education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 xml:space="preserve">Is the patient under the care of any other services?        </w:t>
            </w:r>
            <w:r>
              <w:rPr>
                <w:rFonts w:cs="Calibri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6" w:name="__Fieldmark__62_3926004278"/>
            <w:bookmarkStart w:id="47" w:name="__Fieldmark__62_3926004278"/>
            <w:bookmarkEnd w:id="4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8" w:name="__Fieldmark__63_3926004278"/>
            <w:bookmarkStart w:id="49" w:name="__Fieldmark__63_3926004278"/>
            <w:bookmarkEnd w:id="49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0" w:name="__Fieldmark__64_3926004278"/>
            <w:bookmarkStart w:id="51" w:name="__Fieldmark__64_3926004278"/>
            <w:bookmarkEnd w:id="5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Respiratory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2" w:name="__Fieldmark__65_3926004278"/>
            <w:bookmarkStart w:id="53" w:name="__Fieldmark__65_3926004278"/>
            <w:bookmarkEnd w:id="5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Cardiology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</w:t>
            </w:r>
            <w:r>
              <w:rPr>
                <w:rFonts w:eastAsia="Calibri" w:cs="Calibri"/>
                <w:sz w:val="24"/>
                <w:szCs w:val="24"/>
                <w:lang w:eastAsia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4" w:name="__Fieldmark__66_3926004278"/>
            <w:bookmarkStart w:id="55" w:name="__Fieldmark__66_3926004278"/>
            <w:bookmarkEnd w:id="5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Haematology  ​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6" w:name="__Fieldmark__67_3926004278"/>
            <w:bookmarkStart w:id="57" w:name="__Fieldmark__67_3926004278"/>
            <w:bookmarkEnd w:id="5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Mental health     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​</w:t>
            </w:r>
            <w:r>
              <w:rPr>
                <w:rFonts w:eastAsia="Calibri" w:cs="Calibri"/>
                <w:sz w:val="24"/>
                <w:szCs w:val="24"/>
                <w:lang w:eastAsia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8" w:name="__Fieldmark__68_3926004278"/>
            <w:bookmarkStart w:id="59" w:name="__Fieldmark__68_3926004278"/>
            <w:bookmarkEnd w:id="5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Other  (details)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Please provide any relevant clinical information particularly where there are concerns about results?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e.g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BMI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Ht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Wt</w:t>
            </w: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BP, SpO</w:t>
            </w:r>
            <w:r>
              <w:rPr>
                <w:rFonts w:eastAsia="Times New Roman" w:cs="Calibri"/>
                <w:b/>
                <w:bCs/>
                <w:sz w:val="24"/>
                <w:szCs w:val="24"/>
                <w:vertAlign w:val="subscript"/>
                <w:lang w:eastAsia="en-GB"/>
              </w:rPr>
              <w:t>2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st medical history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cation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Name of Referrer: ​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Profession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Organisation/Practice Code: ​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el No: ​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GP Practice: ​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GP Practice tel No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GP practice code: ​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GP Practice E-mail Address: ​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P/Referrer Signature: 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Style w:val="Normaltextrun"/>
          <w:rFonts w:cs="Calibri"/>
          <w:b/>
          <w:bCs/>
          <w:sz w:val="28"/>
          <w:szCs w:val="28"/>
          <w:shd w:fill="FFFFFF" w:val="clear"/>
        </w:rPr>
        <w:t>Please return the referral form to long.covid@ggc.scot.nhs.uk</w:t>
      </w:r>
    </w:p>
    <w:sectPr>
      <w:headerReference w:type="default" r:id="rId2"/>
      <w:type w:val="nextPage"/>
      <w:pgSz w:w="11906" w:h="16838"/>
      <w:pgMar w:left="1440" w:right="144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spacing w:before="0" w:after="160"/>
      <w:jc w:val="center"/>
      <w:rPr>
        <w:b/>
        <w:b/>
        <w:color w:val="FFFFFF"/>
        <w:sz w:val="32"/>
        <w:szCs w:val="32"/>
        <w:highlight w:val="black"/>
      </w:rPr>
    </w:pPr>
    <w:r>
      <w:rPr>
        <w:b/>
        <w:color w:val="FFFFFF"/>
        <w:sz w:val="32"/>
        <w:szCs w:val="32"/>
        <w:highlight w:val="black"/>
      </w:rPr>
      <w:t>AHP LONG COVID SERVICE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6:00Z</dcterms:created>
  <dc:creator>Hamilton, Kirsty</dc:creator>
  <dc:description/>
  <cp:keywords/>
  <dc:language>en-US</dc:language>
  <cp:lastModifiedBy>Hamilton, Kirsty</cp:lastModifiedBy>
  <dcterms:modified xsi:type="dcterms:W3CDTF">2023-05-15T13:26:00Z</dcterms:modified>
  <cp:revision>2</cp:revision>
  <dc:subject/>
  <dc:title/>
</cp:coreProperties>
</file>