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8509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24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8.6pt;mso-wrap-distance-left:9.05pt;mso-wrap-distance-right:9.05pt;mso-wrap-distance-top:0pt;mso-wrap-distance-bottom:0pt;margin-top:-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245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cupational Health Service Physiotherapy Service: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tient Completed Self Referral Form                           Date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lease read and complete all parts of this form and send via email to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OccHealth@ggc.scot.nhs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note that all fields on this form require to be fully completed or the form will be returned back to you and no action will be tak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y completing this referral you consent to the following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sent to assessment and any subsequent agreed treatment. I understand that I may withdraw my consent at any time.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sent to my clinical records being used anonymously for clinical effectiveness / audit purposes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if I fail to attend I will be discharged if I do not contact the department within 2 weeks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if I do not provide 24 hours’ notice this may be counted as a failure to attend.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that if I fail to attend on 2 occasions I will be discharged. 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my clinical details may be passed onto other members of the occupational health team.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any recommendations regarding my workplace may be reported to my manager.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uthorise the occupational health physiotherapist to communicate with my GP if required.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uthorise Clinical Portal access by the treating Physiotherapist for clinical decision making.</w:t>
      </w:r>
    </w:p>
    <w:p>
      <w:pPr>
        <w:pStyle w:val="Normal"/>
        <w:numPr>
          <w:ilvl w:val="1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that the remit of Occupational Health Physiotherapy is to help staff with work related MSK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s and  that I will be discharged from occupational health when my condition no longer affects my ability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 do my job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information will be held in confidence within my occupational health record and I consent to all of the abo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ne Sans;Stone Sans" w:hAnsi="Stone Sans;Stone Sans" w:cs="Stone Sans;Stone Sans"/>
          <w:b/>
          <w:b/>
          <w:bCs/>
          <w:color w:val="000000"/>
          <w:sz w:val="22"/>
          <w:szCs w:val="22"/>
        </w:rPr>
      </w:pPr>
      <w:r>
        <w:rPr>
          <w:rFonts w:cs="Stone Sans;Stone Sans" w:ascii="Stone Sans;Stone Sans" w:hAnsi="Stone Sans;Stone Sans"/>
          <w:b/>
          <w:bCs/>
          <w:color w:val="000000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9"/>
        <w:gridCol w:w="1590"/>
        <w:gridCol w:w="1165"/>
        <w:gridCol w:w="348"/>
        <w:gridCol w:w="264"/>
        <w:gridCol w:w="1590"/>
        <w:gridCol w:w="552"/>
        <w:gridCol w:w="1039"/>
        <w:gridCol w:w="1703"/>
      </w:tblGrid>
      <w:tr>
        <w:trPr>
          <w:trHeight w:val="1902" w:hRule="atLeast"/>
        </w:trPr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nsult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GP URGENTLY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HS 24</w:t>
            </w:r>
            <w:r>
              <w:rPr>
                <w:rFonts w:cs="Arial" w:ascii="Arial" w:hAnsi="Arial"/>
                <w:sz w:val="22"/>
                <w:szCs w:val="22"/>
              </w:rPr>
              <w:t xml:space="preserve"> o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1 if you hav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ently or sudden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velop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iculty passing urine or controlling bladder/bow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ness or tingling around your back passage or genit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ness, pins and needles or weakness in both legs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form your GP of this referral if yo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recently become unsteady on your f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feeling generally unwell/f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a history of c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any unexplained weight los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962736818"/>
            <w:bookmarkStart w:id="1" w:name="__Fieldmark__3_96273681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F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962736818"/>
            <w:bookmarkStart w:id="3" w:name="__Fieldmark__4_96273681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home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ork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obile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nt to receive appointment via e-mail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962736818"/>
            <w:bookmarkStart w:id="5" w:name="__Fieldmark__11_96273681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2_962736818"/>
            <w:bookmarkStart w:id="7" w:name="__Fieldmark__12_96273681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Name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Address: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Tit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Bas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ed to be an injury at work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9_962736818"/>
            <w:bookmarkStart w:id="9" w:name="__Fieldmark__19_96273681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0_962736818"/>
            <w:bookmarkStart w:id="11" w:name="__Fieldmark__20_962736818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X reported?   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1_962736818"/>
            <w:bookmarkStart w:id="13" w:name="__Fieldmark__21_96273681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2_962736818"/>
            <w:bookmarkStart w:id="15" w:name="__Fieldmark__22_96273681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DDOR reportable?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3_962736818"/>
            <w:bookmarkStart w:id="17" w:name="__Fieldmark__23_96273681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4_962736818"/>
            <w:bookmarkStart w:id="19" w:name="__Fieldmark__24_96273681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off work because of this problem?  No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25_962736818"/>
            <w:bookmarkStart w:id="21" w:name="__Fieldmark__25_962736818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6_962736818"/>
            <w:bookmarkStart w:id="23" w:name="__Fieldmark__26_962736818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f yes how lo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weeks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your pain/problem due to a recent fall or injury?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28_962736818"/>
            <w:bookmarkStart w:id="25" w:name="__Fieldmark__28_962736818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29_962736818"/>
            <w:bookmarkStart w:id="27" w:name="__Fieldmark__29_962736818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t risk of going off work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0_962736818"/>
            <w:bookmarkStart w:id="29" w:name="__Fieldmark__30_962736818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1_962736818"/>
            <w:bookmarkStart w:id="31" w:name="__Fieldmark__31_96273681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ble to perform your full duties?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32_962736818"/>
            <w:bookmarkStart w:id="33" w:name="__Fieldmark__32_962736818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33_962736818"/>
            <w:bookmarkStart w:id="35" w:name="__Fieldmark__33_96273681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your current problem and symptoms below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 one box only for each ques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long have you had your current problem? </w:t>
            </w:r>
            <w:r>
              <w:fldChar w:fldCharType="begin">
                <w:ffData>
                  <w:name w:val="__Fieldmark__35_962736818"/>
                  <w:enabled/>
                  <w:ddList>
                    <w:result w:val="0"/>
                    <w:listEntry w:val="                 "/>
                    <w:listEntry w:val="&lt; 2 weeks"/>
                    <w:listEntry w:val="2-6 weeks"/>
                    <w:listEntry w:val="7-12 weeks"/>
                    <w:listEntry w:val="&gt; 12 week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5_962736818"/>
            <w:bookmarkStart w:id="37" w:name="__Fieldmark__35_962736818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Please state how long if more than 12 weeks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your problem getting?  Worse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37_962736818"/>
            <w:bookmarkStart w:id="39" w:name="__Fieldmark__37_962736818"/>
            <w:bookmarkEnd w:id="3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tter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38_962736818"/>
            <w:bookmarkStart w:id="41" w:name="__Fieldmark__38_962736818"/>
            <w:bookmarkEnd w:id="4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t changing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39_962736818"/>
            <w:bookmarkStart w:id="43" w:name="__Fieldmark__39_96273681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in pain, how would you describe it? Mil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40_962736818"/>
            <w:bookmarkStart w:id="45" w:name="__Fieldmark__40_962736818"/>
            <w:bookmarkEnd w:id="4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derat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41_962736818"/>
            <w:bookmarkStart w:id="47" w:name="__Fieldmark__41_962736818"/>
            <w:bookmarkEnd w:id="4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ver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42_962736818"/>
            <w:bookmarkStart w:id="49" w:name="__Fieldmark__42_962736818"/>
            <w:bookmarkEnd w:id="4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your pain constant (present ALL the time)?  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43_962736818"/>
            <w:bookmarkStart w:id="51" w:name="__Fieldmark__43_962736818"/>
            <w:bookmarkEnd w:id="5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44_962736818"/>
            <w:bookmarkStart w:id="53" w:name="__Fieldmark__44_96273681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pain disturbing your sleep?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5_962736818"/>
            <w:bookmarkStart w:id="55" w:name="__Fieldmark__45_962736818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, difficulty getting to sleep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46_962736818"/>
            <w:bookmarkStart w:id="57" w:name="__Fieldmark__46_962736818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, woken up from sleep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7_962736818"/>
            <w:bookmarkStart w:id="59" w:name="__Fieldmark__47_962736818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, unable to sleep at all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8_962736818"/>
            <w:bookmarkStart w:id="61" w:name="__Fieldmark__48_962736818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unable to care for/look after someone because of this problem?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9_962736818"/>
            <w:bookmarkStart w:id="63" w:name="__Fieldmark__49_962736818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50_962736818"/>
            <w:bookmarkStart w:id="65" w:name="__Fieldmark__50_962736818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your problem from an injury sustained during active military service? 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51_962736818"/>
            <w:bookmarkStart w:id="67" w:name="__Fieldmark__51_962736818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52_962736818"/>
            <w:bookmarkStart w:id="69" w:name="__Fieldmark__52_962736818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r day to day activities affected by your pain? Not at all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53_962736818"/>
            <w:bookmarkStart w:id="71" w:name="__Fieldmark__53_962736818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ldly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54_962736818"/>
            <w:bookmarkStart w:id="73" w:name="__Fieldmark__54_962736818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deratel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55_962736818"/>
            <w:bookmarkStart w:id="75" w:name="__Fieldmark__55_962736818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verely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56_962736818"/>
            <w:bookmarkStart w:id="77" w:name="__Fieldmark__56_962736818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OR OFFICE USE ONL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59_962736818"/>
            <w:bookmarkStart w:id="79" w:name="__Fieldmark__59_962736818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  <w:t xml:space="preserve">Urgent (red flag and or further clinical information required) – Call back da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1_962736818"/>
            <w:bookmarkStart w:id="81" w:name="__Fieldmark__61_96273681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ferral to mainstream Department (See information box for detail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2_962736818"/>
            <w:bookmarkStart w:id="83" w:name="__Fieldmark__62_96273681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On Hold (See information box for detai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3_962736818"/>
            <w:bookmarkStart w:id="85" w:name="__Fieldmark__63_96273681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ut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 (physiotherap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nician Name: </w:t>
            </w:r>
            <w:r>
              <w:fldChar w:fldCharType="begin">
                <w:ffData>
                  <w:name w:val="__Fieldmark__65_962736818"/>
                  <w:enabled/>
                  <w:ddList>
                    <w:result w:val="0"/>
                    <w:listEntry w:val="choose name"/>
                    <w:listEntry w:val="Richard Farquhar"/>
                    <w:listEntry w:val="Sharon Agnew"/>
                    <w:listEntry w:val="Lily Bruce"/>
                    <w:listEntry w:val="Roisin Friel"/>
                    <w:listEntry w:val="Cathal Macrae"/>
                    <w:listEntry w:val="Gemma Dickson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65_962736818"/>
            <w:bookmarkStart w:id="87" w:name="__Fieldmark__65_962736818"/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Clinician Signatur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tion </w:t>
            </w:r>
            <w:r>
              <w:fldChar w:fldCharType="begin">
                <w:ffData>
                  <w:name w:val="__Fieldmark__67_962736818"/>
                  <w:enabled/>
                  <w:ddList>
                    <w:result w:val="0"/>
                    <w:listEntry w:val="choose designation"/>
                    <w:listEntry w:val="Lead Physiotherapist"/>
                    <w:listEntry w:val="Highly Specialist Physiotherapy"/>
                    <w:listEntry w:val="Specialist Physiotherapis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67_962736818"/>
            <w:bookmarkStart w:id="89" w:name="__Fieldmark__67_962736818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ccupational Health Service, 6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loor, West Glasgow ACH, Dalnair Street, Glasgow , G3 8S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141 201 0600</w:t>
      </w:r>
    </w:p>
    <w:sectPr>
      <w:footerReference w:type="default" r:id="rId6"/>
      <w:type w:val="nextPage"/>
      <w:pgSz w:w="11906" w:h="16838"/>
      <w:pgMar w:left="540" w:right="566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OH Physiotherapy Service Self Referral Form v6,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ccHealth@ggc.scot.nhs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1:00Z</dcterms:created>
  <dc:creator>gordogi570</dc:creator>
  <dc:description/>
  <cp:keywords/>
  <dc:language>en-US</dc:language>
  <cp:lastModifiedBy>Friel, Roisin</cp:lastModifiedBy>
  <cp:lastPrinted>2021-02-01T10:23:00Z</cp:lastPrinted>
  <dcterms:modified xsi:type="dcterms:W3CDTF">2022-12-14T09:43:00Z</dcterms:modified>
  <cp:revision>3</cp:revision>
  <dc:subject/>
  <dc:title>Occupational Health Service Physiotherapy Service: Patient Completed Self Referral Form                           Date:</dc:title>
</cp:coreProperties>
</file>