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30492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Visual Stress/ Reading Difficulties Referr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</w:rPr>
        <w:t>Your child has been referred to the Hospital Eye Service to the orthoptic department for a visual stress assessment due to difficulties with reading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 xml:space="preserve">We provide only a screening service for this.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ere can be a number of factors affecting a child’s vision and reading ability</w:t>
      </w:r>
      <w:r>
        <w:rPr>
          <w:rFonts w:cs="Arial" w:ascii="Calibri" w:hAnsi="Calibri"/>
        </w:rPr>
        <w:t xml:space="preserve"> and it may be appropriate to investigate reading difficulties further including testing for dyslexia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Your First Hospital Appointment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n the first appointment to the Hospital Eye Clinic your child will see an Orthoptist and an Optometrist to rule out any underlying eye conditions that can cause problems while reading. </w:t>
      </w:r>
      <w:r>
        <w:rPr>
          <w:rFonts w:cs="Calibri" w:ascii="Calibri" w:hAnsi="Calibri"/>
          <w:color w:val="000000"/>
        </w:rPr>
        <w:t xml:space="preserve">Eye drops will be used for part of test to allow an accurate assessment. 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ny eye conditions will be treated first then we will then go through a questionnaire to determine if your child is symptomatic of visual stress or not. 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Visual Stress Questionnaire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f the questionnaire determines a negative result showing no signs of visual stress your child will be discharged from the hospital eye servic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f the questionnaire determines a positive result they will then be offered a further appointment for the specific visual stress team. 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Visual Stress appointment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appointment will involv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essing the effect of coloured overlays on read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essment of eye tracking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trike/>
          <w:color w:val="000000"/>
        </w:rPr>
      </w:pPr>
      <w:r>
        <w:rPr>
          <w:rFonts w:cs="Arial" w:ascii="Calibri" w:hAnsi="Calibri"/>
          <w:color w:val="000000"/>
        </w:rPr>
        <w:t>If our tests indicate that your child would benefit from the use of colour when reading or further eye training, we will supply a coloured overlay and / or eye exercises for a trial period of up to 6 months. After this period your child will be discharged with appropriate guidance on follow-up.</w:t>
      </w:r>
    </w:p>
    <w:p>
      <w:pPr>
        <w:pStyle w:val="Normal"/>
        <w:jc w:val="both"/>
        <w:rPr>
          <w:rFonts w:ascii="Calibri" w:hAnsi="Calibri" w:cs="Arial"/>
          <w:strike/>
          <w:color w:val="000000"/>
          <w:sz w:val="18"/>
          <w:szCs w:val="18"/>
        </w:rPr>
      </w:pPr>
      <w:r>
        <w:rPr>
          <w:rFonts w:cs="Arial" w:ascii="Calibri" w:hAnsi="Calibri"/>
          <w:strike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 xml:space="preserve">Your appointment for the Hospital eye service is attached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contact 0141 211 1042 if you have any queries about your upcoming appointment. 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Additional Informatio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Glasgow Caledonian University have a Visual Stress Clinic. Some community optometrists also provide this service including coloured lens assessmen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Yours Sincerely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rthoptic Department </w:t>
      </w:r>
    </w:p>
    <w:sectPr>
      <w:type w:val="nextPage"/>
      <w:pgSz w:w="11906" w:h="16838"/>
      <w:pgMar w:left="1800" w:right="1800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1:00Z</dcterms:created>
  <dc:creator>ANDERHO215</dc:creator>
  <dc:description/>
  <cp:keywords/>
  <dc:language>en-US</dc:language>
  <cp:lastModifiedBy>Thomson, Julia</cp:lastModifiedBy>
  <cp:lastPrinted>2020-01-23T10:44:00Z</cp:lastPrinted>
  <dcterms:modified xsi:type="dcterms:W3CDTF">2022-06-02T11:31:00Z</dcterms:modified>
  <cp:revision>2</cp:revision>
  <dc:subject/>
  <dc:title>Visual Stress</dc:title>
</cp:coreProperties>
</file>