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130492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What is Visual Stress?</w:t>
      </w:r>
      <w:r>
        <w:rPr>
          <w:rFonts w:cs="Calibri" w:ascii="Calibri" w:hAnsi="Calibri"/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Visual Stress is a processing condition that causes difficulties while reading. Symptoms can vary from person to person, some symptoms include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Helvetica" w:ascii="Calibri" w:hAnsi="Calibri"/>
        </w:rPr>
        <w:t xml:space="preserve">Words moving while reading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ords or lines look jumbled or ben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lours or flashes may be seen while reading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Helvetica"/>
        </w:rPr>
      </w:pPr>
      <w:r>
        <w:rPr>
          <w:rFonts w:cs="Helvetica" w:ascii="Calibri" w:hAnsi="Calibri"/>
        </w:rPr>
        <w:t>Visual stress also known as Meare’s Irlen Syndrome has no scientific explanation, however there are a number of generally agreed upon signs and symptoms described above. In some instances a coloured overlay can help dampen symptoms and make it more comfortable to read. A coloured overlay assessment will be carried out to see if this helps with these symptoms.</w:t>
      </w:r>
    </w:p>
    <w:p>
      <w:pPr>
        <w:pStyle w:val="Normal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  <w:t>Is visual stress the same as dyslexia?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"/>
        </w:rPr>
      </w:pPr>
      <w:r>
        <w:rPr>
          <w:rFonts w:cs="Calibri" w:ascii="Calibri" w:hAnsi="Calibri"/>
          <w:b/>
          <w:bCs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lang w:val="en"/>
        </w:rPr>
        <w:t xml:space="preserve">No as dyslexia is a learning difficulty which causes problems with reading, writing and spelling as well as other things. People with dyslexia can also suffer from visual stress and may benefit from a coloured overlay however people can have visual stress without being dyslexic as they do not come hand in hand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/>
      </w:pPr>
      <w:r>
        <w:rPr>
          <w:rFonts w:cs="Calibri" w:ascii="Calibri" w:hAnsi="Calibri"/>
          <w:lang w:val="en"/>
        </w:rPr>
        <w:t xml:space="preserve">We can diagnose and treat visual stress but not dyslexia. If a patient is diagnosed with visual stress and is struggling in other areas than just reading we would advise a referral to an educational psychologist for a possible dyslexia diagnosis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isit </w:t>
      </w:r>
      <w:hyperlink r:id="rId3">
        <w:r>
          <w:rPr>
            <w:rStyle w:val="InternetLink"/>
            <w:rFonts w:cs="Calibri" w:ascii="Calibri" w:hAnsi="Calibri"/>
          </w:rPr>
          <w:t>https://www.eyesite.co.uk</w:t>
        </w:r>
      </w:hyperlink>
      <w:r>
        <w:rPr>
          <w:rFonts w:cs="Calibri" w:ascii="Calibri" w:hAnsi="Calibri"/>
        </w:rPr>
        <w:t xml:space="preserve"> for more information. 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Helvetica"/>
      <w:b w:val="false"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yesite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1:00Z</dcterms:created>
  <dc:creator>ANDERHO215</dc:creator>
  <dc:description/>
  <cp:keywords/>
  <dc:language>en-US</dc:language>
  <cp:lastModifiedBy>Thomson, Julia</cp:lastModifiedBy>
  <dcterms:modified xsi:type="dcterms:W3CDTF">2022-06-02T11:31:00Z</dcterms:modified>
  <cp:revision>2</cp:revision>
  <dc:subject/>
  <dc:title>What is Visual Stress</dc:title>
</cp:coreProperties>
</file>