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8914130" cy="68573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960" cy="6857280"/>
                          <a:chOff x="0" y="0"/>
                          <a:chExt cx="8913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3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840" y="2856960"/>
                            <a:ext cx="340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1840"/>
                            <a:ext cx="1599480" cy="1144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cuss with individuals concerns / grievances and offer support where appropriate: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selling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ation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th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85356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85356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513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941840"/>
                            <a:ext cx="1599480" cy="1256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as the situation improv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741760"/>
                            <a:ext cx="451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057360" y="1599480"/>
                            <a:ext cx="14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1028880"/>
                            <a:ext cx="1026000" cy="570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onitor sit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revie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71760" y="25138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8920" y="22852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mplement outcomes from HRD / HR Manager meet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771360"/>
                            <a:ext cx="5716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7360" y="38862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4275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repare report on concerns including evidence and submit to Head of HR for local are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1480" y="3542040"/>
                            <a:ext cx="14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3886200"/>
                            <a:ext cx="205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1140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343400"/>
                            <a:ext cx="1714680" cy="13716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view information at HRD/ Is there a concern for the individu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82800"/>
                            <a:ext cx="2170440" cy="1828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Having read the PREVENT manager briefing is there information to substantiate further investigation?   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640008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912920"/>
                            <a:ext cx="45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50284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47991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form Head of HR/ Local manager of outcome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3200"/>
                            <a:ext cx="568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942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6170760"/>
                            <a:ext cx="205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ntact Polic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99360" y="5028480"/>
                            <a:ext cx="182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82800"/>
                            <a:ext cx="1440" cy="45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319860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713240"/>
                            <a:ext cx="4572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28880" y="3086280"/>
                            <a:ext cx="144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68120"/>
                            <a:ext cx="2056680" cy="64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s the situation an emergency? Does it require immediate attention?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Is the person at risk of harm or a risk to other peopl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37920"/>
                            <a:ext cx="455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538640"/>
                            <a:ext cx="57024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42360" y="342360"/>
                            <a:ext cx="10857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701.9pt;height:539.95pt" coordorigin="0,-85" coordsize="14038,10799">
                <v:rect id="shape_0" stroked="f" o:allowincell="f" style="position:absolute;left:0;top:-85;width:14037;height:107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858,4414" to="5394,4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0;top:2973;width:2518;height:18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cuss with individuals concerns / grievances and offer support where appropriate: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selling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ation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,1259" to="360,21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519,1259" to="2520,21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0,3874" to="8458,3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459;top:2973;width:2518;height:197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as the situation improve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9;top:4233;width:710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539,2434" to="9540,31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818;top:1535;width:1615;height:89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onitor sit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re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979,3874" to="11334,387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37;top:3514;width:233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mplement outcomes from HRD / HR Manager meeting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0;top:5854;width:899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878,6035" to="3597,60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8;top:5313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repare report on concerns including evidence and submit to Head of HR for local are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719,5493" to="9720,60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78,6035" to="9716,60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99,6394" to="4500,6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239;top:6755;width:2699;height:215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view information at HRD/ Is there a concern for the individua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2880;width:3417;height:28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Having read the PREVENT manager briefing is there information to substantiate further investigation?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9,9994" to="3238,99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39;top:7652;width:714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60,7834" to="7377,78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58;top:7473;width:25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form Head of HR/ Local manager of outcomes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40;top:8912;width:89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499,9274" to="4500,96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9633;width:323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ntact Polic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078,7834" to="12957,78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9,2880" to="360,9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539;top:4952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539;top:2613;width:7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959,4775" to="12960,783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9;top:180;width:3238;height:10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s the situation an emergency? Does it require immediate attention?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Is the person at risk of harm or a risk to other peopl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60;top:2337;width:717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338;width:897;height:3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8;top:454;width:1709;height:12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PREVENT ESCALATION PATHWAY- </w:t>
      </w:r>
      <w:r>
        <w:rPr>
          <w:rFonts w:cs="Arial" w:ascii="Arial" w:hAnsi="Arial"/>
          <w:b/>
          <w:color w:val="FF0000"/>
          <w:lang w:val="en-GB"/>
        </w:rPr>
        <w:t>STAFF CONCERN</w:t>
      </w:r>
    </w:p>
    <w:p>
      <w:pPr>
        <w:pStyle w:val="Normal"/>
        <w:ind w:right="-18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footerReference w:type="default" r:id="rId4"/>
      <w:type w:val="nextPage"/>
      <w:pgSz w:orient="landscape" w:w="15840" w:h="12240"/>
      <w:pgMar w:left="1440" w:right="36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3/02/201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18:00Z</dcterms:created>
  <dc:creator> </dc:creator>
  <dc:description/>
  <cp:keywords/>
  <dc:language>en-US</dc:language>
  <cp:lastModifiedBy>magenmi485</cp:lastModifiedBy>
  <cp:lastPrinted>2012-06-25T09:41:00Z</cp:lastPrinted>
  <dcterms:modified xsi:type="dcterms:W3CDTF">2019-06-14T16:01:00Z</dcterms:modified>
  <cp:revision>9</cp:revision>
  <dc:subject/>
  <dc:title>Line Manager Breifing</dc:title>
</cp:coreProperties>
</file>