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,Italic" w:hAnsi="Arial,Italic" w:cs="Arial,Italic"/>
          <w:i/>
          <w:i/>
          <w:iCs/>
          <w:sz w:val="8"/>
          <w:szCs w:val="12"/>
        </w:rPr>
      </w:pPr>
      <w:r>
        <w:rPr>
          <w:rFonts w:cs="Arial,Italic" w:ascii="Arial,Italic" w:hAnsi="Arial,Italic"/>
          <w:i/>
          <w:iCs/>
          <w:sz w:val="8"/>
          <w:szCs w:val="12"/>
        </w:rPr>
        <w:t>PSG01/E - v2.0 - 14/05/2007 - Side 1 of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toneSans" w:hAnsi="StoneSans" w:cs="StoneSans"/>
          <w:i/>
          <w:i/>
          <w:iCs/>
          <w:sz w:val="28"/>
          <w:szCs w:val="32"/>
          <w:lang w:val="en-US" w:eastAsia="en-US"/>
        </w:rPr>
      </w:pPr>
      <w:r>
        <w:rPr>
          <w:rFonts w:cs="StoneSans" w:ascii="StoneSans" w:hAnsi="StoneSans"/>
          <w:i/>
          <w:i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70180</wp:posOffset>
            </wp:positionV>
            <wp:extent cx="1089660" cy="9613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StoneSans" w:ascii="StoneSans" w:hAnsi="StoneSans"/>
          <w:sz w:val="28"/>
          <w:szCs w:val="32"/>
        </w:rPr>
        <w:t>REFERRAL TO PROSTHETICS SERVICE: WESTMARC CE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must be completed by the appropriate therapist, nurse or doctor currently working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he patient. </w:t>
      </w:r>
      <w:r>
        <w:rPr>
          <w:rFonts w:cs="Arial,Bold" w:ascii="Arial,Bold" w:hAnsi="Arial,Bold"/>
          <w:b/>
          <w:bCs/>
          <w:sz w:val="20"/>
          <w:szCs w:val="20"/>
        </w:rPr>
        <w:t>Superscript numbers in brackets (e.g</w:t>
      </w:r>
      <w:r>
        <w:rPr>
          <w:rFonts w:cs="Arial,Bold" w:ascii="Arial,Bold" w:hAnsi="Arial,Bold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vertAlign w:val="superscript"/>
        </w:rPr>
        <w:t>(3)</w:t>
      </w:r>
      <w:r>
        <w:rPr>
          <w:rFonts w:cs="Arial,Bold" w:ascii="Arial,Bold" w:hAnsi="Arial,Bold"/>
          <w:b/>
          <w:bCs/>
          <w:sz w:val="20"/>
          <w:szCs w:val="20"/>
        </w:rPr>
        <w:t>) refer to Guidance Notes (PSG02)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048" w:leader="none"/>
        </w:tabs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l details must be completed to avoid unnecessary delay.</w:t>
        <w:tab/>
        <w:t xml:space="preserve">  TMP-270 001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W w:w="111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26"/>
        <w:gridCol w:w="542"/>
        <w:gridCol w:w="2448"/>
        <w:gridCol w:w="77"/>
        <w:gridCol w:w="352"/>
        <w:gridCol w:w="2690"/>
      </w:tblGrid>
      <w:tr>
        <w:trPr>
          <w:trHeight w:val="650" w:hRule="atLeast"/>
        </w:trPr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PATIENT DETAI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SPARG 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: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: </w:t>
              <w:tab/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49148070"/>
            <w:bookmarkStart w:id="1" w:name="__Fieldmark__0_374914807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49148070"/>
            <w:bookmarkStart w:id="3" w:name="__Fieldmark__1_374914807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oB: 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(2)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Emergency contact / next of kin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  <w:softHyphen/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+Wingdings" w:ascii="+Wingdings" w:hAnsi="+Wingdings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REFERRAL TYP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ease tick 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475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-amputa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49148070"/>
            <w:bookmarkStart w:id="5" w:name="__Fieldmark__2_374914807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o onl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49148070"/>
            <w:bookmarkStart w:id="7" w:name="__Fieldmark__3_374914807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49148070"/>
            <w:bookmarkStart w:id="9" w:name="__Fieldmark__4_374914807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-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  <w:t xml:space="preserve">patient now bilatera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fldChar w:fldCharType="separate"/>
            </w:r>
            <w:bookmarkStart w:id="10" w:name="__Fieldmark__5_3749148070"/>
            <w:bookmarkStart w:id="11" w:name="__Fieldmark__5_3749148070"/>
            <w:bookmarkEnd w:id="11"/>
            <w:r/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fldChar w:fldCharType="end"/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fe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49148070"/>
            <w:bookmarkStart w:id="13" w:name="__Fieldmark__6_374914807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-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  <w:t>revision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fldChar w:fldCharType="separate"/>
            </w:r>
            <w:bookmarkStart w:id="14" w:name="__Fieldmark__7_3749148070"/>
            <w:bookmarkStart w:id="15" w:name="__Fieldmark__7_3749148070"/>
            <w:bookmarkEnd w:id="15"/>
            <w:r/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fldChar w:fldCharType="end"/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In-Patient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16" w:name="__Fieldmark__8_3749148070"/>
            <w:bookmarkStart w:id="17" w:name="__Fieldmark__8_3749148070"/>
            <w:bookmarkEnd w:id="17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Out-Patient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18" w:name="__Fieldmark__9_3749148070"/>
            <w:bookmarkStart w:id="19" w:name="__Fieldmark__9_3749148070"/>
            <w:bookmarkEnd w:id="19"/>
            <w:r/>
            <w:r>
              <w:rPr>
                <w:sz w:val="20"/>
                <w:u w:val="single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if In-Patient:</w:t>
            </w:r>
          </w:p>
        </w:tc>
      </w:tr>
      <w:tr>
        <w:trPr>
          <w:trHeight w:val="690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5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ital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d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: ____________________________________</w:t>
            </w:r>
          </w:p>
        </w:tc>
      </w:tr>
      <w:tr>
        <w:trPr>
          <w:trHeight w:val="995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AMPUTATING HOSPITAL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n be same as abo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495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GENERAL PRACTITIO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______________________  GP Code:____________</w:t>
            </w:r>
          </w:p>
        </w:tc>
      </w:tr>
      <w:tr>
        <w:trPr/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CONDITION DETAIL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Site of Amputation: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de: Left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749148070"/>
            <w:bookmarkStart w:id="21" w:name="__Fieldmark__10_374914807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749148070"/>
            <w:bookmarkStart w:id="23" w:name="__Fieldmark__11_374914807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vel  </w:t>
            </w:r>
            <w:r>
              <w:rPr>
                <w:rFonts w:cs="Arial" w:ascii="Arial" w:hAnsi="Arial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Date of Amputation: ….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Primary Cause of Amputation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5)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TICK ONE BOX ONLY: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</w:t>
            </w:r>
            <w:r>
              <w:rPr>
                <w:rFonts w:cs="+Wingdings" w:ascii="+Wingdings" w:hAnsi="+Wingdings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SVASCULARIT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TRAUM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DEFORMITY 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6)</w:t>
            </w:r>
            <w:r>
              <w:rPr>
                <w:rFonts w:cs="Arial" w:ascii="Arial" w:hAnsi="Arial"/>
                <w:sz w:val="18"/>
                <w:szCs w:val="18"/>
              </w:rPr>
              <w:t xml:space="preserve"> without Diabet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749148070"/>
            <w:bookmarkStart w:id="25" w:name="__Fieldmark__12_3749148070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 with Diabete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749148070"/>
            <w:bookmarkStart w:id="27" w:name="__Fieldmark__13_3749148070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e Vascular Inciden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749148070"/>
            <w:bookmarkStart w:id="29" w:name="__Fieldmark__14_3749148070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749148070"/>
            <w:bookmarkStart w:id="31" w:name="__Fieldmark__15_3749148070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al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749148070"/>
            <w:bookmarkStart w:id="33" w:name="__Fieldmark__16_3749148070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mal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749148070"/>
            <w:bookmarkStart w:id="35" w:name="__Fieldmark__17_3749148070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ical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749148070"/>
            <w:bookmarkStart w:id="37" w:name="__Fieldmark__18_3749148070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ical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749148070"/>
            <w:bookmarkStart w:id="39" w:name="__Fieldmark__19_3749148070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activ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749148070"/>
            <w:bookmarkStart w:id="41" w:name="__Fieldmark__20_3749148070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 at birt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749148070"/>
            <w:bookmarkStart w:id="43" w:name="__Fieldmark__21_3749148070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red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749148070"/>
            <w:bookmarkStart w:id="45" w:name="__Fieldmark__22_3749148070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NFECTION: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ROLOGICAL DISORD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OPLAS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ft tissu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749148070"/>
            <w:bookmarkStart w:id="47" w:name="__Fieldmark__23_3749148070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749148070"/>
            <w:bookmarkStart w:id="49" w:name="__Fieldmark__24_3749148070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int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749148070"/>
            <w:bookmarkStart w:id="51" w:name="__Fieldmark__25_3749148070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genital Abnormality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749148070"/>
            <w:bookmarkStart w:id="53" w:name="__Fieldmark__26_3749148070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ury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749148070"/>
            <w:bookmarkStart w:id="55" w:name="__Fieldmark__27_3749148070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ection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749148070"/>
            <w:bookmarkStart w:id="57" w:name="__Fieldmark__28_3749148070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ic Diseas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749148070"/>
            <w:bookmarkStart w:id="59" w:name="__Fieldmark__29_3749148070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749148070"/>
            <w:bookmarkStart w:id="61" w:name="__Fieldmark__30_3749148070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ign Tumou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749148070"/>
            <w:bookmarkStart w:id="63" w:name="__Fieldmark__31_3749148070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ignant Primary Tumou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749148070"/>
            <w:bookmarkStart w:id="65" w:name="__Fieldmark__32_3749148070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lignant Secondary Tumou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749148070"/>
            <w:bookmarkStart w:id="67" w:name="__Fieldmark__33_3749148070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11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History of Presenting Condition: </w:t>
            </w:r>
            <w:r>
              <w:rPr>
                <w:rFonts w:cs="Arial" w:ascii="Arial" w:hAnsi="Arial"/>
                <w:sz w:val="18"/>
                <w:szCs w:val="18"/>
              </w:rPr>
              <w:t>(please describe cause of amputation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MEDICAL ALERT?</w:t>
            </w:r>
            <w:r>
              <w:rPr>
                <w:rFonts w:cs="Arial" w:ascii="Arial" w:hAnsi="Arial"/>
                <w:vertAlign w:val="superscript"/>
              </w:rPr>
              <w:t xml:space="preserve">(9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749148070"/>
            <w:bookmarkStart w:id="69" w:name="__Fieldmark__34_3749148070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3749148070"/>
            <w:bookmarkStart w:id="71" w:name="__Fieldmark__35_3749148070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u w:val="single"/>
              </w:rPr>
              <w:t>Check patient’s Medical Record for details of any medical al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+Wingdings" w:ascii="+Wingdings" w:hAnsi="+Wingding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IS THE PATIENT DIABETIC?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,Bold" w:ascii="Arial,Bold" w:hAnsi="Arial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749148070"/>
            <w:bookmarkStart w:id="73" w:name="__Fieldmark__36_374914807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Type 1 D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3749148070"/>
            <w:bookmarkStart w:id="75" w:name="__Fieldmark__37_374914807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   Type 2 DM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3749148070"/>
            <w:bookmarkStart w:id="77" w:name="__Fieldmark__38_3749148070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   Type 2 (insulin dependen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3749148070"/>
            <w:bookmarkStart w:id="79" w:name="__Fieldmark__39_3749148070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81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81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u w:val="single"/>
              </w:rPr>
              <w:t>Please complete this section in addition to the Primary Cause of Amputation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Arial,Italic" w:hAnsi="Arial,Italic" w:cs="Arial,Italic"/>
          <w:sz w:val="12"/>
          <w:szCs w:val="12"/>
        </w:rPr>
      </w:pPr>
      <w:r>
        <w:rPr>
          <w:rFonts w:cs="Arial,Italic" w:ascii="Arial,Italic" w:hAnsi="Arial,Italic"/>
          <w:sz w:val="12"/>
          <w:szCs w:val="12"/>
        </w:rPr>
      </w:r>
    </w:p>
    <w:p>
      <w:pPr>
        <w:pStyle w:val="Normal"/>
        <w:tabs>
          <w:tab w:val="clear" w:pos="720"/>
          <w:tab w:val="left" w:pos="465" w:leader="none"/>
        </w:tabs>
        <w:autoSpaceDE w:val="false"/>
        <w:spacing w:lineRule="auto" w:line="240" w:before="0" w:after="0"/>
        <w:rPr>
          <w:rFonts w:ascii="Arial,Italic" w:hAnsi="Arial,Italic" w:cs="Arial,Italic"/>
          <w:sz w:val="12"/>
          <w:szCs w:val="12"/>
        </w:rPr>
      </w:pPr>
      <w:r>
        <w:rPr>
          <w:rFonts w:cs="Arial,Italic" w:ascii="Arial,Italic" w:hAnsi="Arial,Italic"/>
          <w:sz w:val="12"/>
          <w:szCs w:val="12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8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DoB: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EXPECTED DATE OF FIRST VISIT TO PROSTHETICS SERVICE CENTRE</w:t>
            </w:r>
            <w:r>
              <w:rPr>
                <w:rFonts w:cs="Arial" w:ascii="Arial" w:hAnsi="Arial"/>
                <w:u w:val="single"/>
                <w:vertAlign w:val="superscript"/>
              </w:rPr>
              <w:t>(</w:t>
            </w:r>
            <w:r>
              <w:rPr>
                <w:rFonts w:cs="Arial" w:ascii="Arial" w:hAnsi="Arial"/>
                <w:vertAlign w:val="superscript"/>
              </w:rPr>
              <w:t>11):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date of discharge: ……………………………To permanent address as entered above?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3749148070"/>
            <w:bookmarkStart w:id="81" w:name="__Fieldmark__40_3749148070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3749148070"/>
            <w:bookmarkStart w:id="83" w:name="__Fieldmark__41_3749148070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‘No’, insert new address: 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PAST MEDICAL HISTORY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__________________________________________________________Patient’s Weight (kg):____________________</w:t>
            </w:r>
          </w:p>
        </w:tc>
      </w:tr>
      <w:tr>
        <w:trPr>
          <w:trHeight w:val="1726" w:hRule="atLeast"/>
        </w:trPr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 xml:space="preserve">RELEVANT PATIENT INFORMATIO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,Italic" w:ascii="Arial,Italic" w:hAnsi="Arial,Italic"/>
                <w:iCs/>
                <w:sz w:val="20"/>
                <w:szCs w:val="20"/>
              </w:rPr>
              <w:t xml:space="preserve">Dominant Side (only required for upper limb amputee):                 Left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749148070"/>
            <w:bookmarkStart w:id="85" w:name="__Fieldmark__42_3749148070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,Italic" w:ascii="Arial,Italic" w:hAnsi="Arial,Italic"/>
                <w:iCs/>
                <w:sz w:val="20"/>
                <w:szCs w:val="20"/>
              </w:rPr>
              <w:t>Right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749148070"/>
            <w:bookmarkStart w:id="87" w:name="__Fieldmark__43_3749148070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iCs/>
                <w:sz w:val="20"/>
                <w:szCs w:val="20"/>
              </w:rPr>
            </w:pPr>
            <w:r>
              <w:rPr>
                <w:rFonts w:cs="Arial,Italic" w:ascii="Arial,Italic" w:hAnsi="Arial,Italic"/>
                <w:iCs/>
                <w:sz w:val="20"/>
                <w:szCs w:val="20"/>
              </w:rPr>
              <w:t>Occupation: ….………………………………………..……..  Hobbies: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iCs/>
                <w:sz w:val="20"/>
                <w:szCs w:val="20"/>
              </w:rPr>
            </w:pPr>
            <w:r>
              <w:rPr>
                <w:rFonts w:cs="Arial,Italic" w:ascii="Arial,Italic" w:hAnsi="Arial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,Italic" w:ascii="Arial,Italic" w:hAnsi="Arial,Italic"/>
                <w:iCs/>
                <w:sz w:val="20"/>
                <w:szCs w:val="20"/>
              </w:rPr>
              <w:t>Accommodat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3)</w:t>
            </w:r>
            <w:r>
              <w:rPr>
                <w:rFonts w:cs="Arial,Italic" w:ascii="Arial,Italic" w:hAnsi="Arial,Italic"/>
                <w:iCs/>
                <w:sz w:val="20"/>
                <w:szCs w:val="20"/>
                <w:vertAlign w:val="superscript"/>
              </w:rPr>
              <w:t>:</w:t>
            </w:r>
            <w:r>
              <w:rPr>
                <w:rFonts w:cs="Arial,Italic" w:ascii="Arial,Italic" w:hAnsi="Arial,Italic"/>
                <w:iCs/>
                <w:sz w:val="20"/>
                <w:szCs w:val="20"/>
              </w:rPr>
              <w:t xml:space="preserve"> 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WHEELCHA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Has wheelchair assessment/prescription been completed?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749148070"/>
            <w:bookmarkStart w:id="89" w:name="__Fieldmark__44_3749148070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749148070"/>
            <w:bookmarkStart w:id="91" w:name="__Fieldmark__45_3749148070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Ability to Transfer: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nabl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3749148070"/>
            <w:bookmarkStart w:id="93" w:name="__Fieldmark__46_3749148070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assistanc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3749148070"/>
            <w:bookmarkStart w:id="95" w:name="__Fieldmark__47_3749148070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walking aid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3749148070"/>
            <w:bookmarkStart w:id="97" w:name="__Fieldmark__48_3749148070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ependent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3749148070"/>
            <w:bookmarkStart w:id="99" w:name="__Fieldmark__49_3749148070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REHABILITATION PROGRESS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complete a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Physiotherapy Clinic Update </w:t>
            </w:r>
            <w:r>
              <w:rPr>
                <w:rFonts w:cs="Arial" w:ascii="Arial" w:hAnsi="Arial"/>
                <w:sz w:val="20"/>
                <w:szCs w:val="20"/>
              </w:rPr>
              <w:t xml:space="preserve">and send it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sz w:val="20"/>
                <w:szCs w:val="20"/>
              </w:rPr>
              <w:t>this form if a Prosthetics Service appointment is likely to be required/arranged within 7 days. If the appointment is more than 7 days away, please email an Update to the physiotherapy team (westmarc.physiotherapy@ggc.scot.nhs.uk) prior to the appointment.</w:t>
            </w:r>
          </w:p>
        </w:tc>
      </w:tr>
      <w:tr>
        <w:trPr>
          <w:trHeight w:val="1436" w:hRule="atLeast"/>
        </w:trPr>
        <w:tc>
          <w:tcPr>
            <w:tcW w:w="10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OTHER RELEVANT INFORMATION/TREATMEN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COMMUNICATIO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patient have communication difficulties?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3749148070"/>
            <w:bookmarkStart w:id="101" w:name="__Fieldmark__50_3749148070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3749148070"/>
            <w:bookmarkStart w:id="103" w:name="__Fieldmark__51_3749148070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f yes, patient should be accompanied at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each </w:t>
            </w:r>
            <w:r>
              <w:rPr>
                <w:rFonts w:cs="Arial" w:ascii="Arial" w:hAnsi="Arial"/>
                <w:sz w:val="16"/>
                <w:szCs w:val="16"/>
              </w:rPr>
              <w:t xml:space="preserve">visit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patient require translation services?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3749148070"/>
            <w:bookmarkStart w:id="105" w:name="__Fieldmark__52_3749148070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3749148070"/>
            <w:bookmarkStart w:id="107" w:name="__Fieldmark__53_3749148070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f yes, state language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KEY CONTACT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Inpatient Physiotherapis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me: ………………………………………………………..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Outpatient Physiotherapist: </w:t>
            </w:r>
            <w:r>
              <w:rPr>
                <w:rFonts w:cs="Arial" w:ascii="Arial" w:hAnsi="Arial"/>
                <w:sz w:val="20"/>
                <w:szCs w:val="20"/>
              </w:rPr>
              <w:t>Name: ……………………………… Centre: ………………</w:t>
            </w:r>
            <w:r>
              <w:rPr>
                <w:rFonts w:cs="+Wingdings" w:ascii="+Wingdings" w:hAnsi="+Wingdings"/>
                <w:sz w:val="20"/>
                <w:szCs w:val="20"/>
              </w:rPr>
              <w:t xml:space="preserve">_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Occupational Therapist:       </w:t>
            </w:r>
            <w:r>
              <w:rPr>
                <w:rFonts w:cs="Arial" w:ascii="Arial" w:hAnsi="Arial"/>
                <w:sz w:val="20"/>
                <w:szCs w:val="20"/>
              </w:rPr>
              <w:t>Name: ……………………………… Centre: ………………</w:t>
            </w:r>
            <w:r>
              <w:rPr>
                <w:rFonts w:cs="+Wingdings" w:ascii="+Wingdings" w:hAnsi="+Wingdings"/>
                <w:sz w:val="20"/>
                <w:szCs w:val="20"/>
              </w:rPr>
              <w:t xml:space="preserve">_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Prosthetist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5)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: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me: ……………………………… Centre:  ………………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 xml:space="preserve">REFERRAL SOURC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  …………………………………..  Job Title: ………………………………………… Date: 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………………………………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. Email: ……………………….……..………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sz w:val="12"/>
          <w:szCs w:val="12"/>
        </w:rPr>
      </w:pPr>
      <w:r>
        <w:rPr>
          <w:rFonts w:cs="Arial,Italic" w:ascii="Arial,Italic" w:hAnsi="Arial,Italic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sz w:val="12"/>
          <w:szCs w:val="12"/>
        </w:rPr>
      </w:pPr>
      <w:r>
        <w:rPr>
          <w:rFonts w:cs="Arial,Italic" w:ascii="Arial,Italic" w:hAnsi="Arial,Italic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,Italic" w:hAnsi="Arial,Italic" w:cs="Arial,Italic"/>
          <w:sz w:val="12"/>
          <w:szCs w:val="12"/>
        </w:rPr>
      </w:pPr>
      <w:r>
        <w:rPr>
          <w:rFonts w:cs="Arial,Italic" w:ascii="Arial,Italic" w:hAnsi="Arial,Italic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LEASE SEND THE COMPLETED FORM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rosthetics Service, Westmarc, Queen Elizabeth University Hospital, 1345 Govan Road, Glasgow, G51 4T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Email: westmarc@ggc.scot.nhs.u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Telephone:  0300 790 01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ax:  0141 201 2649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n electronic (PDF) version of this form is available – please contact the Prosthetics Service Manager at the above addres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This form was developed by the Prosthetics Service Group of the Scottish Rehabilitation Technology Services Provider Forum (ScotRet)</w:t>
      </w:r>
    </w:p>
    <w:sectPr>
      <w:type w:val="nextPage"/>
      <w:pgSz w:w="11906" w:h="16838"/>
      <w:pgMar w:left="680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StoneSans">
    <w:charset w:val="00"/>
    <w:family w:val="swiss"/>
    <w:pitch w:val="default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+Wingdings"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RAL TO WESTMARC PROSTHETICS SERVICE_2022 TM- 270 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6:00Z</dcterms:created>
  <dc:creator>Ferguson, Grace</dc:creator>
  <dc:description/>
  <cp:keywords/>
  <dc:language>en-US</dc:language>
  <cp:lastModifiedBy>Ferguson, Grace</cp:lastModifiedBy>
  <cp:lastPrinted>2022-01-27T09:25:00Z</cp:lastPrinted>
  <dcterms:modified xsi:type="dcterms:W3CDTF">2023-02-09T09:26:00Z</dcterms:modified>
  <cp:revision>1</cp:revision>
  <dc:subject/>
  <dc:title>PSG01/E - v2</dc:title>
</cp:coreProperties>
</file>