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77"/>
        <w:gridCol w:w="2297"/>
        <w:gridCol w:w="1664"/>
        <w:gridCol w:w="17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CERN/ISSU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ACT ON CONDI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SIBLE SOLU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ALU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ITIONAL ADJUSTMENTS TO CONSID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Template for Return to Work problem solv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21:00Z</dcterms:created>
  <dc:creator>Bruce, Lillian</dc:creator>
  <dc:description/>
  <cp:keywords/>
  <dc:language>en-US</dc:language>
  <cp:lastModifiedBy>Bruce, Lillian</cp:lastModifiedBy>
  <dcterms:modified xsi:type="dcterms:W3CDTF">2023-07-24T15:22:00Z</dcterms:modified>
  <cp:revision>1</cp:revision>
  <dc:subject/>
  <dc:title/>
</cp:coreProperties>
</file>