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" w:ascii="Segoe UI" w:hAnsi="Segoe UI"/>
          <w:b/>
          <w:color w:val="242424"/>
          <w:sz w:val="24"/>
          <w:szCs w:val="24"/>
          <w:shd w:fill="FFFFFF" w:val="clear"/>
        </w:rPr>
        <w:t>Our Story Gathering and Sharing Resources</w:t>
        <w:br/>
      </w:r>
    </w:p>
    <w:tbl>
      <w:tblPr>
        <w:tblW w:w="8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2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e from service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e Home Name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HSCP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taff member name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WMTY conversation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I asked…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WMTY can be asked in many ways e.g.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matters to you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is important to you today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How can I best support you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hat does a good day look like?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They told me…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o we did/ we will…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lection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Did asking these questions enhance your conversation?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 No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?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1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Did/will you change your practice as a result of asking these questions?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 No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y?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aring best practice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Would you, the resident or family member be happy to be filmed sharing your experience?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 No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58:00Z</dcterms:created>
  <dc:creator>Molloy, Heather</dc:creator>
  <dc:description/>
  <cp:keywords/>
  <dc:language>en-US</dc:language>
  <cp:lastModifiedBy>OKANE, PAULA</cp:lastModifiedBy>
  <dcterms:modified xsi:type="dcterms:W3CDTF">2023-09-06T08:58:00Z</dcterms:modified>
  <cp:revision>2</cp:revision>
  <dc:subject/>
  <dc:title/>
</cp:coreProperties>
</file>