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4680</wp:posOffset>
            </wp:positionH>
            <wp:positionV relativeFrom="paragraph">
              <wp:posOffset>-66040</wp:posOffset>
            </wp:positionV>
            <wp:extent cx="10490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OLID TUMOUR </w:t>
      </w:r>
      <w:r>
        <w:rPr>
          <w:rFonts w:cs="Arial" w:ascii="Arial" w:hAnsi="Arial"/>
          <w:b/>
          <w:sz w:val="28"/>
          <w:szCs w:val="28"/>
        </w:rPr>
        <w:t>TEST REQUEST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of Scotland Genetic Services (Laboratorie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vel 2, Laboratory Medicine, Southern General Hospital, Govan Road, Glasgow, G51 4TF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nhsggc.org.uk/medicalgenetics</w:t>
        </w:r>
      </w:hyperlink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4140" w:leader="none"/>
          <w:tab w:val="left" w:pos="6019" w:leader="none"/>
          <w:tab w:val="left" w:pos="669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QUIRIES</w:t>
      </w:r>
      <w:r>
        <w:rPr>
          <w:rFonts w:cs="Arial" w:ascii="Arial" w:hAnsi="Arial"/>
          <w:sz w:val="16"/>
          <w:szCs w:val="16"/>
        </w:rPr>
        <w:tab/>
        <w:t>Tel:</w:t>
        <w:tab/>
        <w:t>0141 354 9300</w:t>
        <w:tab/>
        <w:t>Fax:</w:t>
        <w:tab/>
        <w:t>0141 232 7980</w:t>
        <w:tab/>
        <w:t>Email:</w:t>
        <w:tab/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geneticlabs@ggc.scot.nhs.uk</w:t>
        </w:r>
      </w:hyperlink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4140" w:leader="none"/>
          <w:tab w:val="left" w:pos="6019" w:leader="none"/>
          <w:tab w:val="left" w:pos="6691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2427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LEASE COMPLETE THIS FORM USING BLACK INK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9"/>
                                <w:szCs w:val="19"/>
                              </w:rPr>
                              <w:t xml:space="preserve">SPECIMEN(S) WILL NOT BE ACCEPTED IF THIS FORM IS NOT COMPLETED CORRECT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7.85pt;mso-wrap-distance-left:9.05pt;mso-wrap-distance-right:9.05pt;mso-wrap-distance-top:0pt;mso-wrap-distance-bottom:0pt;margin-top: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LEASE COMPLETE THIS FORM USING BLACK INK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19"/>
                          <w:szCs w:val="19"/>
                        </w:rPr>
                        <w:t xml:space="preserve">SPECIMEN(S) WILL NOT BE ACCEPTED IF THIS FORM IS NOT COMPLETED CORRECT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4004" w:leader="none"/>
          <w:tab w:val="left" w:pos="6120" w:leader="none"/>
          <w:tab w:val="left" w:pos="6705" w:leader="none"/>
        </w:tabs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4004" w:leader="none"/>
          <w:tab w:val="left" w:pos="6120" w:leader="none"/>
          <w:tab w:val="left" w:pos="670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4"/>
        <w:gridCol w:w="208"/>
        <w:gridCol w:w="64"/>
        <w:gridCol w:w="88"/>
        <w:gridCol w:w="36"/>
        <w:gridCol w:w="883"/>
        <w:gridCol w:w="161"/>
        <w:gridCol w:w="900"/>
        <w:gridCol w:w="180"/>
        <w:gridCol w:w="360"/>
        <w:gridCol w:w="720"/>
        <w:gridCol w:w="484"/>
        <w:gridCol w:w="239"/>
        <w:gridCol w:w="357"/>
        <w:gridCol w:w="360"/>
        <w:gridCol w:w="540"/>
        <w:gridCol w:w="180"/>
        <w:gridCol w:w="360"/>
        <w:gridCol w:w="121"/>
        <w:gridCol w:w="599"/>
        <w:gridCol w:w="290"/>
        <w:gridCol w:w="70"/>
        <w:gridCol w:w="271"/>
        <w:gridCol w:w="449"/>
        <w:gridCol w:w="1417"/>
      </w:tblGrid>
      <w:tr>
        <w:trPr>
          <w:trHeight w:val="284" w:hRule="exact"/>
        </w:trPr>
        <w:tc>
          <w:tcPr>
            <w:tcW w:w="54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 DETAI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ull names, printed label if available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RER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Full nam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     </w:t>
            </w:r>
          </w:p>
        </w:tc>
      </w:tr>
      <w:tr>
        <w:trPr>
          <w:trHeight w:val="448" w:hRule="exact"/>
        </w:trPr>
        <w:tc>
          <w:tcPr>
            <w:tcW w:w="1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name:</w:t>
            </w:r>
          </w:p>
        </w:tc>
        <w:tc>
          <w:tcPr>
            <w:tcW w:w="38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ia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lease print)</w:t>
            </w:r>
          </w:p>
        </w:tc>
        <w:tc>
          <w:tcPr>
            <w:tcW w:w="375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(s):</w:t>
            </w:r>
          </w:p>
        </w:tc>
        <w:tc>
          <w:tcPr>
            <w:tcW w:w="38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report:</w:t>
            </w:r>
          </w:p>
        </w:tc>
      </w:tr>
      <w:tr>
        <w:trPr>
          <w:trHeight w:val="448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: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:    M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279755573"/>
            <w:bookmarkStart w:id="1" w:name="__Fieldmark__5_127975557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F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1279755573"/>
            <w:bookmarkStart w:id="3" w:name="__Fieldmark__6_127975557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U</w:t>
            </w:r>
            <w:bookmarkStart w:id="4" w:name="Check6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7_1279755573"/>
            <w:bookmarkStart w:id="6" w:name="__Fieldmark__7_1279755573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4"/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1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 number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ndatory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:</w:t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exact"/>
        </w:trPr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4084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T: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mens from the patients will be stored in the laboratory for future diagnostic testing. Please confirm that you, as referring clinician, are happy to consent to specimen storage.</w:t>
            </w:r>
          </w:p>
          <w:p>
            <w:pPr>
              <w:pStyle w:val="Normal"/>
              <w:overflowPunct w:val="false"/>
              <w:autoSpaceDE w:val="false"/>
              <w:spacing w:before="160" w:after="1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nicians Signature:</w:t>
            </w:r>
          </w:p>
          <w:p>
            <w:pPr>
              <w:pStyle w:val="Normal"/>
              <w:overflowPunct w:val="false"/>
              <w:autoSpaceDE w:val="false"/>
              <w:spacing w:before="160" w:after="1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 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ndatory)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Ref No:</w:t>
            </w:r>
          </w:p>
        </w:tc>
        <w:tc>
          <w:tcPr>
            <w:tcW w:w="17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17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 Number:</w:t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54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61" w:hRule="exact"/>
        </w:trPr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E AND NATURE OF SPECIME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hology Block / Slide Number(s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Genetics Number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496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umour in specime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IMEN TYPE: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ircle or highlight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PE Block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PE Sli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&amp;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sh Tissu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i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TA Bloo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(descri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UK Strat Med 2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blocks, slides, etc. se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3_1279755573"/>
            <w:bookmarkStart w:id="8" w:name="__Fieldmark__23_127975557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4_1279755573"/>
            <w:bookmarkStart w:id="10" w:name="__Fieldmark__24_127975557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5_1279755573"/>
            <w:bookmarkStart w:id="12" w:name="__Fieldmark__25_1279755573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26_1279755573"/>
            <w:bookmarkStart w:id="14" w:name="__Fieldmark__26_1279755573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27_1279755573"/>
            <w:bookmarkStart w:id="16" w:name="__Fieldmark__27_1279755573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28_1279755573"/>
            <w:bookmarkStart w:id="18" w:name="__Fieldmark__28_1279755573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29_1279755573"/>
            <w:bookmarkStart w:id="20" w:name="__Fieldmark__29_1279755573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refer to Laboratory Users Manual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hsggc.org.uk/medicalgenetic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specimen requirements</w:t>
            </w:r>
          </w:p>
        </w:tc>
      </w:tr>
      <w:tr>
        <w:trPr>
          <w:trHeight w:val="483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NICAL INFORMATION (Indicate treatment)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CR (Please list tests required)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 ( Please list probes required)</w:t>
            </w:r>
          </w:p>
        </w:tc>
      </w:tr>
      <w:tr>
        <w:trPr>
          <w:trHeight w:val="2381" w:hRule="exact"/>
        </w:trPr>
        <w:tc>
          <w:tcPr>
            <w:tcW w:w="4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patient receiving chemotherapy and/or radiotherapy treat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?     Y / 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24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54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4"/>
                <w:szCs w:val="4"/>
                <w:lang w:eastAsia="zh-TW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MPLING DETAILS: </w:t>
            </w:r>
            <w:r>
              <w:rPr>
                <w:rFonts w:cs="Arial" w:ascii="Arial" w:hAnsi="Arial"/>
                <w:sz w:val="18"/>
                <w:szCs w:val="18"/>
              </w:rPr>
              <w:t xml:space="preserve">Taken by:                                                  Date:                                    Time:                           HIGH RISK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3_1279755573"/>
            <w:bookmarkStart w:id="22" w:name="__Fieldmark__33_127975557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</w:tc>
      </w:tr>
      <w:tr>
        <w:trPr>
          <w:trHeight w:val="340" w:hRule="exact"/>
        </w:trPr>
        <w:tc>
          <w:tcPr>
            <w:tcW w:w="107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spacing w:before="120" w:after="120"/>
              <w:ind w:left="-84" w:right="-288" w:hanging="0"/>
              <w:textAlignment w:val="baseline"/>
              <w:rPr/>
            </w:pPr>
            <w:r>
              <w:rPr>
                <w:rFonts w:cs="Arial" w:ascii="Arial" w:hAnsi="Arial"/>
                <w:b/>
                <w:color w:val="CC0000"/>
                <w:sz w:val="19"/>
                <w:szCs w:val="19"/>
              </w:rPr>
              <w:t>SPECIMEN/CONTAINER MUST BE LABELLED WITH TWO PATIENT IDENTIFIERS, OR SPECIMEN WILL BE REJECTED</w:t>
            </w:r>
          </w:p>
        </w:tc>
      </w:tr>
      <w:tr>
        <w:trPr>
          <w:trHeight w:val="340" w:hRule="atLeast"/>
        </w:trPr>
        <w:tc>
          <w:tcPr>
            <w:tcW w:w="10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The sample and referral card should be sealed separately in a biohazard bag, preventing paperwork contamination in the event of a leakage. All packaging must conform to UN3373(P650) standards. If a specimen is known to present an infection risk, please tick the HIGH RISK box above.</w:t>
            </w:r>
          </w:p>
        </w:tc>
      </w:tr>
      <w:tr>
        <w:trPr>
          <w:trHeight w:val="588" w:hRule="atLeast"/>
        </w:trPr>
        <w:tc>
          <w:tcPr>
            <w:tcW w:w="8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r laboratory use only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hecks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748" w:right="748" w:gutter="0" w:header="0" w:top="3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Page 1of 1.       Document No PRE-10       Revision: 2  Issue date: 25.06.2014  Approved: NW         Filename: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ggc.org.uk/medicalgenetics" TargetMode="External"/><Relationship Id="rId4" Type="http://schemas.openxmlformats.org/officeDocument/2006/relationships/hyperlink" Target="mailto:geneticlabs@ggc.scot.nhs.uk" TargetMode="External"/><Relationship Id="rId5" Type="http://schemas.openxmlformats.org/officeDocument/2006/relationships/hyperlink" Target="http://www.nhsggc.org.uk/medicalgenetic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37:00Z</dcterms:created>
  <dc:creator>Nicola Williams</dc:creator>
  <dc:description/>
  <cp:keywords/>
  <dc:language>en-US</dc:language>
  <cp:lastModifiedBy>Thomson, Linsay</cp:lastModifiedBy>
  <cp:lastPrinted>2014-06-25T12:18:00Z</cp:lastPrinted>
  <dcterms:modified xsi:type="dcterms:W3CDTF">2023-02-23T15:37:00Z</dcterms:modified>
  <cp:revision>2</cp:revision>
  <dc:subject/>
  <dc:title>LABORATORY GENETICS TEST REQUEST</dc:title>
</cp:coreProperties>
</file>