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Referral Form to Stroke Clinical Psychology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Acute/Rehabilitation Stroke Service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32"/>
        <w:gridCol w:w="3788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-17780</wp:posOffset>
                      </wp:positionV>
                      <wp:extent cx="2788285" cy="18846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285" cy="188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tient 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co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I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55pt;height:148.4pt;mso-wrap-distance-left:9.05pt;mso-wrap-distance-right:9.05pt;mso-wrap-distance-top:0pt;mso-wrap-distance-bottom:0pt;margin-top:-1.4pt;mso-position-vertical-relative:text;margin-left: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tient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ostcod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I 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-14605</wp:posOffset>
                      </wp:positionV>
                      <wp:extent cx="284734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P 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72.7pt;mso-wrap-distance-left:9.05pt;mso-wrap-distance-right:9.05pt;mso-wrap-distance-top:0pt;mso-wrap-distance-bottom:0pt;margin-top:-1.15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P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139700</wp:posOffset>
                      </wp:positionV>
                      <wp:extent cx="2847340" cy="856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Stroke Consultan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spital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67.45pt;mso-wrap-distance-left:9.05pt;mso-wrap-distance-right:9.05pt;mso-wrap-distance-top:0pt;mso-wrap-distance-bottom:0pt;margin-top:11pt;mso-position-vertical-relative:text;margin-left:26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Stroke Consultant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spital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irmation that this referral has been discussed with the patient and they have agreed to it</w:t>
              <w:tab/>
              <w:tab/>
              <w:t xml:space="preserve">Please tick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462387317"/>
            <w:bookmarkStart w:id="1" w:name="__Fieldmark__0_2462387317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ason For Referral</w:t>
            </w:r>
          </w:p>
        </w:tc>
      </w:tr>
      <w:tr>
        <w:trPr>
          <w:trHeight w:val="4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Reason(s) for referral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please tick all that apply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tbl>
            <w:tblPr>
              <w:tblW w:w="3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536"/>
            </w:tblGrid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Mood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2462387317"/>
                  <w:bookmarkStart w:id="3" w:name="__Fieldmark__1_2462387317"/>
                  <w:bookmarkEnd w:id="3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nxiety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2462387317"/>
                  <w:bookmarkStart w:id="5" w:name="__Fieldmark__2_2462387317"/>
                  <w:bookmarkEnd w:id="5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djustment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2462387317"/>
                  <w:bookmarkStart w:id="7" w:name="__Fieldmark__3_2462387317"/>
                  <w:bookmarkEnd w:id="7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ognition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4_2462387317"/>
                  <w:bookmarkStart w:id="9" w:name="__Fieldmark__4_2462387317"/>
                  <w:bookmarkEnd w:id="9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istressed (challenging) behaviour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10" w:name="__Fieldmark__5_2462387317"/>
                  <w:bookmarkStart w:id="11" w:name="__Fieldmark__5_2462387317"/>
                  <w:bookmarkEnd w:id="11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6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Other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i/>
                      <w:i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separate"/>
                  </w:r>
                  <w:bookmarkStart w:id="12" w:name="__Fieldmark__6_2462387317"/>
                  <w:bookmarkStart w:id="13" w:name="__Fieldmark__6_2462387317"/>
                  <w:bookmarkEnd w:id="13"/>
                  <w:r/>
                  <w:r>
                    <w:rPr>
                      <w:sz w:val="28"/>
                      <w:i/>
                      <w:szCs w:val="28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stroke: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Type of stroke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lease detail reason(s) for referral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e.g. mood assessment, anxiet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</w:rPr>
              <w:t>cognitive assessment, poor  memory, attention difficulties, 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pact problem is having on rehabilitation/recover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tc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Outcome of mood/cognitive screen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Additional relevant information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.g., seen a psychologist before? background of mental health difficulties etc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-patient or out-patient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ll transport to appointments be required?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  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462387317"/>
            <w:bookmarkStart w:id="15" w:name="__Fieldmark__7_2462387317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i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i/>
                <w:szCs w:val="28"/>
                <w:rFonts w:cs="Arial Narrow" w:ascii="Arial Narrow" w:hAnsi="Arial Narrow"/>
              </w:rPr>
              <w:fldChar w:fldCharType="separate"/>
            </w:r>
            <w:bookmarkStart w:id="16" w:name="__Fieldmark__8_2462387317"/>
            <w:bookmarkStart w:id="17" w:name="__Fieldmark__8_2462387317"/>
            <w:bookmarkEnd w:id="17"/>
            <w:r/>
            <w:r>
              <w:rPr>
                <w:sz w:val="28"/>
                <w:i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If yes, please give a brief reason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Please provide any additional relevant informatio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.g. risk issues, etc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referrer (&amp; address)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b Tit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Team</w:t>
              <w:tab/>
            </w:r>
          </w:p>
          <w:p>
            <w:pPr>
              <w:pStyle w:val="Normal"/>
              <w:tabs>
                <w:tab w:val="clear" w:pos="720"/>
                <w:tab w:val="left" w:pos="1159" w:leader="none"/>
              </w:tabs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ignature        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lease email referrals to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StrokePsychology@ggc.scot.nhs.uk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</w:p>
    <w:sectPr>
      <w:headerReference w:type="default" r:id="rId3"/>
      <w:type w:val="nextPage"/>
      <w:pgSz w:w="11906" w:h="16838"/>
      <w:pgMar w:left="1800" w:right="1800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34415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kePsychology@ggc.scot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McFarlaneJe</dc:creator>
  <dc:description/>
  <cp:keywords/>
  <dc:language>en-US</dc:language>
  <cp:lastModifiedBy>Paterson, Hilary</cp:lastModifiedBy>
  <cp:lastPrinted>2017-11-14T08:30:00Z</cp:lastPrinted>
  <dcterms:modified xsi:type="dcterms:W3CDTF">2021-03-23T08:38:00Z</dcterms:modified>
  <cp:revision>2</cp:revision>
  <dc:subject/>
  <dc:title>Referral Form to Clinical Psychology</dc:title>
</cp:coreProperties>
</file>